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Классный  ча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«Я выбираю спорт вместо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вредных привычек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12065" distB="15240" distL="120650" distR="11747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249555</wp:posOffset>
            </wp:positionV>
            <wp:extent cx="2559685" cy="2771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Малярчук Лариса Васильевна</w:t>
      </w:r>
    </w:p>
    <w:p>
      <w:pPr>
        <w:pStyle w:val="Normal"/>
        <w:ind w:firstLine="467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й руководитель 8-Б  кл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3 г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культуры сохранения и совершенствования собственного здоровья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здоровом и активном образе жизни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лияние образа жизни на здоровье человека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ем «вредные привычки» и их влиянии на здоровье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здоровью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здоровом образе жизни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 </w:t>
      </w:r>
      <w:r>
        <w:rPr>
          <w:rFonts w:cs="Times New Roman" w:ascii="Times New Roman" w:hAnsi="Times New Roman"/>
          <w:sz w:val="24"/>
          <w:szCs w:val="24"/>
        </w:rPr>
        <w:t>Оформление дос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сопровождени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 о здоровье, викторина, «Древо решений» и «плоды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 со словом «СПОРТ»,  карточки с изображениями продуктов, листы с рефлексией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Я желаю вам здоровья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друг другу: «Здравствуйте!» – это значит желать здоровья, здравия.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«Здравствуй?»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ее из слов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ому что «Здравствуй!» –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«Будь здоров!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рада видеть вас – веселых, бодрых, здоровых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самое ценное, что есть у человека, а значит, его надо беречь. Будучи больным, вы не можете воплотить в жизнь свои мечты, не сможете полностью реализоваться в современном мире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стреча поможет ответить на вопросы: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? От чего оно зависит?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ют вредные привычки на здоровье?</w:t>
      </w:r>
    </w:p>
    <w:p>
      <w:pPr>
        <w:pStyle w:val="Style14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 и уметь, чтобы быть здоровыми?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с пословицам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за минуту составить по разрезанным надвое пословицам как можно больше пословиц тему «Здоров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ДОРОВЬЕ СГУБИШЬ – НОВОЕ НЕ КУП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ЗДОРОВОМ ТЕЛЕ – ЗДОРОВЫЙ Д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ДОРОВЬЕ ВСЕГО ДОР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РЕГИ ПЛАТЬЕ СНОВУ, А ЗДОРОВЬЕ СМОЛ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ДОРОВ БУДЕШЬ – ВСЁ ДОБУДЕШЬ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ЗДОРОВЬЕ СГУБИШЬ – НОВОЕ НЕ КУПИШЬ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россворд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лоды. Жизнь прекрасна. Настроение у вас хорошее? А хорошее настроение – это залог здоровья. Поэтому, я предлагаю всем </w:t>
      </w:r>
      <w:r>
        <w:rPr>
          <w:rFonts w:cs="Times New Roman" w:ascii="Times New Roman" w:hAnsi="Times New Roman"/>
          <w:b/>
          <w:sz w:val="24"/>
          <w:szCs w:val="24"/>
        </w:rPr>
        <w:t>разгадать кроссвор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 лесными стёжками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ходный за спино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нях с застёжками. (Рюкза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тёплый и густ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ждик непросто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з туч, без обл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ти готов. (Душ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с проходит в груд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ый держит пу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идимый, и всё ж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можем. (Воздух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ьше поднимай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бегай, отжимай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, для поряд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всем нужна … (Заряд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, сверкает, всех согревает. (Солнц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ях и реках обита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о по небу лета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кучит мне лет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падает опять. (Вод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ётся речка – мы лежи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на речке – мы бежим. (Коньк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. (Бег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доровье важно для человека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… Здоровый человек – это красивый, продолжайте… (сильный, ловкий, крепкий, румяный, подтянутый, весёлый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икторин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прошу Вас ответить на вопросы викторины. Вам будут заданы вопросы.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ли «Да»- встаёте, если  «Нет» - сидите тихо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ы ли вы, что зарядка – это источник бодрости и здоровья? (Д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ли, что жвачка сохраняет зубы? (Нет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да ли, что бананы поднимают настроение? (д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 то, что морковь замедляет старение организма? (Д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азаться от курения легко? (Нет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рослые чаще, чем дети ломают ногти? (Д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да ли, что недостаток солнца вызывает депрессивное состояние? (Да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да ли, что летом можно запастись витаминами на весь год? (Нет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да ли, что ребенку достаточно спать 8 часов? (Нет)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ерево решений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доровье – это правильная, нормальная деятельность организма, состояние полного физического и духовного благополучия. Какой образ жизни нужно считать здоровым? (</w:t>
      </w:r>
      <w:r>
        <w:rPr>
          <w:rFonts w:cs="Times New Roman" w:ascii="Times New Roman" w:hAnsi="Times New Roman"/>
          <w:i/>
          <w:sz w:val="24"/>
          <w:szCs w:val="24"/>
        </w:rPr>
        <w:t>Только такой, который не приносит вреда здоровью, позволяет человеку поддерживать высокий уровень работоспособности, хорошего самочувствия и настро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чу познакомить вас с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ом решений</w:t>
      </w:r>
      <w:r>
        <w:rPr>
          <w:rFonts w:cs="Times New Roman" w:ascii="Times New Roman" w:hAnsi="Times New Roman"/>
          <w:sz w:val="24"/>
          <w:szCs w:val="24"/>
        </w:rPr>
        <w:t xml:space="preserve">. Оно имеет разные очертания. На нём могут созреть любые плоды или не вырасти ничег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ни </w:t>
      </w:r>
      <w:r>
        <w:rPr>
          <w:rFonts w:cs="Times New Roman" w:ascii="Times New Roman" w:hAnsi="Times New Roman"/>
          <w:sz w:val="24"/>
          <w:szCs w:val="24"/>
        </w:rPr>
        <w:t xml:space="preserve">– это ваши решения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ды </w:t>
      </w:r>
      <w:r>
        <w:rPr>
          <w:rFonts w:cs="Times New Roman" w:ascii="Times New Roman" w:hAnsi="Times New Roman"/>
          <w:sz w:val="24"/>
          <w:szCs w:val="24"/>
        </w:rPr>
        <w:t>– результаты решений. Например, вы решили, что вы будите курить, тогда ваш выбор в левой части дерева. Это один из чёрных засыхающих корней. Или вы примете решение заниматься спортом, вести активный образ жизни? Тогда ваш выбор – это мощный корень, живой наполненный силами, с красивыми здоровыми плодами. Верно, ребята?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Чтобы были вы красивы,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Чтобы не были плаксивы,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Чтоб в руках любое дело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Дружно спорилось, горело,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Чтобы громче пелись песни,</w:t>
      </w:r>
    </w:p>
    <w:p>
      <w:pPr>
        <w:pStyle w:val="Style14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Жить, чтоб было интересней,</w:t>
      </w:r>
    </w:p>
    <w:p>
      <w:pPr>
        <w:pStyle w:val="Style14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ужно сильным быть, здоровы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4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и истины не нов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 обязательно должен делать, чтобы сохранить здоровье? Давайте повесим плоды на наше Дерево решений.</w:t>
      </w:r>
    </w:p>
    <w:p>
      <w:pPr>
        <w:pStyle w:val="Style1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гигиену.</w:t>
      </w:r>
    </w:p>
    <w:p>
      <w:pPr>
        <w:pStyle w:val="Style1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закаливанием, физкультурой, спортом.</w:t>
      </w:r>
    </w:p>
    <w:p>
      <w:pPr>
        <w:pStyle w:val="Style1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доровое питание.</w:t>
      </w:r>
    </w:p>
    <w:p>
      <w:pPr>
        <w:pStyle w:val="Style14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ть вредных привыч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шают «плод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гигие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закаливанием, физкультурой, спор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здоровое пит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ь вредных привычек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Беседа о гигие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гиена?  В переводе с греческого «гигиена» значит «здоровый».  Гигиена – это наука, которая занимается охраной здоровья, предупреждением заболе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у очень строго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облюдать всег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тями грязи мног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а и невид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микробами пуга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оварные он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т них заболеваю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 считанные д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и моешь с мыло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икробы поскор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свою теряя сил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ют от люд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виз правил гигие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стота – залог здоровь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те анаграммы</w:t>
      </w:r>
      <w:r>
        <w:rPr>
          <w:rFonts w:cs="Times New Roman" w:ascii="Times New Roman" w:hAnsi="Times New Roman"/>
          <w:sz w:val="24"/>
          <w:szCs w:val="24"/>
        </w:rPr>
        <w:t xml:space="preserve"> и вы узнаете с помощью чего можно бороться с грязью.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млоы (мыл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щтёка (щёт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лмочака (мочал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лотенпоец (полотенц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ашпумнь (шампунь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Беседа о физкультуре.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охранить здоровье, нужно заниматься физкультурой, делать ежедневную утреннюю зарядку.  Как Вы думаете, что происходит в нашем организме, когда мы делаем зарядку? </w:t>
      </w:r>
      <w:r>
        <w:rPr>
          <w:rFonts w:cs="Times New Roman" w:ascii="Times New Roman" w:hAnsi="Times New Roman"/>
          <w:i/>
          <w:iCs/>
          <w:sz w:val="24"/>
          <w:szCs w:val="24"/>
        </w:rPr>
        <w:t>(Во время физической нагрузки наши мышцы работают напряженнее, поэтому им нужно больше кислорода. Сердце, которое работает бесперебойно, вынуждено перекачивать кровь сильнее и быстрее, чтобы доставить больше кислорода мышцам. Если Вы ежедневно занимаетесь зарядкой, ваше сердце становится сильнее.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жизни каждого человека необходим. Ведь не зря говорят, что человек должен быть красив и духовно и физическ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Вашего внимания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лово: </w:t>
      </w:r>
      <w:r>
        <w:rPr>
          <w:rFonts w:cs="Times New Roman" w:ascii="Times New Roman" w:hAnsi="Times New Roman"/>
          <w:b/>
          <w:sz w:val="24"/>
          <w:szCs w:val="24"/>
        </w:rPr>
        <w:t>СПОРТ!</w:t>
      </w:r>
      <w:r>
        <w:rPr>
          <w:rFonts w:cs="Times New Roman" w:ascii="Times New Roman" w:hAnsi="Times New Roman"/>
          <w:sz w:val="24"/>
          <w:szCs w:val="24"/>
        </w:rPr>
        <w:t xml:space="preserve"> (слайд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такой спортсмен? Подумайте и отвечайте поскорей. Каким он должен быть на букву: С, П, О, Р, Т?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 здоровьем дружен спор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дион, бассейн и корт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л, каток – везде вам рады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рание в наград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т кубки и рекорды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нут мышцы ваши твёрды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лько помните: спортсмен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ждый день свой непременн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играют с дрёмой в прятки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инают с физзаряд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м на вопросы викторины.</w:t>
      </w:r>
    </w:p>
    <w:p>
      <w:pPr>
        <w:pStyle w:val="Style1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портивный переходящий приз? </w:t>
      </w:r>
      <w:r>
        <w:rPr>
          <w:rFonts w:cs="Times New Roman" w:ascii="Times New Roman" w:hAnsi="Times New Roman"/>
          <w:i/>
          <w:iCs/>
          <w:sz w:val="24"/>
          <w:szCs w:val="24"/>
        </w:rPr>
        <w:t>(Кубок)</w:t>
      </w:r>
    </w:p>
    <w:p>
      <w:pPr>
        <w:pStyle w:val="Style1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портивных играх используется мяч? </w:t>
      </w:r>
      <w:r>
        <w:rPr>
          <w:rFonts w:cs="Times New Roman" w:ascii="Times New Roman" w:hAnsi="Times New Roman"/>
          <w:i/>
          <w:iCs/>
          <w:sz w:val="24"/>
          <w:szCs w:val="24"/>
        </w:rPr>
        <w:t>(Футбол, волейбол, баскетбол, гандбол)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ключительная часть соревнований, выявляющая победителя? (</w:t>
      </w:r>
      <w:r>
        <w:rPr>
          <w:rFonts w:cs="Times New Roman" w:ascii="Times New Roman" w:hAnsi="Times New Roman"/>
          <w:i/>
          <w:sz w:val="24"/>
          <w:szCs w:val="24"/>
        </w:rPr>
        <w:t>Фин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наменитых спортсменов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Беседа о здоровом пит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го, что и как мы едим, зависит наше здоровье, настроение, самочувствие. 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ем питались русские  богатыри, чтобы быть сильными, а девушки – красивыми, с длинными густыми косами,  свежим румяным лицом и ясными глазами?                                                                                                                                                – Давайте вспомним литературные произведения и произведения устного народного творчества!  В  сказках, пословицах, поговорках часто упоминаются названия продуктов, встречающихся на столе. Послушайте отрывки из нескольких сказок, назовите их, а потом мы назовем продукты, о которых идёт речь  в этих произведениях: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Увидел Емеля в проруби щуку, изловчился и ухватил щуку в руку. – Вот </w:t>
      </w:r>
      <w:r>
        <w:rPr>
          <w:rFonts w:cs="Times New Roman" w:ascii="Times New Roman" w:hAnsi="Times New Roman"/>
          <w:i/>
          <w:iCs/>
          <w:sz w:val="24"/>
          <w:szCs w:val="24"/>
        </w:rPr>
        <w:t>уха</w:t>
      </w:r>
      <w:r>
        <w:rPr>
          <w:rFonts w:cs="Times New Roman" w:ascii="Times New Roman" w:hAnsi="Times New Roman"/>
          <w:sz w:val="24"/>
          <w:szCs w:val="24"/>
        </w:rPr>
        <w:t xml:space="preserve"> будет сладка!” (“По щучьему веленью”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варила </w:t>
      </w:r>
      <w:r>
        <w:rPr>
          <w:rFonts w:cs="Times New Roman" w:ascii="Times New Roman" w:hAnsi="Times New Roman"/>
          <w:i/>
          <w:iCs/>
          <w:sz w:val="24"/>
          <w:szCs w:val="24"/>
        </w:rPr>
        <w:t>каши</w:t>
      </w:r>
      <w:r>
        <w:rPr>
          <w:rFonts w:cs="Times New Roman" w:ascii="Times New Roman" w:hAnsi="Times New Roman"/>
          <w:sz w:val="24"/>
          <w:szCs w:val="24"/>
        </w:rPr>
        <w:t>, размазала по тарелке, потчует журавля... (“Лиса и журавль”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ечь затопит, все заготовит, закупит, </w:t>
      </w:r>
      <w:r>
        <w:rPr>
          <w:rFonts w:cs="Times New Roman" w:ascii="Times New Roman" w:hAnsi="Times New Roman"/>
          <w:i/>
          <w:iCs/>
          <w:sz w:val="24"/>
          <w:szCs w:val="24"/>
        </w:rPr>
        <w:t>Яичко</w:t>
      </w:r>
      <w:r>
        <w:rPr>
          <w:rFonts w:cs="Times New Roman" w:ascii="Times New Roman" w:hAnsi="Times New Roman"/>
          <w:sz w:val="24"/>
          <w:szCs w:val="24"/>
        </w:rPr>
        <w:t xml:space="preserve"> испечет да сам и облупит”. (“Сказка о попе и о работнике его Балде”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–</w:t>
      </w:r>
      <w:r>
        <w:rPr>
          <w:rFonts w:cs="Times New Roman" w:ascii="Times New Roman" w:hAnsi="Times New Roman"/>
          <w:sz w:val="24"/>
          <w:szCs w:val="24"/>
        </w:rPr>
        <w:t xml:space="preserve">Поешь моего простого </w:t>
      </w:r>
      <w:r>
        <w:rPr>
          <w:rFonts w:cs="Times New Roman" w:ascii="Times New Roman" w:hAnsi="Times New Roman"/>
          <w:i/>
          <w:iCs/>
          <w:sz w:val="24"/>
          <w:szCs w:val="24"/>
        </w:rPr>
        <w:t>киселька с молочком</w:t>
      </w:r>
      <w:r>
        <w:rPr>
          <w:rFonts w:cs="Times New Roman" w:ascii="Times New Roman" w:hAnsi="Times New Roman"/>
          <w:sz w:val="24"/>
          <w:szCs w:val="24"/>
        </w:rPr>
        <w:t xml:space="preserve">! – У моего батюшки и </w:t>
      </w:r>
      <w:r>
        <w:rPr>
          <w:rFonts w:cs="Times New Roman" w:ascii="Times New Roman" w:hAnsi="Times New Roman"/>
          <w:i/>
          <w:iCs/>
          <w:sz w:val="24"/>
          <w:szCs w:val="24"/>
        </w:rPr>
        <w:t>сливочки</w:t>
      </w:r>
      <w:r>
        <w:rPr>
          <w:rFonts w:cs="Times New Roman" w:ascii="Times New Roman" w:hAnsi="Times New Roman"/>
          <w:sz w:val="24"/>
          <w:szCs w:val="24"/>
        </w:rPr>
        <w:t xml:space="preserve"> не едятся...” (“Гуси-лебеди”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iCs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 xml:space="preserve">, Колобок, на </w:t>
      </w:r>
      <w:r>
        <w:rPr>
          <w:rFonts w:cs="Times New Roman" w:ascii="Times New Roman" w:hAnsi="Times New Roman"/>
          <w:i/>
          <w:iCs/>
          <w:sz w:val="24"/>
          <w:szCs w:val="24"/>
        </w:rPr>
        <w:t>сметане</w:t>
      </w:r>
      <w:r>
        <w:rPr>
          <w:rFonts w:cs="Times New Roman" w:ascii="Times New Roman" w:hAnsi="Times New Roman"/>
          <w:sz w:val="24"/>
          <w:szCs w:val="24"/>
        </w:rPr>
        <w:t xml:space="preserve"> мешен да в </w:t>
      </w:r>
      <w:r>
        <w:rPr>
          <w:rFonts w:cs="Times New Roman" w:ascii="Times New Roman" w:hAnsi="Times New Roman"/>
          <w:i/>
          <w:iCs/>
          <w:sz w:val="24"/>
          <w:szCs w:val="24"/>
        </w:rPr>
        <w:t>масле</w:t>
      </w:r>
      <w:r>
        <w:rPr>
          <w:rFonts w:cs="Times New Roman" w:ascii="Times New Roman" w:hAnsi="Times New Roman"/>
          <w:sz w:val="24"/>
          <w:szCs w:val="24"/>
        </w:rPr>
        <w:t xml:space="preserve"> жарен...” (“Колобок”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И я там был, </w:t>
      </w:r>
      <w:r>
        <w:rPr>
          <w:rFonts w:cs="Times New Roman" w:ascii="Times New Roman" w:hAnsi="Times New Roman"/>
          <w:i/>
          <w:iCs/>
          <w:sz w:val="24"/>
          <w:szCs w:val="24"/>
        </w:rPr>
        <w:t>мед</w:t>
      </w:r>
      <w:r>
        <w:rPr>
          <w:rFonts w:cs="Times New Roman" w:ascii="Times New Roman" w:hAnsi="Times New Roman"/>
          <w:sz w:val="24"/>
          <w:szCs w:val="24"/>
        </w:rPr>
        <w:t xml:space="preserve"> пил...” (Концовка многих ска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же продукты упоминаются в этих отрывках?                                                                                                     – Что такое уха? Рыбный суп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такое мед-пиво? Хмельной напиток, изготовленный из сваренного м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лоб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обки – небольшие круглые хлебцы или толстые лепешки. Их обычно пекли из остатков муки от пирогов или хлебов. Поэтому бабка и мела “по сусекам”, чтобы намести остатки му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й продукт является самым ценным для дете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-К+ЛО+КОЗ-З=(молок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олоко оставить на сутки в теплом месте, оно прокиснет и образуется – ..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-М+ФИЛ-Л+Р =(кеф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парировании свежего молока получают-…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-О+ЛИВ+КИ=(сли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ивании сливок получают-… (масл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+МА+ЕТ-МИ+С+ЛО=(ма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крупы, и назвать каши, которые из них варят. Побеждает тот, кто быстрее и правильнее выполнит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о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ё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я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- это важнейшее условие здорового образа жизни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«Нет вредным привычкам»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ая пословица гласит: «Мудрый человек предотвращает болезни, а не лечит их». Многие болезни у человека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едных привычек</w:t>
      </w:r>
      <w:r>
        <w:rPr>
          <w:rFonts w:cs="Times New Roman" w:ascii="Times New Roman" w:hAnsi="Times New Roman"/>
          <w:sz w:val="24"/>
          <w:szCs w:val="24"/>
        </w:rPr>
        <w:t>. Перечислите их. (</w:t>
      </w:r>
      <w:r>
        <w:rPr>
          <w:rFonts w:cs="Times New Roman" w:ascii="Times New Roman" w:hAnsi="Times New Roman"/>
          <w:i/>
          <w:sz w:val="24"/>
          <w:szCs w:val="24"/>
        </w:rPr>
        <w:t>Курение, алкоголь, наркотики, неправильное питание, пассивный образ жизни, лень…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руга Коля и Вова учились в одном классе. Коля в последнее время стал курить и теперь выглядит как взрослый. Девчонки обращают на него внимание. Но это очень вредно. А Вова не выглядит так модно. Но он всегда бодрый, весёлый и сильный. Он занимается спортом. Что же делать мне, их другу? Закурить, как Коля, или спортом заняться, как Вова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ебята становятся курильщиками, потому что не умеют сказать «нет», отказаться от предложения взять в руки сигарету. Назовите возможные варианты отказа на предложение вам закурить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я не курю, это вредит моему здоровью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возможно, это несовместимо с моим образом жизн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но это вредно, так как я занимаюсь спортом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кажем все вместе курению – НЕТ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Нет – алкоголю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Роберта Бернса.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пьянства есть любые поводы: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минки, праздник, встречи, проводы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стины, свадьба и развод,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охота, Новый год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здоровленье, новоселье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х, награда, новый чин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просто пьянство – без причин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Что такое алкоголь? (</w:t>
      </w:r>
      <w:r>
        <w:rPr>
          <w:rFonts w:cs="Times New Roman" w:ascii="Times New Roman" w:hAnsi="Times New Roman"/>
          <w:i/>
          <w:sz w:val="24"/>
          <w:szCs w:val="24"/>
        </w:rPr>
        <w:t>Алкоголь – это вещество, которое содержится в спиртных напитках.</w:t>
      </w:r>
      <w:r>
        <w:rPr>
          <w:rFonts w:cs="Times New Roman" w:ascii="Times New Roman" w:hAnsi="Times New Roman"/>
          <w:sz w:val="24"/>
          <w:szCs w:val="24"/>
        </w:rPr>
        <w:t>)  Алкоголь – означает «одурманивающий»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опасен в любом возрасте, особенно – детском и подростковом. Он делает человека зависимым, к нему быстро привыкают. Организм постепенно разрушается. Такую ошибку исправить трудно. Лучше её не делать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– хозяин своей жизни и здоровья. За вас вашу жизнь не проживут ни родители, ни учителя, ни кто-нибудь другой. Как каждый из вас решил, так и будет. Давайте все вместе скажем алкоголю – НЕТ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Нет – наркотикам.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поговорили о курении и об алкоголе. Есть и другие одурманивающие вещества, которые могут выглядеть очень привлекательно – в виде жвачек, таблеток, витаминов, сигарет, приятно пахнущих веществ, Это очень опасные вещества.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ти вещества называются «наркотиками», они очень опасны для здоровья. От наркотической зависимости очень трудно вылечиться. Нарком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дна из самых страшных бед, которая может искалечить не только личную жизнь каждого, но и привести к гибели целую нацию. </w:t>
      </w:r>
    </w:p>
    <w:p>
      <w:pPr>
        <w:pStyle w:val="Style14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самом деле у вас сейчас самый замечательный возраст, потому что все самое интересное – впереди. Но в силу особенностей возраста, главное не совершить необдуманного шага. Поэтому повсеместно проходят акции по профилактике вредных привычек. Чтобы избежать беды, важно соблюдать правила безопасного поведения при общении с посторонними людьми: взрослыми, подростками и ровесниками. Помните, наркотик – это болезнь и гибель человека. Тот, кто распространяет наркотики, совершает преступление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йте в разговор с незнакомыми людьми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йте угощение у посторонних людей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юхайте, не пробуйте неизвестных веществ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опасны для здоровья, они губительны для человека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кажем наркотикам – Н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Работа с плака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слайд. Слева перечислите причины, из-за которых начинают курить, употреблять алкоголь и наркотики. А справа, то, что может заменить эти вредные привычки.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5044"/>
      </w:tblGrid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юбопытства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уки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нятия авторитета среди друзей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панию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чувствовать себя взрослым.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ься любым интересным и посильным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м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,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ми,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м,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м,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,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вы сможете самореализова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7470</wp:posOffset>
            </wp:positionH>
            <wp:positionV relativeFrom="margin">
              <wp:posOffset>6431280</wp:posOffset>
            </wp:positionV>
            <wp:extent cx="1940560" cy="273621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желаю вам, ребята, быть здоровыми всегда,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обиться результата невозможно без труда.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йтесь не лениться – каждый раз перед едой,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за стол садиться, руки вымойте водой.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рядкой занимайтесь ежедневно по утрам,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конечно, закаляйтесь – это так поможет вам!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жим воздухом дышите по возможности всегда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гулки в лес ходите, он вам силы даст друзья!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ткрыла вам секреты, как здоровье сохранить.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йте все советы, и легко вам будет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сти здоровыми, надо знать культуру здорового образа жизни. Вы старательно поработали. А теперь скажите, что вам понравилось на нашем занятии, что вы узнали нового, какие полезные советы получ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шу вас перечислить самые важные </w:t>
      </w:r>
      <w:r>
        <w:rPr>
          <w:rFonts w:cs="Times New Roman" w:ascii="Times New Roman" w:hAnsi="Times New Roman"/>
          <w:i/>
          <w:iCs/>
          <w:sz w:val="24"/>
        </w:rPr>
        <w:t>правила здорового образа жиз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продукты полезные для здоровь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не очень быстро и не очень медленн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ять больше фруктов и овощ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заниматься спорто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лять свой организ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Выполнять физические упражн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заниматься любимым делом, результат которого приносит радость ва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перед собой цели, которые в состоянии достич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в хорошем настроен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ть о хорошем, плохие мысли и поступки мешают здоровью челове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ся от вредных привыче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гигие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цы! Ключ здоровья в ваших рук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ь запись на дос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здоро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йт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хороше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доб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е утр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желайте друг другу здоровья, используя эти добрые сло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таньте, пожалуйста. Взявшись за руки, произнесем слова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м здоровья мы желаем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икого не обижаем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Хватит места на земле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Людям всем, животным, мне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Чтоб Земля наша цвела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желаем всем добр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4"/>
        </w:rPr>
        <w:t>Когда мы веселы, здоровы, то хорошо и радостно всем тем людям, которые любят нас и видят каждый день. Думаю, что все вы узнали для себя много нового и уйдёте с классного часа с желанием как можно больше открывать, изучать и делать правильные выводы о том, как правильно вести себя в отношении своего здоровь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пасибо за работу на классном час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 теперь заполните, пожалуйста, листы рефлексии о нашем классном часе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066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.5pt;margin-top:18.9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1626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1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-1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7.9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638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9.4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18440</wp:posOffset>
                </wp:positionV>
                <wp:extent cx="5029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7.2pt" to="468.7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15049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е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15049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50800</wp:posOffset>
                </wp:positionV>
                <wp:extent cx="15049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и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ук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помнилось и понравилось больше всего?   </w:t>
        <w:tab/>
        <w:t>Что не понравилось?</w:t>
      </w:r>
    </w:p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  <w:drawing>
          <wp:anchor behindDoc="1" distT="12065" distB="15240" distL="120650" distR="11747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214630</wp:posOffset>
            </wp:positionV>
            <wp:extent cx="2559685" cy="27717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23:00Z</dcterms:created>
  <dc:creator>XTreme</dc:creator>
  <dc:description/>
  <cp:keywords/>
  <dc:language>en-US</dc:language>
  <cp:lastModifiedBy>alex</cp:lastModifiedBy>
  <cp:lastPrinted>2012-12-03T13:37:00Z</cp:lastPrinted>
  <dcterms:modified xsi:type="dcterms:W3CDTF">2013-08-31T17:56:00Z</dcterms:modified>
  <cp:revision>6</cp:revision>
  <dc:subject/>
  <dc:title>Классный  час</dc:title>
</cp:coreProperties>
</file>