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конспекта интегрированного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Изместьева Юлия Дмитриевна, Зубкова Надежд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: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и изобразительное искус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–Зимние  посиде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  Определить взаимосвязь различных видов искусств в познании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– Воспитательные - На основе прослушанных и просмотренных произведений, самостоятельной творческой работы прививать интерес</w:t>
      </w:r>
      <w:r>
        <w:rPr>
          <w:rFonts w:cs="Times New Roman" w:ascii="Times New Roman" w:hAnsi="Times New Roman"/>
          <w:sz w:val="24"/>
          <w:szCs w:val="24"/>
        </w:rPr>
        <w:t xml:space="preserve"> к  русскому народному   искус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- Развивающие  -  Р</w:t>
      </w:r>
      <w:r>
        <w:rPr>
          <w:rFonts w:cs="Times New Roman" w:ascii="Times New Roman" w:hAnsi="Times New Roman"/>
          <w:sz w:val="24"/>
          <w:szCs w:val="24"/>
        </w:rPr>
        <w:t xml:space="preserve">азвить, эмоциональное восприятие  музыки  и ДПИ в народном художественном и   композиторском творчеств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-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Уметь сравнивать, анализировать произведения разных видов искусств, выражать   свои впечатления от прослушанных и просмотренных произвед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: Обобщение пройденного материала по теме «Хоровая музыка»,  «Древние корни народного искусст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Урок – творчества, размышления (интегрированны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 русские народные инструменты,  предметы русского быта из музея «Комната русского быта», бумага, гуашь, кисти, заготовки-эскизы для практической работы, магнитофон, компьютер,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изобразительное искусство, музыка, литература, история, географ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 и  приёмы: метод  погружения,  эмоционального  воздействия,  словесный </w:t>
      </w:r>
      <w:r>
        <w:rPr>
          <w:rFonts w:cs="Times New Roman" w:ascii="Times New Roman" w:hAnsi="Times New Roman"/>
          <w:color w:val="110D08"/>
          <w:sz w:val="24"/>
          <w:szCs w:val="24"/>
        </w:rPr>
        <w:t>(беседа, рассказ, объяснение),</w:t>
      </w:r>
      <w:r>
        <w:rPr>
          <w:rFonts w:cs="Times New Roman" w:ascii="Times New Roman" w:hAnsi="Times New Roman"/>
          <w:sz w:val="24"/>
          <w:szCs w:val="24"/>
        </w:rPr>
        <w:t xml:space="preserve"> наглядный,  практический,  сравнения и  сопоставления,  метод организации и осуществления учебно-познавательной деятельности,  метод самоанализа. Информационно-коммуникативные технологии, компьютерные технологии, здоровьесберегающи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tbl>
      <w:tblPr>
        <w:tblW w:w="162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1"/>
        <w:gridCol w:w="4510"/>
        <w:gridCol w:w="6380"/>
        <w:gridCol w:w="3538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результат, методы работы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учающихся к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эффективной работы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ить учащихся для работы в классе. Акцентировать  их внимание и слух и внима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нцентрироваться для плодотворной 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бочее пространство. Настроится на творческую работ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наглядный; метод стимулирования и мотивации – создание ситуации новиз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 педаго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овня внимания, активности, восприятия, настрой детей на предстоящее заня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ют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уровень готовности к уроку (наличие красок, кистей, заготов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уют  положительный наст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интересовывают предстоящей работ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 проблемную ситуаци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музыка   и  изобразительное искусство помогают воспринимать красоту окружающего мир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у нас необычный урок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урок - путешествие,  урок - творчеств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размышл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н похож на наш предыдущий (осенний) урок и является его продолжением, посвящен он музыке и декоративно-прикладному искусств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ют рабочее пространств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ют внимание на свою поса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раиваются  на активную творческую работу в класс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чают на поставленные вопрос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есте с учителем определяют  проблемную ситуа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ятся своими мыслями о  красоте окружающего ми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яют, что музыка живет и развивается по законам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ют вывод, что все виды искусств,  каждый своим языком рассказывают, о красоте окружающего мира.</w:t>
            </w:r>
          </w:p>
        </w:tc>
      </w:tr>
      <w:tr>
        <w:trPr>
          <w:trHeight w:val="1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 знаний по ранее изученным тем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 знаний обучаю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музыкальном и художественном народном творчест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и закрепить полученные на прошлых уроках знания о  русских композиторах и народных промысла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лученные знания.  Провести самооценку знаний по ранее изученной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 погружения, словесный, наглядный, контроль и самоконтроль, творческая деятельность, метод стимулирования создание  ситуации успеха, похв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 педаго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овня знания пройденного,   настрой детей на восприятие нового материал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т и пришла зима. Осталась позади осень с её хлопотами по уборке урожая, заготовке на зиму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окном у нас южная зима с её ветрами, дождями и сне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не хочется, чтобы вы посмотрели на карту нашей  родины (карта Ро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ы скажите – карта – это география, а при чём здесь музыка и изобразительное искусств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о ведь и музыка и изобразительное искусство помогают увидеть красоту окружающей нас жизни, запомнить ее и надолго запечатле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зде ли на территории России стоит такая зима? …(да, становится холодн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--------------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уя на север, меняется климат, местность и природа. На севере лежат высокие снега, стоят лютые морозы. День зимний короток, а ночь длин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в такие вечера русские люди не сидели без дела, а продолжали мастерить и украшать  предметы своего быта: прялки, посуду, игрушки и т.д., и везде помогала им в этом песня: и спокойно протяжная, и задорно весел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слушайте старинную русскую народную песню и посмотрите на экран, вы, наверное, не так давно подобное видели по телевидению (кадры с заметённых дорог и песня «Степь да степь кругом», инструментальное исполн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 xml:space="preserve">Звучит русская народная пес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гда она была создана сейчас уже никто и не скажет. «Степь, да степь кругом, путь далёк лежит. В той степи глухой замерзал ямщик». Уже давно нет ямщиков и лихих троек, которыми они управляли, но всё так же метёт снег, заметая пути-дороги, останавливая мощные современные маш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чувства испытывают путники на современных заметённых дорогах? (Ответы ребя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вучны ли эти переживания с мелодией прозвучавшей песни? (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Так современна ли эта песня  чувствам людей 21 века? (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ак как же она дошла до нас и смогла передать чувства и  настроения людей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йте пофантазируем и перенесёмся в северное село или деревушку. (На экране картина зимнего заснеженного леса и деревн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ьте девушку, такую как наша Полина. Загляделась в окно девица, и легла ей на сердце песня то ли где-то слышанная, то ли сама по себе зародившаяся (Исполняется куплет песни «Уж ты зимушка-зима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лышали её прохожие и стали напевать, но пока шли до своего села, сочинили ещё один куплет, да ещё к мелодии добавили другой голос, и получилась уже иная песня. (Исполняется вариант этой же песни на два голо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ажите, пожалуйста, на всей ли территории земли русской эта песня исполнялась одинаково? (нет, ведь народная песня передавалась из поколения в поколение, добавлялись новые куплеты, подголоски, новое проведение голо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 так на протяжении долгого времени обрастали песни новыми куплетами, новыми голосами – красками. Русские композиторы – </w:t>
            </w:r>
            <w:r>
              <w:rPr>
                <w:rFonts w:cs="Times New Roman" w:ascii="Times New Roman" w:hAnsi="Times New Roman"/>
                <w:color w:val="FF0000"/>
              </w:rPr>
              <w:t>М. И. Глинка (на экран портрет), Н. А. Римский-Корсаков (портрет), П. И. Чайковский (портрет)</w:t>
            </w:r>
            <w:r>
              <w:rPr>
                <w:rFonts w:cs="Times New Roman" w:ascii="Times New Roman" w:hAnsi="Times New Roman"/>
              </w:rPr>
              <w:t xml:space="preserve"> и другие любили собирать народные песни и на этой основе создавали свои, оперы, симфонии и  бале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лушайте музыку композитора 20 века Г. Свиридова на стихи С. Есенина «Поёт зима», </w:t>
            </w:r>
            <w:r>
              <w:rPr>
                <w:rFonts w:cs="Times New Roman" w:ascii="Times New Roman" w:hAnsi="Times New Roman"/>
                <w:i/>
              </w:rPr>
              <w:t>с использованием учебника</w:t>
            </w:r>
            <w:r>
              <w:rPr>
                <w:rFonts w:cs="Times New Roman" w:ascii="Times New Roman" w:hAnsi="Times New Roman"/>
              </w:rPr>
              <w:t xml:space="preserve"> на стр. 87(кадры на экране сопровождают испол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помогло Свиридову создать картину сурового холода, заполнившему весь мир? (хоровая разноголосица, в которой отразились и шум ветра, и сила вьюги, и весь суровый зимний ми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жет ли один человек передать такую картину зимней природы, даже если у него замечательный голос (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лько хоровое пение смогло передать и шум ветра, и силу вьюги, и весь суровый зимний мир. А в партии оркестра ярко передаётся завывание разбушевавшейся снежной б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 хоровой музыки невозможно представить жизнь современного человека. Поём ли мы на уроке, дома, с друзьями на новогоднем празднике. Только в хоровом пении выражено стремление к дружбе и ед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 Людей объединяла не только хоровое пение, но и совместный труд. Зимними вечерами так приятно в тёплой горнице не только спеть песню, но и показать свое мастерство в деле - что ты умеешь – какие кружева плетёшь, как красиво сумел расписать ложки, солонку, чашку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изделия русских мастеров стали сувенирами и прославляют Россию на весь мир (исполнение песни «Русские сувениры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й четверти Вы познакомились с различными промыслами, узнали, как они создаются, познакомились с приемами росписи, и сами научились создавать нарядные узоры по мотивам 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удивительная профессия, которой люди посвящают всю свою жизнь, - это игрушечных дел мастера, или просто игрушечники. В глубокой древ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иняные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лись не забавы ради – они были участниками древних обрядов. Им приписывали особую силу: охранять, оберегать людей от всякого зла. Яркий цвет и пронзительный свист играли магическую 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смотритесь к современным народным игрушкам – в них живут те же </w:t>
            </w:r>
            <w:r>
              <w:rPr>
                <w:rFonts w:cs="Times New Roman" w:ascii="Times New Roman" w:hAnsi="Times New Roman"/>
                <w:b/>
                <w:i/>
              </w:rPr>
              <w:t>образы</w:t>
            </w:r>
            <w:r>
              <w:rPr>
                <w:rFonts w:cs="Times New Roman" w:ascii="Times New Roman" w:hAnsi="Times New Roman"/>
              </w:rPr>
              <w:t>. Эт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ь, птица, женская фигура</w:t>
            </w:r>
            <w:r>
              <w:rPr>
                <w:rFonts w:cs="Times New Roman" w:ascii="Times New Roman" w:hAnsi="Times New Roman"/>
              </w:rPr>
              <w:t>. Какой смысл выражают эти образы? В них живут память народа, его древние традиции. Какие вы знаете промыслы, и что их отличает друг от друг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имо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тянутые пропорции, цвета: красный, желтый, зелены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гоп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ивные приземистые с древними символами в приглушенных цвете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м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нолитность фигур, разнообразие образов, яркие цвета с приглушенными…Древние знаки орнамента, которыми покрыты игрушки, можно  встретить и в вышивке, и в росписи, и в других произведениях народного искус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бело-голубая посуда? …знаменит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жельская кер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сто гжель…вы уже делали роспись тарелочек и убедились, что эта кажущаяся простота очень сложна. Секреты красоты таятся в самой природе, которая всегда остается для художника великим и мудрым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усст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ецкой ро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одилось в заволжском крае близ г.Городца, недалеко от Нижнего Новгорода. В окрестных селах этого края крестьяне издавна украшали удивительной росписью прялки, шкафчики, сани, детские игрушки. Здесь можно увидеть птиц, коней, сценки, украшенные диковинными цветами: ярки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анами, купа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елеными веточками.      В чем же волшебство городецких узоров? Все дело в том, какие краски рядом положить, чтобы получилась гармония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лге, недалеко от Городца возник еще один промысел по дереву – расписная деревянная посуда. «Золот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хл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его называют. Мастера этого промысла любят растительные узоры: травки, ягоды, цветы сказочные. Прием роспис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вка, под фон, куд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показывают практические  нав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 свои ответы и ответы товарищ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ют связь музыки, декоративно-прикладного искусства с окружающим мир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ят самооценку знаний. </w:t>
            </w:r>
          </w:p>
        </w:tc>
      </w:tr>
      <w:tr>
        <w:trPr>
          <w:trHeight w:val="5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19075</wp:posOffset>
                      </wp:positionV>
                      <wp:extent cx="10149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этап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олученных знаний выполнение практического задания. Развитие фантазии, творчества, мелкой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ченик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исать заготовку игр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уче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их работах  передать  эмоциональный отклик на прослушанный и увиденный материал. Поделиться  впечатлениями с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уч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формировать знания о творчестве  современных русских композиторов и их связи с народным прикладным искус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удить интерес к изучению русского фольклора, музыки, ДП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лушанных  и просмотрен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ь эмоциональный отк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чь  детям выразить  свои впечатления от прослушанного и уви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изложения нового материа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 </w:t>
            </w:r>
            <w:r>
              <w:rPr>
                <w:rFonts w:cs="Times New Roman" w:ascii="Times New Roman" w:hAnsi="Times New Roman"/>
                <w:color w:val="110D08"/>
                <w:sz w:val="20"/>
                <w:szCs w:val="20"/>
              </w:rPr>
              <w:t>(беседа, рассказ, объяснение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е  воздействие, наглядный,    сравнение, сопоставление,  репродуктивный; метод стимулирования – похвала, одоб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коммуникативные, компьютерные, здоровьесберегающ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редметные 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тература и история, географ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ая, индивидуальная, са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нательное усвоение  музыки русского композ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 и  сопоставление разных видов искусств, их связь и взаимопроникновение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получ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е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смысление основных этапов творческ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олученных знаний. Обмен  впечатлениями с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усво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для закрепления знаний, просмотр творческих рабо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рефлексия, метод стимулирования – похвала, одоб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ет  поделиться своими знаниями, с родителями, родственниками, друзь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 Мы с вами проводим урок накануне Нового года, и нам необходимо подготовиться к празднику. Для этого нужно украсить елку, а игрушек подходящих нет. У вас на столах есть заготовки игрушек, которые вам необходимо расписать и все необходимое для работы - краски, кисти. Вам необходимо постараться над росписью игрушки, чтобы елка стала самой красивой и необыкновенно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работаете в 6 (4-5 чел.) группах, каждая в своей работе будет использовать особенности росписи одного промысла. Представитель каждой группы подходит и выбирает задание – роспись  вместе с технологической картой, которая необходима при выполнении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 побуждает обучающихся к практической  активно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инструментальная музы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 обменом впечат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вопросы для закрепления знаний по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правился с заданием подходит и вешает свою игруш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 Одноголосое пение  не всегда помогает в празднике , а многоголосие делает вашу работу богаче и интересней, так и с игрушкой-украшением -  одной елку не украсишь, а когда много, так все меняется, с такой необычной елкой мы готовы к встрече Нов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идите ни одна часть русской культуры: прикладное искусство и  музыка являются в результате коллективным видом творчества, пропущенное через сердце и душу каждого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 звучит цель нашего урок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рассказывали нам эти виды искусств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омогли они нам  раскрыть  цель  нашего урока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ели мы добиться цели нашего урока.     Определить: как различные виды искусств повлияли на понимание русского народного творчества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ентирует ответы, дает оце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ит за  правильные  отве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ит за работу на урок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олученные знания, расписывают заготовки игрушек и украшают ими елку на 2А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е мнение, отвечая  на вопросы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ятся впечатлениями после украшения ё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ят самооце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ответы друг дру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ют выступление товарищ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утируют по мере необходим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д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желание  к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чите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удить интерес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ворческой, поисков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чь детям использовать  новые знания при выполнении творческих заданий в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ь желание  применять знания во внекласс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ченик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ить знания о русских народных промыслах, их истоках и современном разви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мысли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ют вопросы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5"/>
      </w:tblGrid>
      <w:tr>
        <w:trPr>
          <w:trHeight w:val="18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>Народная игрушк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ело Филимоново, Тульская област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филимоновская</w:t>
            </w:r>
          </w:p>
        </w:tc>
      </w:tr>
      <w:tr>
        <w:trPr>
          <w:trHeight w:val="18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>Народная игрушк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аргопольский район, Архангельская област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каргопольская </w:t>
            </w:r>
          </w:p>
        </w:tc>
      </w:tr>
      <w:tr>
        <w:trPr>
          <w:trHeight w:val="18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>Народная игрушк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ело Дымково, Кировская област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ымковская</w:t>
            </w:r>
          </w:p>
        </w:tc>
      </w:tr>
      <w:tr>
        <w:trPr>
          <w:trHeight w:val="18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 xml:space="preserve">Керамика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- село Гжель, Московская област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гжельская роспись</w:t>
            </w:r>
          </w:p>
        </w:tc>
      </w:tr>
      <w:tr>
        <w:trPr>
          <w:trHeight w:val="18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>Деревянные изделия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- г.Городец, Нижегородская область –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ородецкая роспись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 xml:space="preserve">Деревянная посуда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елоХохлома,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Нижегородская область -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хохломская роспись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5:00Z</dcterms:created>
  <dc:creator>Useer</dc:creator>
  <dc:description/>
  <cp:keywords/>
  <dc:language>en-US</dc:language>
  <cp:lastModifiedBy>Зубкова</cp:lastModifiedBy>
  <cp:lastPrinted>2012-12-23T20:42:00Z</cp:lastPrinted>
  <dcterms:modified xsi:type="dcterms:W3CDTF">2012-12-23T17:42:00Z</dcterms:modified>
  <cp:revision>24</cp:revision>
  <dc:subject/>
  <dc:title/>
</cp:coreProperties>
</file>