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-  конспект  интегрированного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местьева Юлия Дмитриевна, Зубкова Надежд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 и изобразительное искус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Осенние посидел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Определить взаимосвязь различных видов искусств в познании окружающе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тельные - На основе прослушанных и просмотренных произведений искусства и самостоятельной творческой работы учащихся воспитать интерес</w:t>
      </w:r>
      <w:r>
        <w:rPr>
          <w:rFonts w:cs="Times New Roman" w:ascii="Times New Roman" w:hAnsi="Times New Roman"/>
          <w:sz w:val="24"/>
          <w:szCs w:val="24"/>
        </w:rPr>
        <w:t xml:space="preserve"> к  русскому народному творчест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вающие  -  Р</w:t>
      </w:r>
      <w:r>
        <w:rPr>
          <w:rFonts w:cs="Times New Roman" w:ascii="Times New Roman" w:hAnsi="Times New Roman"/>
          <w:sz w:val="24"/>
          <w:szCs w:val="24"/>
        </w:rPr>
        <w:t xml:space="preserve">азвить  эмоциональное восприятие  музыки  и  ДПИ  в народном художественном и  композиторском творчеств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— Обучить  учащихся умению сравнивать, анализировать произведения разных видов искусств, выражать  свои впечатления от прослушанных и просмотренных произве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бобщение пройденного материала по теме «Мир русской песни»,  «Древние корни народного искусств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Урок – творчества, размышления (интегрированный)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 русские народные инструменты: трещётки, домра и другие, магнитофон, предметы русского быта и труда из музея лицея «Комната русского быта», заготовки-эскизы из  бумаги  для практической работы, фломастер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изобразительное искусство, музыка, литература, история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 и  приёмы</w:t>
      </w:r>
      <w:r>
        <w:rPr>
          <w:rFonts w:cs="Times New Roman" w:ascii="Times New Roman" w:hAnsi="Times New Roman"/>
          <w:sz w:val="24"/>
          <w:szCs w:val="24"/>
        </w:rPr>
        <w:t xml:space="preserve">: метод  погружения,  эмоционального  воздействия,  словесный </w:t>
      </w:r>
      <w:r>
        <w:rPr>
          <w:rFonts w:cs="Times New Roman" w:ascii="Times New Roman" w:hAnsi="Times New Roman"/>
          <w:color w:val="110D08"/>
          <w:sz w:val="24"/>
          <w:szCs w:val="24"/>
        </w:rPr>
        <w:t>(беседа, рассказ, объяснение),</w:t>
      </w:r>
      <w:r>
        <w:rPr>
          <w:rFonts w:cs="Times New Roman" w:ascii="Times New Roman" w:hAnsi="Times New Roman"/>
          <w:sz w:val="24"/>
          <w:szCs w:val="24"/>
        </w:rPr>
        <w:t xml:space="preserve"> наглядный,  практический,  сравнения и  сопоставления,  метод организации и осуществления учебно-познавательной деятельности,  метод самоанализа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ммуникативные, здоровьесберегающ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2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7"/>
        <w:gridCol w:w="4294"/>
        <w:gridCol w:w="6265"/>
        <w:gridCol w:w="3838"/>
      </w:tblGrid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аботы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, задачи, результат, методы работы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ов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обучающихся к учеб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ть условия для эффективной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ить учащихся для работы в классе. Акцентировать  их внимание и слух и вним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чени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нцентрироваться для плодотворной 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учени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пространство. Настроится на творческую работ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, наглядный; метод стимулирования и мотивации – создание ситуации новиз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деятельности педаго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уровня внимания, активности, восприятия, настрой детей на предстоящее занят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етствуют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уровень готовности к уроку (наличие заготовок для практической работы, фломастер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ует  положительный на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интересовывает предстоящей работой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ют  проблемную ситуацию: как музыка   и  изобразительное искусство помогают воспринимать красоту окружающего мир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годня у нас необычный урок – урок творчества, урок-размышл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 посвящен он музыке, декоративно-прикладному искусству, русскому фольклор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ему мы их объедин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ясь, дети приходят к выводу, что все эти виды искусств рассказывают о красоте окружающего мира и месте человека в нё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уют рабочее простран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щают внимание на свою поса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траиваются  на активную творческую работу в клас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вечают на поставленные вопрос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месте с учителем определяют  проблемную ситу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ятся своими мыслями о  красоте окружающего ми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очняют, что музыка и ДПИ живут и развиваются по законам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ют вывод, что все виды искусств,  каждый своим языком рассказывают, о красоте окружающего мира.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 знаний по ранее изученным тем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знаний обучаю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уч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музыкальном и художественном народном творчеств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и закрепить полученные на прошлых уроках знания о  русских композиторах и народных мастерах ДП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лученные знания.  Провести самооценку знаний по ранее изученной тем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 погружения, словесный, наглядный, контроль и самоконтроль, творческая деятельность, метод стимулирования создание  ситуации успеха, похв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, индивидуальн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овня знания пройденного материала,   настрой детей на восприятие нового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енних праздниках, место проведения урока – музей «Комната русского быта» лице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ась жатва. Крестьяне готовились к осенним праздникам в семейном кругу: пекли пироги, созывали родню. Последний яровой сноп – «пожинальник»  - наряжали в сарафан и кокошник, вносили в дом и торжественно ставили в красный угол. Потом зерно из этого снопа вымолачивали и примешивали к семенам, когда весной выезжали сеять, чтобы всходы были колосистее. Народный праздник – это большое событие, объединяющее людей в радости, грусти, мечте, в высоких помыслах. Праздник – это народное творчество в действии. Праздник – это народные костюмы, озорные шутки-прибаутки, напевные песни, иг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рутся девушки и молодцы в такой вот избе, где есть и прялица, и  …….., возьмёт в руки инструмент – кто балалайку, кто домру, задумается на минутку…..и зазвучит неторопливая мелодия. Взгруснут девицы, вспомнив о своём, о девичьем, да не долго, и уйдёт грусть-тоска вместе с задорной песн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чит  русская народная песня «Посею лебеду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 весёлых русских народных песен сохранились и в наши дни. Как не запеть, не затанцевать под развесёлую «Русскую кадриль» Юрия Верижник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«Русская кадриль» в исполнении Лизвинской 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ело было танцевать, да и просто подрыгивать под эту весёлую песню, но что же нам не хватало, чтобы песня-танец получилась яркой, красочной (ответы учеников, подвести к тому, что если бы у всех были красочные костюмы, например, такие как на нашем снопе, то пляска получилась бы именно красочной). Мы говорили в начале нашего урока, что праздник – это не только песни, пляски, прибаутки, но и костюм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усские мастерицы умели так украсить свой быт, что  в серые осенние дни, когда за окном дождь и слякоть так приятно посидеть у тёплой печки в окружении вышитых полотенец и занавесочек, расписанной цветами и узорами посуды и прялок. Расписывали предметы быта, одежду по определённым правилам. </w:t>
            </w:r>
          </w:p>
          <w:p>
            <w:pPr>
              <w:pStyle w:val="Normal"/>
              <w:spacing w:lineRule="auto" w:line="360" w:before="0" w:after="0"/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цвет связывался в народных представлениях со         светом, чистотой, с понятием о благе. Видимо, не случайно фон на тканях называли мастерицы Русского Севера «земля». Белый цвет в вышивках олицетворял женское начало.</w:t>
            </w:r>
          </w:p>
          <w:p>
            <w:pPr>
              <w:pStyle w:val="Normal"/>
              <w:spacing w:lineRule="auto" w:line="360" w:before="0" w:after="0"/>
              <w:ind w:lef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был цветом солнца, огня, жизни, красоты, силы и олицетворял собой мужское начало.</w:t>
            </w:r>
          </w:p>
          <w:p>
            <w:pPr>
              <w:pStyle w:val="Normal"/>
              <w:spacing w:lineRule="auto" w:line="360" w:before="0" w:after="0"/>
              <w:ind w:lef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узоры крестьянской вышивки воспринимаются как земля, получившая энергию солнца и способная дать жизнь всему живому.</w:t>
            </w:r>
          </w:p>
          <w:p>
            <w:pPr>
              <w:pStyle w:val="Normal"/>
              <w:spacing w:lineRule="auto" w:line="360" w:before="0" w:after="0"/>
              <w:ind w:lef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, впустив другие  цвета-нити, сохранил право быть главным в вышивке. Традиция вышивания сохранилась и сегодня. Наряду с древними образами вышивка обогащается темами, связанными с современной жизнью люде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какие предметы быта, одежды можно украсить вышивкой, расписать узорами (ответы дете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нас с вами за окном поздняя осень (в зависимости от погоды – дождь, ветер…),а на севере нашей страны уже лежит снег. Какую одежду вы надели бы, оказавшись в царстве Деда Мороза (ответы детей…и валенки). Можно ли украсить валенки, ведь они плотные, поверхность ……(ответы детей) Посмотрите какие валенки у …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яется песня  «Валенки» ученицей Бухтиной М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оит расписать узорами эскиз валенка. Для этого необходимо перейти в классную комнату, где надо немного пофантазировать и создать свой уз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казывают практические  нав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 свои ответы и ответы товарищ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ют связь музыки и прикладного искусства с окружающим ми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ят самооценку знаний.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19075</wp:posOffset>
                      </wp:positionV>
                      <wp:extent cx="10150475" cy="127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17.2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знаний выполнение практического задания. Развитие фантазии, творчества, мелкой моторики ру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сить орнаментом заготовку – эскиз вален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оих работах  передать  эмоциональный отклик на прослушанный и увиденный материа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 впечатлениями с одноклассни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ч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творчестве  современных русских композиторов и их связи с народным прикладным искусств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дить интерес к изучению русского фольклора, музыки, ДП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ослушанных  и просмотренных произвед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ь эмоциональный откл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образное мыш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 детям выразить  свои впечатления от прослушанного и увиденн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 погружения, творческая деятельность, наглядный, контроль и самоконтроль, эмоциональное  воздействие,    сравнение, сопоставление,  репродуктивный; метод стимулирования – похвала, одоб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, здоровьесберегающие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итература и история, танец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, самоконтрол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е усвоение  понимания музыки и русского народного изобразительн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и  сопоставление разных видов искусств, их связь и взаимопроникновение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полученных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смысление основных этапов творческого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лученных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 впечатлениями с одноклассник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усвоения материа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закрепления знаний, просмотр творческих рабо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рефлексия, метод стимулирования – похвала, одоб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лежат заранее приготовленные эскизы-заготовки русских валенок, которые нужно украсить. Для этого вам потребуются фломастеры(два-три) и ваша фантаз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побуждает обучающихся к практической  актив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украшают традиционными русскими узорами эскиз-заготовку валенка (голенище) без предварительного рисунка сразу цве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спокойная мелод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 обменом впечат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ченные работы вывешиваются для обозрения на доске, где и подводятся итоги 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 для закрепления знаний по те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м ваша рабо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на ваш взгляд самая удачная «вышивка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а ли вам музыка при выполнении зад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 звучит цель наше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рассказывали нам эти виды искус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могли они нам  раскрыть  цель  нашего урока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ели мы добиться цели нашего урок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: как различные виды искусств повлияли на понимание русского народного творчества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ует ответы, дает оце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ит за  правильные  отв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 поделиться своими знаниями, с родителями, родственниками, друзь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ят за работу на урок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лученные знания украшают эскиз-валенок узорами в русском сти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е мнение, отвечая  на вопросы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ятся впечатлениями после выполнения практическ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самооцен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работу друг дру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ют выступление товарищ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тируют по мере необходим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желание  к самостоятельной рабо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дить интерес детей к творческой, поисковой рабо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детям использовать  новые знания при выполнении творческих заданий в будущ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желание  применять знания во внеклассной работ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русских народных праздниках, играх, загад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умать, где в современном мире используются приёмы традиционного прикладного искусства и ка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ивают 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ют вопросы по мере необходим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- конспект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На экране тема урока  «Снегурочка» - весенняя сказка Н.  А.  Римского-Корсакова. Портрет композито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иветств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ние «Игр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– какой день 29 февраля? Последний день зимы, встреча весны.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На экране картины русских художников – конец зимы, начало весны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м ли песенкой проводить зиму?  Исполнение  песн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Ранняя весна». </w:t>
      </w:r>
      <w:r>
        <w:rPr>
          <w:rFonts w:cs="Times New Roman" w:ascii="Times New Roman" w:hAnsi="Times New Roman"/>
          <w:sz w:val="24"/>
          <w:szCs w:val="24"/>
        </w:rPr>
        <w:t>Созвучны ли картины русских художников и песня? В чём? (настроение, текст – синее небеса). И картины, и песня – это всё мир окружающей нас природы. Мы бежим в школу или из школы и видим  как тает снег, светит солнышко, летят птицы. А послушайте  музыку Н. А. Римского – Корсакова и представьте куда мы попали</w:t>
      </w:r>
      <w:r>
        <w:rPr>
          <w:rFonts w:cs="Times New Roman" w:ascii="Times New Roman" w:hAnsi="Times New Roman"/>
          <w:color w:val="FF0000"/>
          <w:sz w:val="24"/>
          <w:szCs w:val="24"/>
        </w:rPr>
        <w:t>?  Звучит Вступление к опере «Снегурочка</w:t>
      </w:r>
      <w:r>
        <w:rPr>
          <w:rFonts w:cs="Times New Roman" w:ascii="Times New Roman" w:hAnsi="Times New Roman"/>
          <w:sz w:val="24"/>
          <w:szCs w:val="24"/>
        </w:rPr>
        <w:t xml:space="preserve">». (в сказку, музыка необычная, волшебная) Леший оповестил весь лес: «Коней зиме, пропели петухи, Весна Красна спускается на землю. Полночный час настал, сторожку Леший отсторожил, - ныряй в дупло и спи!»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На экране опять тема урока и портрет композитора Римского - Корсаков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По какой сказке нам знакомо имя этого композитора? (Сказка о царе Салтане). Чья сказка явилась литературной основой для написания оперы? (Пушкина). Николай Андреевич очень любил сказки, его иногда называют композитором - сказочником . Русская народная сказка о девочке – Снегурочке стала основой для написания пьесы  Александром Николаевичем Островским  «Снегурочка» </w:t>
      </w:r>
      <w:r>
        <w:rPr>
          <w:rFonts w:cs="Times New Roman" w:ascii="Times New Roman" w:hAnsi="Times New Roman"/>
          <w:color w:val="339966"/>
          <w:sz w:val="24"/>
          <w:szCs w:val="24"/>
        </w:rPr>
        <w:t>На экран портрет А. Н. Островского. Так представилась Снегурочка художнику………………………..На экране картина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ещё характерно для весны 7 Прилёт птиц. Назовите перелётных птиц (скворцы, ласточки, журавли……)Какие нам известны песни про перелётных птиц7 Исполнение песни </w:t>
      </w:r>
      <w:r>
        <w:rPr>
          <w:rFonts w:cs="Times New Roman" w:ascii="Times New Roman" w:hAnsi="Times New Roman"/>
          <w:color w:val="FF0000"/>
          <w:sz w:val="24"/>
          <w:szCs w:val="24"/>
        </w:rPr>
        <w:t>«Ласточка», затем соло «Журавли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в учебники как изображены птицы, прилетевшие вместе с Весной. Все они одеты  в различные костюмы. А. Н. Островский  в начале пьесы пишет «Действие происходит в стране берендеев в доисторические времена». Это было так давно, что многие слова сейчас и забылись. Посмотрите в ваши файлики и прочитайте  пояснения многих слов. Послушайте как показал нам прилёт птиц Н. А. Римский – Корсаков. </w:t>
      </w:r>
      <w:r>
        <w:rPr>
          <w:rFonts w:cs="Times New Roman" w:ascii="Times New Roman" w:hAnsi="Times New Roman"/>
          <w:color w:val="FF0000"/>
          <w:sz w:val="24"/>
          <w:szCs w:val="24"/>
        </w:rPr>
        <w:t>Звучит «Песня и пляска птиц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>На экране кадр из мультфил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>Сканировать и распечатать один лист для раздачи детям стр.256, 257, 258 только Хор птиц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 называется народный праздник   проводы зимы  ( Масленица). Чем он известен? (Блинами) Исполнение песен – хороводов </w:t>
      </w:r>
      <w:r>
        <w:rPr>
          <w:rFonts w:cs="Times New Roman" w:ascii="Times New Roman" w:hAnsi="Times New Roman"/>
          <w:color w:val="FF0000"/>
          <w:sz w:val="24"/>
          <w:szCs w:val="24"/>
        </w:rPr>
        <w:t>«Масленица» и  «Блины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жатва. Крестьяне готовятся к осенним праздникам в семейном кругу: пекли пироги, созывали родню. Последний яровой сноп  - «пожинальник» наряжали в сарафан и кокошник, вносили в дом и торжественно ставили в красный угол стр 5о,белый цвет стр47,красный цвет48 Потом зерно из этого снопа вымолачивали и примешивали к семенам, когда весной выезжали сеять, чтобы  всходы были колосист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к – это большое событие, объединяющее людей в радости, грусти, мечте, в высоких помыслах. Праздник  - это народное творчество в действии. Праздник  - это народные костюмы, озорные шутки-прибаутки, напевные песни, озорные иг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дней осепнью уже ложился снег и надо было тепло одеться и обуться. 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ядовые действия народного праздника имели символическое значение и передовались как живая традиция от поколения к поко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огие традиции народных праздников живы и поныне. Многие традиции народных праздников живы и поны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5:00Z</dcterms:created>
  <dc:creator>Useer</dc:creator>
  <dc:description/>
  <cp:keywords/>
  <dc:language>en-US</dc:language>
  <cp:lastModifiedBy>Зубкова</cp:lastModifiedBy>
  <cp:lastPrinted>2012-11-16T20:35:00Z</cp:lastPrinted>
  <dcterms:modified xsi:type="dcterms:W3CDTF">2012-11-26T18:18:00Z</dcterms:modified>
  <cp:revision>3</cp:revision>
  <dc:subject/>
  <dc:title/>
</cp:coreProperties>
</file>