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Древнегреческие орнаменты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редставление об основных видах  древнегреческого орнамента (меандр, пальметта, ионик, овы, плетеные узоры или косы)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нравственно-эстетическое  отношение к миру, искусству, истории культуры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 Формировать навыки работы  с художественными материалами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4.  Развивать творческую активность в создании коллекции   "Праздник в Афинах" для средней группы  (5 – 7 класс)  театра моды "Виктория"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1. Презентация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2. Иллюстративный материал с изображением элементов орнамента эпохи Древней Греци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Раздаточный материал - трафареты(элементы орнамента)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ый ряд: "Сиртаки"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5. Карандаш, черный фломастер, бумага А4, линейка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b/>
          <w:sz w:val="28"/>
          <w:szCs w:val="28"/>
        </w:rPr>
        <w:t xml:space="preserve">План урока.    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 Презентация орнамента Древней Греции, его разновидностях и использовании в керамике, архитектуре и одежде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2.  Постановка художественной задач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 Практическое выполнение задания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4.  Рефлексия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5. Мини-выставка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Просмотр презентации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эпиграф ("Сиртаки")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Древнегреческое орнаментальное искусство известно нам  главным образом в  дошедших до нас его формах:  вазописи, архитектурном декоре и  одежде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Греческий орнамент во многом использовал особенности египетского, частично финикийского и ассирийского, но все воспринятое было переосмыслено и переработано по своему. Созданный орнамент был оригинальным. Основными его качествами становятся легкость и гармония.  Строгая симметрия геометрического орнамента, составленного из простой комбинации вертикальных, горизонтальных линий и прямых углов, превращена греками в гармоническое совершенство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симметрия – постоянное правило греческого орнамента. Основных форм орнамента мало, но они варьируются и комбинируются до бесконечност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оры орнамента связаны с природой, имеют стилизованный геометрический или растительный характер. 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Самый известный геометрический греческий орнамент – </w:t>
      </w:r>
      <w:r>
        <w:rPr>
          <w:b/>
          <w:sz w:val="28"/>
          <w:szCs w:val="28"/>
        </w:rPr>
        <w:t>меандр</w:t>
      </w:r>
      <w:r>
        <w:rPr>
          <w:sz w:val="28"/>
          <w:szCs w:val="28"/>
        </w:rPr>
        <w:t xml:space="preserve">.  Это  орнамент в виде изогнутых пересекающихся под прямым углом линий. Эта орнаментальная формула художественно выразила философскую идею движения через стилизованный образ вечно набегающей и убывающей волны. По одной из версий так называлась река во  Фракии. Было замечено, что эта река сильно петляет, по сходству с извилистым руслом был назван орнамент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ьметта</w:t>
      </w:r>
      <w:r>
        <w:rPr>
          <w:sz w:val="28"/>
          <w:szCs w:val="28"/>
        </w:rPr>
        <w:t xml:space="preserve"> – форма орнамента, заимствованная у стручков цератонии, различным образом объединенных и обрамленных  в форме вязи, чаши. Есть формы пальметты, заимствованные у различных растений: алоэ, вьюнка, плюща, всевозможных водяных растений, винограда, цветов жимолости, лавра и оливкового дерева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оник, овы</w:t>
      </w:r>
      <w:r>
        <w:rPr>
          <w:sz w:val="28"/>
          <w:szCs w:val="28"/>
        </w:rPr>
        <w:t xml:space="preserve"> – орнамент, состоящий из ряда яйцеобразных выпуклостей, обрамленных листьями. 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Аттические краснофигурные вазы являют собой высокие образцы классического античного стиля и убедительно показывают, какую значительную роль может играть орнамент при создании художественного образа в прикладном искусстве. Именно орнаменту, составляющему их декор, и выделяющемуся своей гармонией и красотой, было суждено стать основным выразительным средством при создании художественного образа этих замечательных памятников древнегреческого искусства. По вазописи можно проследить во всех подробностях  историю развития греческой орнаментик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ы геометрического стиля расписаны множеством ярусов. В верхних , "небесных" ярусах среди прочих элементов мы видим ряды ланей – у древних народов они были связаны с образом неба, солнца и в данном случае, выражали символику вечного кругозора бытия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Идею движения греки выражали в орнаменте с помощью линейного меандра. До нас дошло высказывание Гераклита: "все течет, все изменяется".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сть и симметрия  - постоянное правило греческого орнамента. Формы орнамента варьируются и комбинируются до бесконечност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Ткани  Древней Греции обладали высокими декоративными качествами. Самые древние из них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) – это шерстяные шпалерные ткани.  Встречаются также ткани с геометрическим орнаментом – полосы, точки, четырехугольники, шашечки и цветочки. В сочетании с вертикальным направлением линий драпировки, узоры орнамента особенно четко и выразительно подчеркивает красоту и пластику движений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При декорировании тканей греки использовали следующие цвета: пурпур различных оттенков, цвет морской волны, зеленый, алый, фиолетовый, шафранно-желтый, коричневый. Одни ткани имели пурпурную кайму, другие – участки, затканные золотом или вышитые орнаментом из звезд, фигур животных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итектурном декоре Древней Греции встречается своеобразный орнамент в виде двойной линейной плетенки, который изображался на керамических деталях, украшавших зд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вилизация Древней Греции позднее стала основной  для возникновения европейской цивилизации, и оказала огромное влияние на развитие средневекового, а, следовательно, и современного мира. Без фундамента, который был заложен Грецией, не было бы и современной Европы. Элементы  древнегреческой архитектуры по сей день используются для украшения современных зданий. Ни один другой народ в истории не обогатил культурную сокровищницу человечества таким огромным количеством шедевров и плодотворны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художественной задач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мы с вами начинаем разработку идеи новой коллекции под рабочим названием "Праздник в Афинах" для нашего театра моды. Начнем с орнамента, который будем использовать для украшения костюмов и росписи ваз изготовленных в технике "папье-маше"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чным орнаментом называют узор, декоративные элементы которого создают ритмический ряд с открытым двусторонним движением, вписывающийся в ленту. Ритм в узоре создается, когда есть чередование элементов. 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Перед вами на столах лежат расчерченные листы бумаги, трафареты для выполнения орнамента, линейки, карандаши и фломастеры. Сначала вы делаете зарисовки карандашом, а потом обводите черным фломастером. Выполняя растительный орнамент, пользуетесь трафаретами, обводя их карандашом, а геометрический – линейкой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те, что вы сегодня выполняете образцы орнамента, который будет использован в коллекции театра моды. Поэтому надо работу выполнить очень аккуратно. В этом нам поможет линия симметрии – это линия, которая делит ту или иную фигуру на две равные и похожие части.  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выполнение задания. </w:t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Воспитанники отвечают на вопросы презентации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b/>
          <w:sz w:val="28"/>
          <w:szCs w:val="28"/>
        </w:rPr>
        <w:t>Мини – выставка.</w:t>
      </w:r>
      <w:r>
        <w:rPr>
          <w:sz w:val="28"/>
          <w:szCs w:val="28"/>
        </w:rPr>
        <w:t xml:space="preserve"> Древнегреческие орнаменты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1. Изобразительное искусство. 2 класс: поурочные планы по учебнику В.С.Кузина, Э.И.Кубушкиной / авт.-сост. Л.М.Садкова, - Волгоград: Учитель, 2005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2. Изобразительное искусство. 5 класс: поурочные планы по программе Б.М.Неменского / авт.сост. О.В.Свиридова. – Волгоград: Учитель, 2007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3. История орнамента: учеб. пособие для студ. высш. пед. учеб. заведений, обучающихся по спец. "Изобразительное искусство" / Л.М.Буткевич. – М.: Гуманитар, изд.центр ВЛАДО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4. Каждый народ – художник: учеб. для 4 кл. нач. шк. / Л.А.Неменская; под ред. Б.М.Неменского. – 5-е изд. – М.: Просвещение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5. Костерин Н.П. Учебное рисование: Учеб. пособие для учащихся пед. училищ по спец. №202 "Дошкол. воспитания" и №2010 "Воспитание в дошкол. учреждениях". – М.: Просвещение, 1980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6. Сапожникова Т.В., Коблова О.А. Материал курса "Методика проведения уроков изобразительного искусства по теме "Декоративно-прикладное искусство в жизни человека": лекции 5-8. – М.: Педагогический университет "Первое сентября", 2007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7. Орнамент Древней Греции / сайт: Орнамент клуб - </w:t>
      </w:r>
      <w:hyperlink r:id="rId2">
        <w:r>
          <w:rPr>
            <w:rStyle w:val="InternetLink"/>
            <w:sz w:val="28"/>
            <w:szCs w:val="28"/>
            <w:lang w:val="en-US"/>
          </w:rPr>
          <w:t>ornamentk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pyright</w:t>
      </w:r>
      <w:r>
        <w:rPr>
          <w:sz w:val="28"/>
          <w:szCs w:val="28"/>
        </w:rPr>
        <w:t xml:space="preserve"> © </w:t>
      </w:r>
      <w:r>
        <w:rPr>
          <w:sz w:val="28"/>
          <w:szCs w:val="28"/>
          <w:lang w:val="en-US"/>
        </w:rPr>
        <w:t>Yousofa</w:t>
      </w:r>
      <w:r>
        <w:rPr>
          <w:sz w:val="28"/>
          <w:szCs w:val="28"/>
        </w:rPr>
        <w:t xml:space="preserve"> 2013 </w:t>
      </w:r>
    </w:p>
    <w:p>
      <w:pPr>
        <w:pStyle w:val="Normal"/>
        <w:ind w:firstLine="39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ornamentklub.ru/index.php?option=com_content&amp;view=article&amp;id=106:ornament-drevney-gretsii&amp;catid=20:istoriya-ornamenta&amp;Itemid=4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namentklub.ru/" TargetMode="External"/><Relationship Id="rId3" Type="http://schemas.openxmlformats.org/officeDocument/2006/relationships/hyperlink" Target="http://ornamentklub.ru/index.php?option=com_content&amp;view=article&amp;id=106:ornament-drevney-gretsii&amp;catid=20:istoriya-ornamenta&amp;Item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33:00Z</dcterms:created>
  <dc:creator>Админ</dc:creator>
  <dc:description/>
  <cp:keywords/>
  <dc:language>en-US</dc:language>
  <cp:lastModifiedBy>Админ</cp:lastModifiedBy>
  <dcterms:modified xsi:type="dcterms:W3CDTF">2013-04-23T09:57:00Z</dcterms:modified>
  <cp:revision>92</cp:revision>
  <dc:subject/>
  <dc:title/>
</cp:coreProperties>
</file>