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УСПО  «Липецкий областной колледж искусств им. К. Н. Игум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Elephant;Times New Roman" w:ascii="Elephant;Times New Roman" w:hAnsi="Elephant;Times New Roman"/>
          <w:b/>
          <w:i/>
          <w:sz w:val="44"/>
          <w:szCs w:val="44"/>
        </w:rPr>
        <w:t>«</w:t>
      </w:r>
      <w:r>
        <w:rPr>
          <w:rFonts w:ascii="Elephant;Times New Roman" w:hAnsi="Elephant;Times New Roman"/>
          <w:b/>
          <w:i/>
          <w:sz w:val="44"/>
          <w:szCs w:val="44"/>
        </w:rPr>
        <w:t>Женское</w:t>
      </w:r>
      <w:r>
        <w:rPr>
          <w:rFonts w:cs="Elephant;Times New Roman" w:ascii="Elephant;Times New Roman" w:hAnsi="Elephant;Times New Roman"/>
          <w:b/>
          <w:i/>
          <w:sz w:val="44"/>
          <w:szCs w:val="44"/>
        </w:rPr>
        <w:t xml:space="preserve"> </w:t>
      </w:r>
      <w:r>
        <w:rPr>
          <w:rFonts w:ascii="Elephant;Times New Roman" w:hAnsi="Elephant;Times New Roman"/>
          <w:b/>
          <w:i/>
          <w:sz w:val="44"/>
          <w:szCs w:val="44"/>
        </w:rPr>
        <w:t>лицо</w:t>
      </w:r>
      <w:r>
        <w:rPr>
          <w:rFonts w:cs="Elephant;Times New Roman" w:ascii="Elephant;Times New Roman" w:hAnsi="Elephant;Times New Roman"/>
          <w:b/>
          <w:i/>
          <w:sz w:val="44"/>
          <w:szCs w:val="44"/>
        </w:rPr>
        <w:t xml:space="preserve"> </w:t>
      </w:r>
      <w:r>
        <w:rPr>
          <w:rFonts w:ascii="Elephant;Times New Roman" w:hAnsi="Elephant;Times New Roman"/>
          <w:b/>
          <w:i/>
          <w:sz w:val="44"/>
          <w:szCs w:val="44"/>
        </w:rPr>
        <w:t>космоса</w:t>
      </w:r>
      <w:r>
        <w:rPr>
          <w:rFonts w:cs="Elephant;Times New Roman" w:ascii="Elephant;Times New Roman" w:hAnsi="Elephant;Times New Roman"/>
          <w:b/>
          <w:i/>
          <w:sz w:val="44"/>
          <w:szCs w:val="44"/>
        </w:rPr>
        <w:t>»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Elephant;Times New Roman" w:ascii="Elephant;Times New Roman" w:hAnsi="Elephant;Times New Roman"/>
          <w:sz w:val="32"/>
          <w:szCs w:val="32"/>
        </w:rPr>
        <w:t>50-</w:t>
      </w:r>
      <w:r>
        <w:rPr>
          <w:sz w:val="32"/>
          <w:szCs w:val="32"/>
        </w:rPr>
        <w:t>летию</w:t>
      </w:r>
      <w:r>
        <w:rPr>
          <w:rFonts w:cs="Elephant;Times New Roman" w:ascii="Elephant;Times New Roman" w:hAnsi="Elephant;Times New Roman"/>
          <w:sz w:val="32"/>
          <w:szCs w:val="32"/>
        </w:rPr>
        <w:t xml:space="preserve"> </w:t>
      </w:r>
      <w:r>
        <w:rPr>
          <w:sz w:val="32"/>
          <w:szCs w:val="32"/>
        </w:rPr>
        <w:t>Российской</w:t>
      </w:r>
      <w:r>
        <w:rPr>
          <w:rFonts w:cs="Elephant;Times New Roman" w:ascii="Elephant;Times New Roman" w:hAnsi="Elephant;Times New Roman"/>
          <w:sz w:val="32"/>
          <w:szCs w:val="32"/>
        </w:rPr>
        <w:t xml:space="preserve"> </w:t>
      </w:r>
      <w:r>
        <w:rPr>
          <w:sz w:val="32"/>
          <w:szCs w:val="32"/>
        </w:rPr>
        <w:t>космонавтики</w:t>
      </w:r>
      <w:r>
        <w:rPr>
          <w:rFonts w:cs="Elephant;Times New Roman" w:ascii="Elephant;Times New Roman" w:hAnsi="Elephant;Times New Roman"/>
          <w:sz w:val="32"/>
          <w:szCs w:val="32"/>
        </w:rPr>
        <w:t xml:space="preserve"> </w:t>
      </w:r>
      <w:r>
        <w:rPr>
          <w:sz w:val="32"/>
          <w:szCs w:val="32"/>
        </w:rPr>
        <w:t>посвящается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ценарий курсового часа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втор-составитель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гайцева Л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подаватель библиотеч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рес: г. Липецк, Пр.Победы, 69 «а», к.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лефон: 8-920-504-19-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бочий телефон 41-41-71; 41-8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урсовой ча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енское лицо космоса»</w:t>
      </w:r>
      <w:r>
        <w:rPr>
          <w:sz w:val="28"/>
          <w:szCs w:val="28"/>
        </w:rPr>
        <w:t xml:space="preserve"> посвящён 50- летию Российской космонавтики, форма проведения – </w:t>
      </w:r>
      <w:r>
        <w:rPr>
          <w:b/>
          <w:sz w:val="28"/>
          <w:szCs w:val="28"/>
        </w:rPr>
        <w:t xml:space="preserve">литературно-музыкальная компози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ь мероприятие, придать ему богатое смысловое звучание, эмоциональную окраску, позволит </w:t>
      </w:r>
      <w:r>
        <w:rPr>
          <w:b/>
          <w:sz w:val="28"/>
          <w:szCs w:val="28"/>
          <w:u w:val="single"/>
        </w:rPr>
        <w:t>презентация в электронном форм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мероприятия:</w:t>
      </w:r>
      <w:r>
        <w:rPr>
          <w:b/>
          <w:sz w:val="28"/>
          <w:szCs w:val="28"/>
        </w:rPr>
        <w:t xml:space="preserve"> Раскрыть роль и значение женщины в истории и современности космической професс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идактическая 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ть представление об истории отечественной космонавтики,  познакомить с историей освоения космоса женщинами, рассмотреть вопрос о роли женщин в современной космонавтике, в том числе и этической точки зрения. Учить умению видеть за историческими событиями судьбы людей, умению добиваться поставленных в жизни целей. Учить методике  подготовки и проведения массовых мероприятий, искусству публичного выступления. Учить методике подбора материала и создания презентации с целью использования её при проведении мероприя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ная 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ние уважения к истории страны, чувства гордости за её научные и технические достижения, патриотизма, чувства ответственности за судьбу своей стра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вающ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уховно-нравственных качеств обучаемых, развитие интереса к истории своей страны, к открытиям и достижениям современной науки и техники, к познанию нового через самостоятельную творческую, исследовательскую деятельность. Развитие художественно-образного мышления, навыков работы с аудитори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ое обеспечени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формление аудитории</w:t>
      </w:r>
      <w:r>
        <w:rPr>
          <w:sz w:val="28"/>
          <w:szCs w:val="28"/>
        </w:rPr>
        <w:t xml:space="preserve"> плакат «Женское лицо космонавтики», тематическая иллюстративная подборка (фотографии, цитаты), программа мероприятия в форме бук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ая установка, проектор, экран, аудиозаписи песен, презентация к сценарию в электронном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Музыкальное оформление и стихотворения поэтов: </w:t>
      </w:r>
      <w:r>
        <w:rPr>
          <w:b/>
          <w:sz w:val="28"/>
          <w:szCs w:val="28"/>
        </w:rPr>
        <w:t>«Марш покорителей космоса»</w:t>
      </w:r>
      <w:r>
        <w:rPr>
          <w:sz w:val="28"/>
          <w:szCs w:val="28"/>
        </w:rPr>
        <w:t xml:space="preserve"> (автор музыки Зиновий Бинкин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ывок из песни </w:t>
      </w:r>
      <w:r>
        <w:rPr>
          <w:b/>
          <w:sz w:val="28"/>
          <w:szCs w:val="28"/>
        </w:rPr>
        <w:t>«Надежда» (</w:t>
      </w:r>
      <w:r>
        <w:rPr>
          <w:sz w:val="28"/>
          <w:szCs w:val="28"/>
        </w:rPr>
        <w:t xml:space="preserve">слова Н. Добронравова, музыка А. Пахмутовой); отрывок из песни </w:t>
      </w:r>
      <w:r>
        <w:rPr>
          <w:b/>
          <w:sz w:val="28"/>
          <w:szCs w:val="28"/>
        </w:rPr>
        <w:t>«Притяженье Земли» (</w:t>
      </w:r>
      <w:r>
        <w:rPr>
          <w:sz w:val="28"/>
          <w:szCs w:val="28"/>
        </w:rPr>
        <w:t xml:space="preserve">слова Р. Рождественского, музыка Д. Тухманова); отрывок из песни </w:t>
      </w:r>
      <w:r>
        <w:rPr>
          <w:b/>
          <w:sz w:val="28"/>
          <w:szCs w:val="28"/>
        </w:rPr>
        <w:t xml:space="preserve">«Нежность» </w:t>
      </w:r>
      <w:r>
        <w:rPr>
          <w:sz w:val="28"/>
          <w:szCs w:val="28"/>
        </w:rPr>
        <w:t xml:space="preserve">(слова Н. Гребенникова, музыка А. Пахмутовой); отрывок из песни </w:t>
      </w:r>
      <w:r>
        <w:rPr>
          <w:b/>
          <w:sz w:val="28"/>
          <w:szCs w:val="28"/>
        </w:rPr>
        <w:t xml:space="preserve">«Я Земля» </w:t>
      </w:r>
      <w:r>
        <w:rPr>
          <w:sz w:val="28"/>
          <w:szCs w:val="28"/>
        </w:rPr>
        <w:t xml:space="preserve">(музыка В. Мурадели, слова Е. Долматовского); стихотворения: С. Щипачёв </w:t>
      </w:r>
      <w:r>
        <w:rPr>
          <w:b/>
          <w:sz w:val="28"/>
          <w:szCs w:val="28"/>
        </w:rPr>
        <w:t xml:space="preserve">«Первый», </w:t>
      </w:r>
      <w:r>
        <w:rPr>
          <w:sz w:val="28"/>
          <w:szCs w:val="28"/>
        </w:rPr>
        <w:t xml:space="preserve">Н. Теплова </w:t>
      </w:r>
      <w:r>
        <w:rPr>
          <w:b/>
          <w:sz w:val="28"/>
          <w:szCs w:val="28"/>
        </w:rPr>
        <w:t>«Прости, лечу…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Артемьев, А. В. </w:t>
      </w:r>
      <w:r>
        <w:rPr>
          <w:b/>
          <w:sz w:val="28"/>
          <w:szCs w:val="28"/>
        </w:rPr>
        <w:t>Архив космонавтики</w:t>
      </w:r>
      <w:r>
        <w:rPr>
          <w:sz w:val="28"/>
          <w:szCs w:val="28"/>
        </w:rPr>
        <w:t xml:space="preserve"> / А. В. Артемьев – Липецк.: ООО «ИГ ИНФОЛ», 2004. – 192 с.: 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211 суток на борту «Салюта-7»</w:t>
      </w:r>
      <w:r>
        <w:rPr>
          <w:sz w:val="28"/>
          <w:szCs w:val="28"/>
        </w:rPr>
        <w:t xml:space="preserve"> / Сост. М. Я. Королёв. – М.: Машиностроение, 1983. – 232 с.: 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 xml:space="preserve">Загадки звёздных островов. – </w:t>
      </w:r>
      <w:r>
        <w:rPr>
          <w:sz w:val="28"/>
          <w:szCs w:val="28"/>
        </w:rPr>
        <w:t>Кн. 3-я / Сост Ф. Алымов. – М.: Мол. гвардия, 1986. – 255 с.: ил. – (Люди и космо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 xml:space="preserve">Пономарёва, В. Л. </w:t>
      </w:r>
      <w:r>
        <w:rPr>
          <w:b/>
          <w:sz w:val="28"/>
          <w:szCs w:val="28"/>
        </w:rPr>
        <w:t>Женское лицо космоса</w:t>
      </w:r>
      <w:r>
        <w:rPr>
          <w:sz w:val="28"/>
          <w:szCs w:val="28"/>
        </w:rPr>
        <w:t>/ В. Л. Пономарёва; Российская академия космонавтики им. К. Э. Циолковского; авт. предисл. академик Б. Е. Черток; науч. ред. Л. В. Голованов. – М.: Гелиос, 2002. - (Электронный ресур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есурсы </w:t>
      </w:r>
      <w:r>
        <w:rPr>
          <w:b/>
          <w:sz w:val="28"/>
          <w:szCs w:val="28"/>
        </w:rPr>
        <w:t>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встреча посвящена одному из важнейших событий в мировой истории – 50-летию полёта человека в космос. А на сегодняшний день в космосе побывали около 500 человек, среди них - 50 женщин. Несомненно, здесь есть чем гордиться прекрасной половине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скажет, что космонавт – совсем не женская профессия. А вы как считаете? Что ж, давайте посмотрим, как такую сложную и опасную профессию осваивали женщины, узнаем об их победах и разочарованиях, поражениях и успехах, о великом подвиге, совершаемом ими ради всех людей, живущих на нашей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ступление студентов </w:t>
      </w:r>
      <w:r>
        <w:rPr>
          <w:sz w:val="28"/>
          <w:szCs w:val="28"/>
        </w:rPr>
        <w:t>(согласно представленному сценарию, сопровождающееся  компьютерной презентаци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алентина Терешк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алентина Пономарё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ветлана Савицк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Чтец (дев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марш покорителей космос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ёкие туманности клу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красотою необыкно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енная глядела на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глядел в лицо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гольно-холодной черн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лечных вь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юдской согретой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й человек, вернулся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едев от звёздной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ина приветствует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ловечество стоит и рукопле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ину непокорную горб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енная к тебе склонила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12 апреля 1961 года наш соотечественник, Юрий Алексеевич Гагарин совершил первый в истории человечества полёт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ошло 50 лет с того дня, за это время космонавтика шагнула далеко вперёд, но жители Земли всегда будут с благодарностью помнить имена, открывшие им новое, манящее небо. А первые страницы в истории освоения космоса были бы недостаточно полными, если бы в них не нашлось места женщ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Женщина в космосе… (пауза)  Нужно ли женщине летать в космос? Нужно ли женщину пускать в космос? Нечего ей там делать! Женщине на корабле не мес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опрос: «Пускать или не пускать женщину в космос?» весьма непростой, потому что воздействия, которым подвергается её организм во время подготовки и полёта, неблагоприятны, а иногда и недопустимы для здоровья – она рискует самой жиз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о стремление женщин в лётную космическую профессию бывает столь сильным, что они готовы от всего отказаться ради любимо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Идея отправить женщину в космос родилась впервые в США. Ещё в 1959 году была сформирована женская группа астронавтов. Всего для тестирования были приглашены 25 женщин-лётчиц. Двенадцать из них, имевшие наилучшие показатели, уже ждали приглашения для начала космическ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о общество потребовало у правительства объяс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ачем набирают женщин?! И какова их роль в космической программ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 1961 году испытания были прекращ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ато в СССР сразу после успешного полёта Юрия Гагарина было принято решение готовить к космическому полёту женщ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Такое решение было принято руководством Советского Союза по политическим соображениям – происходило соревнование двух мировых держав. Все приоритетные достижения принадлежали СССР, и первой женщиной в космосе должна была стать, разумеется, советская женщ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Отбор кандидаток проходил по всем регионам страны среди профессиональных лётчиц и спортсменок, а также в любительских аэроклуб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едует отметить, что попасть в лётную профессию девушкам было непросто, и, даже, чтобы записаться в аэроклуб, требовалось приложить немало уси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ентина Пономарё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сываться в аэроклуб пошла в первый же день занятий. Но мне сказали, что на самолётное отделение девушек не берут, и предложили планерное или парашютное. А мне надо было – на самолётное! И я отправилась по «инстанциям»: посетила комитеты комсомола и профкомы, а потом заявилась к декану. Моё появление и страстные речи везде вызывали весёлое изумление – я приходила и говорила: «Хочу летать!» - во всех кабинетах мне объясняли, что это не в их компетенции, а декан, который тоже развеселился, сказал: «Ну и летайте! От Москвы до Камчатки и обратно. А я при чём? Однако, мои хождения всё-таки возымели действие: какая-то инстанция, видимо, похадатайствовала, и меня взяли!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Итак, к началу 1962 года  был произведён отбор кандидаток для подготовки к космическому полё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Главными требованиями были отличная физическая форма, безупречная репутация и соответствующие характеристики, опыт парашютных прыж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иоритет отдавался незамужним девуш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Учитывались умение общаться и держать себя на публике, ведь было понятно, какой большой международный резонанс вызовет первый в мире полёт женщины в косм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есной 1962 года была сформирована первая женская группа космонавтов, в которую вошли Татьяна Кузнецова, Ирина Соловьёва, Валентина Терешкова, Жанна Ёркина и Валентина Пономарёва. Но это было только нач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лентина Пономарёва. </w:t>
      </w:r>
      <w:r>
        <w:rPr>
          <w:sz w:val="28"/>
          <w:szCs w:val="28"/>
        </w:rPr>
        <w:t xml:space="preserve">Предложение «полететь в космос» свалилось на меня как снег на голову. Тогда мы жили в Черёмушках своей семьёй – муж Юра, я и наш Санька (ему было четыре года). Как всё устроить? И как сказать Юре?  И вот, словно тяжёлые камни, ворочала в голове я эти вопросы, каждый день собиралась сказать и каждый день от душевных мук начинала плакать. И горькие мои слёзы капали в кастрюлю или на сковородку. Несколько дней Юра смотрел на всё это молча, потом спросил: в чём дело? И я «раскололась» И…совершенно точно знала, что он скажет «нет», но он не возра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(дев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, лечу! В дали необозри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тренний туман исчезн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идима очам, для чувств непостиж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ёмная загадка бы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смешны ничтожные ус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нельзя достигнуть до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егче воздуха, я получила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овсем другая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: как тлен мои распались це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радостный отныне жребий дан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еспредельные теперь увижу сте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ыву безбрежный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, лечу! В красе неизъясн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и небо, и зем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ире многое мне стало постижим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овсем другая 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Началась интенсивная подготовка к космическому полёту. Требования к будущим женщинам-космонавтам были такими же, как к их коллегам-мужчи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ентина Пономарёва. </w:t>
      </w:r>
      <w:r>
        <w:rPr>
          <w:sz w:val="28"/>
          <w:szCs w:val="28"/>
        </w:rPr>
        <w:t xml:space="preserve">В марте я отправилась проходить медицинскую комиссию в Центральный научно-исследовательский авиационный госпиталь. Лётчики, проходившие медкомиссию или лечение, смотрели на нас с нескрываемым любопытством: впервые в военном госпитале появился «женский контингент», и всем было интересно – что это могло значить? Обстановка в госпитале меня удивила. Жить здесь хорошо, кормят как на убой…  И меню как в ресторане, можно заказывать любые блюда. Если б ещё не мучили процедурами! Обычная их метода – создать человеку как можно более тяжёлые условия и смотреть, как он будет выпутываться. Но как сказал Лис, в мире нет совершенства! Что ж, будем терпеть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Прежде, чем совершить свой подвиг в космосе, космонавт совершает его на Земле. Этот подвиг – длительные упорные тренировки. Пришлось преодолеть множество серьёзных испытаний: перегрузки на «центрифугах», 15 суток заключения в сурдобарокамере без какой-либо связи с внешним миром, тренировки на специальных вестибулярных тренажёрах, физическая подготовка, кроссы, плавание, парашютные прыжк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евушки изучали, как работают системы космических кораблей и как управлять кораблём в полёте. Нужно было изучить звёздную карту неба, освоить основы небесной механики. Всё это кандидатки на космический полёт прошли успешно в короткие с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и этом в женской группе существовала взаимная поддержка и хорошие дружески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Хотя всем было понятно, что из пяти претенденток в космос должна полететь только одна. А ведь всем им хотелось стать пер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Надеж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о почему именно Валентине Терешковой выпала такая честь стать первой женщиной, полетевшей в космо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Официальная биография Валентины выглядела так. Обычная девчонка из деревни Масленниково Ярославской области. Отец погиб на фронте. Мать сама поднимала троих детей. В семнадцать Валя пришла на шинный завод рабочей. В выходные бегала в аэроклуб с парашю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В 1962-м её, двадцапитялетнюю работницу, отобрали для подготовки к космическому полё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ействительно, на первом месте должна была бы стоять, наверное, Валентина Пономарёва: она была единственной в группе с высшим инженерным образованием, более опытной и подготовл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о комиссия отобрала для полёта Валентину Терешкову. Причин несколько. После гагаринского триумфа было понятно – первой женщине-космонавту придётся много ездить, рассказывать о достижениях советского строя. А у Вали как раз есть «боевой комсомольский опы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торая причина – Королёв хотел, чтобы во время следующего полёта женского экипажа одна из девушек вышла в открытый космос. Для такой «акробатики» он положил глаз на Валент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омарё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В основной группе к полёту, Кроме Терешковой, готовились Ирина Соловьёва и Валентина Пономарёва. Они и стали её дублё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ентина Пономарёва. «</w:t>
      </w:r>
      <w:r>
        <w:rPr>
          <w:sz w:val="28"/>
          <w:szCs w:val="28"/>
        </w:rPr>
        <w:t xml:space="preserve">Заседание было коротким, и чуда, конечно, не произошло – было объявлено, что командиром корабля назначена Валентина Терешкова…Мы держались спокойно и старались делать вид, что нас это не особенно огорчает, вроде так и должно б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я сижу в скафандре с поднятым ещё стеклом гермошлема и с бушующей бурей в душе. Слёзы кипят у самых глаз, горло перехвачено спазмом. Подошёл Сергей Павлович, хотел, видимо, что-то спросить или сказать, может быть, ободрить – не горюй, мол, всё ещё впереди! Но заглянул мне в глаза … – и понял, что говорить ничего не надо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14 июня 1963 года с космодрома Байконур стартовал космический корабль «Восток-6». Весь мир, затаив дыхание, ждал новостей с орб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«Эй! небо, сними шляпу», произнесла Валентина Терешкова 16 июня 1963 года, перед тем, как стать леген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Полёт первой в мире женщины-космонавта на космическом корабле «Восток-6» по околоземной орбите вместе с кораблём «Восток-5», пилотируемым Валерием Быковским, продлился двое суток 22 часа 50 минут. За это время её космический позывной «Чайка» облетел вокруг планеты 48 раз. На землю шли доклады: «Я – «Чайка. Полёт проходит нормально», однако проведённые в космосе часы стали очень серьёзным испытанием для Терешк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Кабину «Востока» сами конструкторы называли между собой консервной банкой – она была настолько тесной, что находящийся в ней космонавт, облачённый в скафандр, с трудом мог шевелиться. Без малого трое суток, проведённые в таких условиях на орбите молодой женщиной, хотя и прошедшей специальную подготовку, по мнению многих специалистов, действительно были настоящим подви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лентина Терешкова. </w:t>
      </w:r>
      <w:r>
        <w:rPr>
          <w:sz w:val="28"/>
          <w:szCs w:val="28"/>
        </w:rPr>
        <w:t>«На вторые сутки заныла правая голень. На третьи сутки боль уже было трудно переносить. На плечо давил гермошлем. Под датчиком на голове ощущался з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елось нормальной земной пищи – чёрного хлеба, картошки и лука. Вместо этого в укладке были сухие хлебные корочки. Новая напасть во время приземления. Когда я катапультировалась, меня охватил тихий ужас: внизу подо мной было озеро. Первая мысль: Господи, послали одну женщину, и надо же будет ей угодить в воду! Нас учили приводняться. Но хватит ли сил удержаться на воде после выматывающего полёта? Повезло – озеро перелетела. У земли сильный ветер, он тянет за собой огромный купол. Скафандр тяжёлый, сковывает движения… Больно ударилась о гермошлем. Парашют наконец отошёл, но на носу появился хороший синяк. Как появляться перед начальством с фингалом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При катапультировании Валентина была почти в бессознательном состоянии. Её срочно переправили в госпиталь в Москву. Лишь к вечеру светила отечественной медицины сообщили, что жизнь и здоровье Терешковой вне 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а следующий день срочно сделали постановочную съёмку для кинохроники: Терешкову посадили в аппарат, засняли статистов, бегущих к нему. Потом один из них открыл крышку аппарата. Терешкова сидела внутри весёлая, улыбающаяся. Эти кадры облетели весь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Увы, полёт Терешковой не только сделал её героиней, но и показал, как сильно влияют нагрузки на женский организм, и временно на «женский космос» было наложено «вет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Женский организм оказался абсолютно неприспособленным к условиям полёта в безвоздушных пространствах. Экспиремент оказался явно преждевреме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Если у мужчин-космонавтов кальций в организме восстанавливается за 10-12 дней, то Терешкова не могла встать на ноги около месяца. Всепроникающие космические лучи действовали на женщину иначе. Кости стали хрупкими, ломались от мало-мальской нагру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Только лишь почти через 20 лет были сделаны физиологические открытия, которые обеспечивали более комфор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полё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алентина Терешкова, сумевшая с честью выполнить очень сложное и опасное задание, ещё почти 30 лет формально оставалась членом отряда космонав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овсем недавно Валентина Терешкова получила в дополнение ко всем заслуженным государственным наградам нашей страны и других стран мира ещё и такой высокий международный титул, как «Женщина 20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про Валентину Терешко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Что же стало с нашей женской группой космонавтов после триумфа Валентины Терешков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Она не была расформирована. Сергей Павлович Королёв, главный конструктор наших космических кораблей и ракет, предложил отправить в космос женский экипаж, началась подготовка к такому полёту. Причём он планировался длительным - 10-15 суток и с выходом космонавта в открытый косм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 основной экипаж были назначены Валентина Пономарёва – командир и Ирина Соловьёва – выходящ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днако, у такой идеи нашлись противники – как ни странно, космонавты-муж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отивировка была вроде бы даже очень гуманная: женщин надо было беречь и не подвергать большому риску космических полё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озможно, к какой-то мере это было и проявлением мужского эгоизма: отряд космонавтов к 1965 году значительно увеличился, очередь желающих полететь в космос стала длиннее, а космические полёты были не так ча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январе 1966 года умер Сергей Павлович Королёв, настойчиво добивавшийся осуществления полёта нового женского экипажа, а вместе с ним умерла и надежда на то, что новый полёт может состояться. В 1969 году женская группа космонавтов была ликвидиров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ентина Пономарёва. </w:t>
      </w:r>
      <w:r>
        <w:rPr>
          <w:sz w:val="28"/>
          <w:szCs w:val="28"/>
        </w:rPr>
        <w:t>Мы продолжали проходить все положенные тренировки и испытания. Так мы дожили до осени 69-го года, и по-прежнему нам ничего не светило. И мы решили написать письмо в ЦК КПСС. «Мы уже долгое время находимся в Центре подготовки космонавтов, проходим положенные тренировки и испытания, и готовы в любой момент приступить к подготовке к космическому полёту. Мы хотим послужить нашей Родине и в силах это сделать…», говорилось в нашем письме.  «…Нас вызвали и сказали, что очень ценят наше стремление послужить отчизне, но в данный момент отчизна в этом не нуждает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 идее отправить в космос женщину вернулись лишь в конце 70-ых годов. И опять политика сыграла свою решающую роль: наш американский космический конкурент готовил к полёту в космос большую группу женщин-астронавтов. Нам нельзя было упускать инициативу, поэтому второй женщиной-космонавтом планеты почти через 20 лет после Валентины Терешковой стала Светлана Савиц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Она росла в семье выдающегося лётчика, маршала авиации Евгения Савицкого и с детства мечтала стать космонавтом. Отец Светланы давал дочери полную свободу и не запрещал прыгать с парашютом. Мама пыталась её ограничить,  доказать, что авиация – не женское дело и вообще сначала нужно закончить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то-то скажет, что родство с маршалом Савицким должно было помочь его дочери. Но это не так. Скорее, наоборот, Светлане приходилось на каждом шагу доказывать, что она сама многое мо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Эта, на вид маленькая и хрупкая женщина, ещё задолго до прихода в отряд космонавтов была очень хорошо известна в среде авиаторов нашей страны и за рубежом. В 16 лет Светлана  уже установила свой первый мировой рекорд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на имела квалификацию лётчика-испытателя. На её счету было три мировых рекорда в прыжках с парашютом из стратосферы и 15 мировых рекордов на реактивных самолё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сле полёта в космос Терешковой у руководителей космической отрасли было стойкое убеждение, что по медицинским показателям женщина для космонавтики не год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Савицкой предстояло разрушить этот миф, и она встретилась с руководством института авиационно-космической медицины. Один из весьма уважаемых специалистов сказал: если мне придётся подписывать бумаги, разрешающие женщинам летать в космос, уйду в отставку, но не подпишу. Ушёл ли он в отставку, неизвестно, но бумаги, разрешающие полёт Савицкой, институт подпис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так, космическая карьера Светланы Савицкой стала логическим продолжением её авиационной профессии. В 1982 и 1984 годах Савицкой выполнены два космических полёта на кораблях «Союз» и на орбитальной станции «Салют-7». Она – первая женщина планеты, совершившая выход в открытый космос. Во время второго полёта, 25 июля 1984 года, Светлана Савицкая вышла в открытый космос и проработала вне корабля 3 часа 35 минут, выполняя эксперименты по сварке и резке материалов в космо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лана Савицкая. </w:t>
      </w:r>
      <w:r>
        <w:rPr>
          <w:sz w:val="28"/>
          <w:szCs w:val="28"/>
        </w:rPr>
        <w:t xml:space="preserve">После команды «Подъём» носитель заворчал и дрогнул, и стало ясно, что ракета, толкаемая всей мощью своих двигателей, отошла от стартового ствола вверх… Наконец раздался сильный толчок – это корабль отделился от носителя… И опять началась обычная по тренировкам работа. Каждый день от подъёма до отбоя плотно наполняли различные исследования, эксперименты. Их надо было не просто сделать, а сделать качественно, чётко. Так что частенько крутились как белки в колесе, работали в дефиците времени. У нас была насыщенная программа, и каждая минута на свету отдавалась экспериментам. Когда в работе возникал вынужденный перерыв, можно было полюбоваться Землёй…  Когда смотришь на Землю из открытого космоса, предстаёт изумительная по своей красоте картина. Залитая на дневной стороне солнечными лучами, наша планета переливается и играет всеми красками. Ночью – иное: на чёрно- бархатном фоне облаков, местами укутавших Землю, видны то там, то здесь, фиолетовые вспышки молний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Притяженье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ветлана Савицкая готовилась и к третьему полёту в качестве командира женского экипажа космического корабля «Союз», однако он по причине возможных технических проблем был отменё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дальнейшем полёты женщин включались в советскую космическую программу, но каждый раз что-то случалось, и либо отменялся полёт, либо в экипаже происходила замена. И каждый раз это касалось именно женщ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Так, планировался полёт Ирины Прониной, однако перед самым стартом её заменили Александром Серебро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 1987 г. программа была закрыта. Ни одна женщина из проходивших подготовку экипажей, кроме Светланы Савицкой, в космос не поле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А всего на сегодняшний день пока только т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х соотечественниц побывали в космо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90-е годы прошлого века Елена Кондакова 169 суток отработала в составе экипажа на орбитальном комплексе «Мир», а затем приняла участие в экспедиции американского Шат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сле долгого перерыва в отряде российских космонавтов появилась Елена Серова – ныне единственная женщина в российском звёздном отря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передо мной поставят задачу полететь на Марс, я эту задачу выполню» - утверждает Елена С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про Серов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 мнению специалистов, идеальный вариант для длительных космических экспедиций – полёт семейной пары. Муж Елены – Марк Серов – уже получил квалификацию космонавта-испытателя. Возможно, именно этой космической семье предстоит полёт в дальний космос. И вполне вероятно, командиром нелёгкой экспедиции впервые будет российская женщина – Елена Се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Стремление женщин в лётную и космическую профессии бывает столь сильным, что они готовы всё перенести и вытерпеть, от всего отказаться и даже рисковать жизнью. В космосе уже погибли четыре женщины. В 1986 году при катастрофе космического корабля «Челленджер» погибли Джудит Резник и Криста МакОлифф, школьная учительница. Она вышла победительницей в конкурсе по проекту «Учитель в космосе», на который было подано более десяти тысяч заявлений. В феврале 2003 года при возвращении с орбиты космического корабля «Колумбия» погибли Каплан Чаула и Лорел Кл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Нежнос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Резник, Чаула и Кларк – профессиональные астронавты, а Криста МакОлифф – простая учительница, мать двоих детей. Между прочим, Гагарин при наборе первой женской группы космонавтов говорил, что не следует рисковать жизнью женщин, и вовсе недопустимо рисковать жизнь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лёром Кристы МакОлифф была Барбара Морган. Гибель Кристы не отвратила её от идеи полететь в космос: в 1998 г. она была зачислена в отряд астронавтов и в настоящее время является активным членом от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Общество не может не считаться с тем, что многие женщины добровольно соглашаются на ущемление других сторон своей жизни ради полёта в космос – это их выб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И если здоровье и личностные качества удовлетворяют требованиям профессии, женщина имеет полное право отправиться в косм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И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с утверждением сказать: 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достижение в области космонавтики не состоялось без участия женщ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х светлые головы и добрые руки проектируют и создают космическую технику, шьют космическую одежду и скафандры, готовят космическую пищу для пилотов космических кораблей, следят за здоровьем космонавтов и участвуют в управлении полётом, ну и конечно, выполняют сложные космические полё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Женщины доказали, что могут участвовать в космических полётах. Более того, некоторые физиологические и психологические особенности женщин могут быть очень полезны в космических экспеди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Уже давно известно, что женщины лучше адаптируются к необычным условиям жизни, более выносливы и внимательны, аккуратны в рутинной работе, лучше чувствуют опасность и осторожны в своих дейст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Врачами и психологами отмечено, что особенно благоприятное влияние на создание хорошего психологического климата в экипаже оказывают женщины в ходе длительных космических полё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исутствие женщины на космическом корабле мобилизует лучшие качества мужской части экипажа, заставляет мужчин проявлять терпимость и внимательность к другим членам экипажа, брать на себя трудные и опасные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Вот почему специалисты, уже сегодня задумываясь о будущих полётах к Марсу, рекомендуют включать в экипаж таких длительных экспедиций женщ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мы ещё не раз услышим с космической орбиты женские голоса. И кто знает, может, лет этак через 10 на далёком и таинственном Марсе появятся следы, оставленные и женской нож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отрывок из песни  «Я Земля», финал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lephant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Лиана</dc:creator>
  <dc:description/>
  <cp:keywords/>
  <dc:language>en-US</dc:language>
  <cp:lastModifiedBy>User</cp:lastModifiedBy>
  <cp:lastPrinted>2011-04-03T23:58:00Z</cp:lastPrinted>
  <dcterms:modified xsi:type="dcterms:W3CDTF">2013-08-20T11:03:00Z</dcterms:modified>
  <cp:revision>58</cp:revision>
  <dc:subject/>
  <dc:title/>
</cp:coreProperties>
</file>