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2"/>
          <w:szCs w:val="22"/>
        </w:rPr>
        <w:t>УЗОРОЧЬЕ ТЕРЕМ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Цели и </w:t>
      </w:r>
      <w:r>
        <w:rPr>
          <w:b/>
          <w:color w:val="000000"/>
          <w:sz w:val="23"/>
          <w:szCs w:val="23"/>
        </w:rPr>
        <w:t>задачи:</w:t>
      </w:r>
      <w:r>
        <w:rPr>
          <w:color w:val="000000"/>
          <w:sz w:val="23"/>
          <w:szCs w:val="23"/>
        </w:rPr>
        <w:t xml:space="preserve"> познакомить учащихся с образами те</w:t>
        <w:softHyphen/>
        <w:t>ремной архитектуры; дать представление о вариантах украшения царских палат (роспись, орнамент, изразцы); учить выражать на</w:t>
        <w:softHyphen/>
        <w:t>строение в живописи; развивать творчество, композиционное мышление; воспитывать интерес к миру прекрасного, культуре своего народ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>Оборудование: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для учителя - </w:t>
      </w:r>
      <w:r>
        <w:rPr>
          <w:color w:val="000000"/>
          <w:sz w:val="23"/>
          <w:szCs w:val="23"/>
        </w:rPr>
        <w:t>методические таблицы, ре</w:t>
        <w:softHyphen/>
        <w:t xml:space="preserve">продукции, фотографии, </w:t>
      </w:r>
      <w:r>
        <w:rPr>
          <w:i/>
          <w:iCs/>
          <w:color w:val="000000"/>
          <w:sz w:val="23"/>
          <w:szCs w:val="23"/>
        </w:rPr>
        <w:t xml:space="preserve">для учащихся - </w:t>
      </w:r>
      <w:r>
        <w:rPr>
          <w:color w:val="000000"/>
          <w:sz w:val="23"/>
          <w:szCs w:val="23"/>
        </w:rPr>
        <w:t>графические материалы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рительный ряд:</w:t>
      </w:r>
      <w:r>
        <w:rPr>
          <w:color w:val="000000"/>
          <w:sz w:val="23"/>
          <w:szCs w:val="23"/>
        </w:rPr>
        <w:t xml:space="preserve"> фотографии Теремного дворца в Моск</w:t>
        <w:softHyphen/>
        <w:t>ве, набор фотографий «Древние палаты Московского Кремля», об</w:t>
        <w:softHyphen/>
        <w:t>разцы орнамент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Л</w:t>
      </w:r>
      <w:r>
        <w:rPr>
          <w:b/>
          <w:color w:val="000000"/>
          <w:szCs w:val="23"/>
        </w:rPr>
        <w:t>итературный ряд:</w:t>
      </w:r>
      <w:r>
        <w:rPr>
          <w:color w:val="000000"/>
          <w:sz w:val="23"/>
          <w:szCs w:val="23"/>
        </w:rPr>
        <w:t xml:space="preserve">; отрывок </w:t>
      </w:r>
      <w:r>
        <w:rPr>
          <w:bCs/>
          <w:color w:val="000000"/>
          <w:sz w:val="23"/>
          <w:szCs w:val="23"/>
        </w:rPr>
        <w:t xml:space="preserve">из стихотворения Н. </w:t>
      </w:r>
      <w:r>
        <w:rPr>
          <w:color w:val="000000"/>
          <w:sz w:val="23"/>
          <w:szCs w:val="23"/>
        </w:rPr>
        <w:t xml:space="preserve">Кончаловской «Наша древняя столица»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Беседа по теме урока. </w:t>
      </w:r>
      <w:r>
        <w:rPr>
          <w:b/>
          <w:bCs/>
          <w:i/>
          <w:iCs/>
          <w:color w:val="000000"/>
          <w:sz w:val="22"/>
          <w:szCs w:val="22"/>
        </w:rPr>
        <w:t>•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ь. Кому из нас не хотелось бы побывать в мире сказ</w:t>
        <w:softHyphen/>
        <w:t>ки, где стоит за золоченной решеткой терем-теремок, изукрашен</w:t>
        <w:softHyphen/>
        <w:t>ный разными хитростями, где цветут дивные цветы, а на посылках у малых ребятишек служат серый волк да медведь косолапый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йдемте к терему и скажем громким голосом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Терем -теремок! Кто в тереме живет! Кто в хоромах, кто в вы</w:t>
        <w:softHyphen/>
        <w:t>соких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читель демонстрирует фотографии Теремного дворца в Мо</w:t>
        <w:softHyphen/>
        <w:t>сковском Кремл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сияет терем под солнцем, блеснет расписанная в «шахмат» кровля Теремного дворца. Даже не верится, что перед тобой не сказка, а явь. Флюгера, башенки, переходы, крылечки, узорчатая решетка, расписные стены. Будешь из зала в зал ходить, как из зо</w:t>
        <w:softHyphen/>
        <w:t>лотых хором в серебряные. Сколько бы раз ни прошел, еще и еще пройтись хоч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В старину здания из камня воздвигались редко, и Теремной дворец-сооружение каменных дел мастеров вызывал восторг всей Москвы. Люди говорили о дворце: «Зело причудливые палаты». В причудливой палате окно украшено белокаменным наличником. Называлось оно </w:t>
      </w:r>
      <w:r>
        <w:rPr>
          <w:i/>
          <w:iCs/>
          <w:color w:val="000000"/>
          <w:sz w:val="23"/>
          <w:szCs w:val="23"/>
        </w:rPr>
        <w:t xml:space="preserve">челобитным. </w:t>
      </w:r>
      <w:r>
        <w:rPr>
          <w:color w:val="000000"/>
          <w:sz w:val="23"/>
          <w:szCs w:val="23"/>
        </w:rPr>
        <w:t>Из него опускали ящик, в который можно было положить жалобу или просьбу. Часто эти послания</w:t>
      </w:r>
      <w:r>
        <w:rPr/>
        <w:t xml:space="preserve">  </w:t>
      </w:r>
      <w:r>
        <w:rPr>
          <w:bCs/>
          <w:color w:val="000000"/>
          <w:sz w:val="23"/>
          <w:szCs w:val="23"/>
        </w:rPr>
        <w:t>лежал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ящике подолгу. Отсюда родилось выражение в народе: положить дело в долгий ящик.   На площадках лестницы, ведшей к Золотому крыльцу, стояли белокаменные львы и другие диковинные звер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что за печи были сложены во дворце! Покрытые расписан</w:t>
        <w:softHyphen/>
        <w:t>ными веселыми изразцами, они напоминают книги с картинками. Рассматривать их и теперь занятно и интересно. Справка  для  учител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Изразец - </w:t>
      </w:r>
      <w:r>
        <w:rPr>
          <w:color w:val="000000"/>
          <w:sz w:val="21"/>
          <w:szCs w:val="21"/>
        </w:rPr>
        <w:t>глиняная обожженная в печи плитка с цветным узором для облицовки стен и печей в терем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терему резные двери,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дверях цветы и звери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</w:rPr>
        <w:t xml:space="preserve">В изразцах на печке в ряд;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тицы райские сидят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 стенам резные лавки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дубовый стол резно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зле печки сохнут травки;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ирали их весн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На стенах здания, на столбах и сводчатых </w:t>
      </w:r>
      <w:r>
        <w:rPr>
          <w:bCs/>
          <w:color w:val="000000"/>
          <w:sz w:val="23"/>
          <w:szCs w:val="23"/>
        </w:rPr>
        <w:t>потолках мы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идим орнамент. Вспомните, что называют орнаментом. </w:t>
      </w:r>
      <w:r>
        <w:rPr>
          <w:b/>
          <w:bCs/>
          <w:color w:val="000000"/>
          <w:sz w:val="23"/>
          <w:szCs w:val="23"/>
        </w:rPr>
        <w:t xml:space="preserve">Какие </w:t>
      </w:r>
      <w:r>
        <w:rPr>
          <w:color w:val="000000"/>
          <w:sz w:val="23"/>
          <w:szCs w:val="23"/>
        </w:rPr>
        <w:t>виды ор</w:t>
        <w:softHyphen/>
        <w:t>намента вы знает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Ученики. </w:t>
      </w:r>
      <w:r>
        <w:rPr>
          <w:i/>
          <w:iCs/>
          <w:color w:val="000000"/>
          <w:sz w:val="23"/>
          <w:szCs w:val="23"/>
        </w:rPr>
        <w:t xml:space="preserve">Орнамент - </w:t>
      </w:r>
      <w:r>
        <w:rPr>
          <w:color w:val="000000"/>
          <w:sz w:val="23"/>
          <w:szCs w:val="23"/>
        </w:rPr>
        <w:t>узор, состоящий из ритмически упо</w:t>
        <w:softHyphen/>
        <w:t>рядоченных элементов. Служит для украшения каких-либо предме</w:t>
        <w:softHyphen/>
        <w:t>тов или архитектурных соору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Самый простой орнамент состоит из черточек, кружочков, то</w:t>
        <w:softHyphen/>
        <w:t xml:space="preserve">чек, линий, называется </w:t>
      </w:r>
      <w:r>
        <w:rPr>
          <w:i/>
          <w:iCs/>
          <w:color w:val="000000"/>
          <w:sz w:val="23"/>
          <w:szCs w:val="23"/>
        </w:rPr>
        <w:t xml:space="preserve">геометрическим. </w:t>
      </w:r>
      <w:r>
        <w:rPr>
          <w:color w:val="000000"/>
          <w:sz w:val="23"/>
          <w:szCs w:val="23"/>
        </w:rPr>
        <w:t xml:space="preserve">Орнамент из цветов, трав и листьев </w:t>
      </w:r>
      <w:r>
        <w:rPr>
          <w:i/>
          <w:iCs/>
          <w:color w:val="000000"/>
          <w:sz w:val="23"/>
          <w:szCs w:val="23"/>
        </w:rPr>
        <w:t xml:space="preserve">-растительный. </w:t>
      </w:r>
      <w:r>
        <w:rPr>
          <w:color w:val="000000"/>
          <w:sz w:val="23"/>
          <w:szCs w:val="23"/>
        </w:rPr>
        <w:t>Орнамент из птиц и зверей называет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животны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ь. У древних славян орнамент имеет заклинательный и магический смысл: он оберегал их от «дурного глаза» и «нечис</w:t>
        <w:softHyphen/>
        <w:t>той силы»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принятием христианства на Руси произошло изменение смы</w:t>
        <w:softHyphen/>
        <w:t>словой основы орнамента: украшения теряют свой заклинательный смысл и служат выражением роскоши и богатст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>Учитель демонстрирует фотографии старой русской печи, сводчатых потолков Теремного дворца и предлагает учащимся  поделиться своими впечатлениями и чувствами, которые пробуж</w:t>
        <w:softHyphen/>
        <w:t>дает красота древних палат Московского Кремл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ники. Нежную красоту леса и поля перенес мастер на гладкие стенки печки, будто само лето вошло в дом, чтобы не вы</w:t>
        <w:softHyphen/>
        <w:t>ходить из него в самые лютые морозные дни. Видно, как любили печку русские люди! С любовью изукрасил ее художник: тут и лис</w:t>
        <w:softHyphen/>
        <w:t>тики, и лепестки, и почки... Мы видим печь-красавиц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ны и сводчатые потолки здания передают настроение весе</w:t>
        <w:softHyphen/>
        <w:t>лья и рад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Учитель </w:t>
      </w:r>
      <w:r>
        <w:rPr>
          <w:i/>
          <w:iCs/>
          <w:color w:val="000000"/>
          <w:sz w:val="23"/>
          <w:szCs w:val="23"/>
        </w:rPr>
        <w:t xml:space="preserve">(дополняет ответы учащихся). </w:t>
      </w:r>
      <w:r>
        <w:rPr>
          <w:color w:val="000000"/>
          <w:sz w:val="23"/>
          <w:szCs w:val="23"/>
        </w:rPr>
        <w:t>Это не в лес мы уже попали, а в настоящий сад. Ходят по нему важные павлины, поют чудесные волшебные ласточки, смотрит на нас птица орел,&gt;сладко лакомится ягодами волшебная заморская птица-красавица. А во</w:t>
        <w:softHyphen/>
        <w:t>круг них кустится ветвистая зелень, узоры разные, цветы волшеб</w:t>
        <w:softHyphen/>
        <w:t>ные, лепестки шелковистые... Значит, не просто в сад мы попали, а вошли в настоящий волшебный рай, в край, где все веселы и счаст</w:t>
        <w:softHyphen/>
        <w:t>ливы. И точно, смотрите-ка: сидит на цветке разноцветная райская птица!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называется такая живопись? Ученики. Это декоративная живопись. Дидактическая игра «Настроение и орнамент». Учащиеся получают карточки с двумя набросками орнамента для декоративной плит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ь. Мастер изображения предлагает вам, используя различные средства выражения настроения, изобразить на одном орнаменте радость и веселье, а на другом - грусть, тревогу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щиеся работают пастелью в течение 3-5 мину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ь подводит итоги игры, учащиеся называют средства художественной вырази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итель. Давайте отдохнем и вспомним виды декоративно-прикладного искусства, спрятанные в загадках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не-голубые Розы, листья, птиц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видев вас впервые,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Каждый удивит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Чудо на фарфоре –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няя купель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то называется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сто роспись... </w:t>
      </w:r>
      <w:r>
        <w:rPr>
          <w:i/>
          <w:iCs/>
          <w:color w:val="000000"/>
          <w:sz w:val="23"/>
          <w:szCs w:val="23"/>
        </w:rPr>
        <w:t>(гжель)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 встречали или не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Фантастический </w:t>
      </w:r>
      <w:r>
        <w:rPr>
          <w:color w:val="000000"/>
          <w:sz w:val="20"/>
          <w:szCs w:val="20"/>
        </w:rPr>
        <w:t>бук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Мака, роз, пионов </w:t>
      </w:r>
      <w:r>
        <w:rPr>
          <w:bCs/>
          <w:color w:val="000000"/>
          <w:sz w:val="21"/>
          <w:szCs w:val="21"/>
        </w:rPr>
        <w:t>краски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нем собрались вместе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цвели они, как в сказк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На листе </w:t>
      </w:r>
      <w:r>
        <w:rPr>
          <w:bCs/>
          <w:color w:val="000000"/>
          <w:sz w:val="20"/>
          <w:szCs w:val="20"/>
        </w:rPr>
        <w:t>из жест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гадаться просто вам -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1"/>
          <w:szCs w:val="21"/>
        </w:rPr>
        <w:t xml:space="preserve">Это роспись </w:t>
      </w:r>
      <w:r>
        <w:rPr>
          <w:color w:val="000000"/>
          <w:sz w:val="21"/>
          <w:szCs w:val="21"/>
        </w:rPr>
        <w:t xml:space="preserve">... </w:t>
      </w:r>
      <w:r>
        <w:rPr>
          <w:i/>
          <w:iCs/>
          <w:color w:val="000000"/>
          <w:sz w:val="21"/>
          <w:szCs w:val="21"/>
        </w:rPr>
        <w:t>(жоставо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Разноцветные цветы Расцвели </w:t>
      </w:r>
      <w:r>
        <w:rPr>
          <w:bCs/>
          <w:color w:val="000000"/>
          <w:sz w:val="20"/>
          <w:szCs w:val="20"/>
        </w:rPr>
        <w:t xml:space="preserve">на ткани. Напечатаны они Умелыми руками. В </w:t>
      </w:r>
      <w:r>
        <w:rPr>
          <w:color w:val="000000"/>
          <w:sz w:val="20"/>
          <w:szCs w:val="20"/>
        </w:rPr>
        <w:t xml:space="preserve">целом </w:t>
      </w:r>
      <w:r>
        <w:rPr>
          <w:bCs/>
          <w:color w:val="000000"/>
          <w:sz w:val="20"/>
          <w:szCs w:val="20"/>
        </w:rPr>
        <w:t xml:space="preserve">мире мы известны, Знает нас любой </w:t>
      </w:r>
      <w:r>
        <w:rPr>
          <w:color w:val="000000"/>
          <w:sz w:val="20"/>
          <w:szCs w:val="20"/>
        </w:rPr>
        <w:t xml:space="preserve">знаток, Этот </w:t>
      </w:r>
      <w:r>
        <w:rPr>
          <w:bCs/>
          <w:color w:val="000000"/>
          <w:sz w:val="20"/>
          <w:szCs w:val="20"/>
        </w:rPr>
        <w:t>сувенир чудесный. Значит</w:t>
      </w:r>
      <w:r>
        <w:rPr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(павловский плато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>. Самостоятельная работа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Задание: изобразить интерьер палаты; подготовить фон для следующего задания (групповая работа). Выполнить работу гуа</w:t>
        <w:softHyphen/>
        <w:t>шью на листах бумаги (формат А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по горизонтали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щиеся определяют последовательность работы: 1) выполнение легкими карандашными линиями эскиза, выяв</w:t>
        <w:softHyphen/>
        <w:t>ляющего основные элементы интерьера (сводчатые потолки, стол</w:t>
        <w:softHyphen/>
        <w:t>бы, окна, стол, лавки и др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работа гуашью: «украшение» элементов </w:t>
      </w:r>
      <w:r>
        <w:rPr>
          <w:b/>
          <w:bCs/>
          <w:color w:val="000000"/>
        </w:rPr>
        <w:t xml:space="preserve">интерьера </w:t>
      </w:r>
      <w:r>
        <w:rPr>
          <w:color w:val="000000"/>
        </w:rPr>
        <w:t>декора</w:t>
        <w:softHyphen/>
        <w:t>тивным орнамент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ь объясняет требования к работе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горизонтальное положение листа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выполнение в цвете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законченность работы: яркость и чистота цвета, четкость и соразмерность рисунка, ясность, понятность для зрителя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общая аккуратность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выразительность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онце урока проводится коллективное обсуждение учениче</w:t>
        <w:softHyphen/>
        <w:t>ских рисунко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админ</dc:creator>
  <dc:description/>
  <cp:keywords/>
  <dc:language>en-US</dc:language>
  <cp:lastModifiedBy>марина</cp:lastModifiedBy>
  <dcterms:modified xsi:type="dcterms:W3CDTF">2013-06-19T15:41:00Z</dcterms:modified>
  <cp:revision>3</cp:revision>
  <dc:subject/>
  <dc:title>                                                             УЗОРОЧЬЕ ТЕРЕМОВ</dc:title>
</cp:coreProperties>
</file>