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ПОДГОТОВКИ УЧАЩИХСЯ К РЕШЕНИЮ</w:t>
      </w:r>
    </w:p>
    <w:p>
      <w:pPr>
        <w:pStyle w:val="Normal"/>
        <w:spacing w:lineRule="auto" w:line="36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Й С 2 (мысленный эксперимент)  ЕГЭ ПО ХИМИИ</w:t>
      </w:r>
    </w:p>
    <w:p>
      <w:pPr>
        <w:pStyle w:val="Normal"/>
        <w:spacing w:lineRule="auto" w:line="36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firstLine="708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2 году в задании С2 ЕГЭ по химии предусмотрено изменение. Учащимся будет предложено описание химического эксперимента, в соответствии с которым им нужно будет составить 4 уравнения реакции.</w:t>
      </w:r>
    </w:p>
    <w:p>
      <w:pPr>
        <w:pStyle w:val="Style16"/>
        <w:autoSpaceDE w:val="false"/>
        <w:spacing w:lineRule="auto" w:line="360" w:before="0" w:after="0"/>
        <w:ind w:left="426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содержании и уровне сложности этого задания мы можем судить по демо-версии варианта ЕГЭ 2012 года. Задание сформулировано следующим образом: </w:t>
      </w:r>
      <w:r>
        <w:rPr>
          <w:rFonts w:cs="Times New Roman" w:ascii="Times New Roman" w:hAnsi="Times New Roman"/>
          <w:b/>
          <w:i/>
          <w:sz w:val="28"/>
          <w:szCs w:val="28"/>
        </w:rPr>
        <w:t>Соль, полученную при растворении железа в горячей концентрированной серной кислоте, обработали избытком раствора гидроксида натрия. Выпавший бурый осадок отфильтровали и прокалили. Полученное вещество сплавили с железом. Напишите уравнения описанных реакций.</w:t>
      </w:r>
    </w:p>
    <w:p>
      <w:pPr>
        <w:pStyle w:val="Normal"/>
        <w:spacing w:lineRule="auto" w:line="360" w:before="0" w:after="0"/>
        <w:ind w:left="426" w:firstLine="708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одержания задания показывает, что первые два вещества, вступающие в реакцию, указаны в открытом виде. Для всех остальных реакций указан реагент и условия проведения. Подсказками можно считать указания на класс полученного вещества, его агрегатное состояние, характерные признаки (цвет, запах). Заметим, что два уравнения реакций характеризуют особые свойства веществ (1 – окислительные свойства концентрированной серной кислоты; 4 – окислительные свойства оксида желез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), два уравнения характеризуют типичные свойства важнейших классов неорганических веществ (2 – реакция ионного обмена между растворами соли и щелочи, 3 – термическое разложение нерастворимого основания).</w:t>
      </w:r>
    </w:p>
    <w:p>
      <w:pPr>
        <w:pStyle w:val="Normal"/>
        <w:spacing w:lineRule="auto" w:line="360" w:before="0" w:after="0"/>
        <w:ind w:left="426" w:firstLine="708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шении этих заданий можно порекомендовать учащимся составлять схемы:</w:t>
      </w:r>
    </w:p>
    <w:p>
      <w:pPr>
        <w:pStyle w:val="Normal"/>
        <w:spacing w:lineRule="auto" w:line="240" w:before="0" w:after="0"/>
        <w:ind w:left="426" w:hanging="0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                  NaOH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.)                                 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           + Fe/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</w:p>
    <w:p>
      <w:pPr>
        <w:pStyle w:val="Normal"/>
        <w:spacing w:lineRule="auto" w:line="360" w:before="0" w:after="0"/>
        <w:ind w:left="426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 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 →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→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а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→  X     →    Y</w:t>
      </w:r>
    </w:p>
    <w:p>
      <w:pPr>
        <w:pStyle w:val="Normal"/>
        <w:spacing w:lineRule="auto" w:line="360" w:before="0" w:after="0"/>
        <w:ind w:left="426" w:firstLine="708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подсказки, ключевые моменты, например: бурый осадок – гидроксид желез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говорит о том, что соль образована ионом железа (3+). </w:t>
      </w:r>
    </w:p>
    <w:p>
      <w:pPr>
        <w:pStyle w:val="Normal"/>
        <w:spacing w:lineRule="auto" w:line="240" w:before="0" w:after="0"/>
        <w:ind w:left="425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</w:p>
    <w:p>
      <w:pPr>
        <w:pStyle w:val="Normal"/>
        <w:spacing w:lineRule="auto" w:line="240" w:before="0" w:after="0"/>
        <w:ind w:left="425" w:hanging="0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Fe + 6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 →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(S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3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6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425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426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(S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 6NaOH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 → 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e(OH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 3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</w:p>
    <w:p>
      <w:pPr>
        <w:pStyle w:val="Normal"/>
        <w:spacing w:lineRule="auto" w:line="240" w:before="0" w:after="0"/>
        <w:ind w:left="425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</w:p>
    <w:p>
      <w:pPr>
        <w:pStyle w:val="Normal"/>
        <w:spacing w:lineRule="auto" w:line="240" w:before="0" w:after="0"/>
        <w:ind w:left="425" w:hanging="0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e(OH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→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 3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425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25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</w:p>
    <w:p>
      <w:pPr>
        <w:pStyle w:val="Normal"/>
        <w:spacing w:lineRule="auto" w:line="240" w:before="0" w:after="0"/>
        <w:ind w:left="425" w:hanging="0"/>
        <w:jc w:val="both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→   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eO</w:t>
      </w:r>
    </w:p>
    <w:p>
      <w:pPr>
        <w:pStyle w:val="Normal"/>
        <w:spacing w:lineRule="auto" w:line="240" w:before="0" w:after="0"/>
        <w:ind w:left="425" w:hanging="0"/>
        <w:jc w:val="both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ие затруднения могут вызвать у учащихся подобные задания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действий с веществами (фильтрование, выпаривание, обжиг, прокаливание, спекание, сплавление). Учащиеся должны понимать, где с веществом происходит физическое явление, а где – химическая реакция. Наиболее часто используемые действия с веществами описаны ниже.</w:t>
      </w:r>
    </w:p>
    <w:p>
      <w:pPr>
        <w:pStyle w:val="Normal"/>
        <w:spacing w:lineRule="auto" w:line="360" w:before="0" w:after="0"/>
        <w:ind w:left="360" w:firstLine="348"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льт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пособ разделения неоднородных смесей с помощью фильтров – пористых материалов, пропускающих жидкость или газ, но задерживающих твёрдые вещества.  При разделении смесей, содержащих жидкую фазу, на фильтре остается твердое вещество, через фильтр проходи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льтр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360" w:firstLine="348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ыпаривание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 концентрирования растворов путём испарения растворителя. Иногда выпаривание проводят до получения насыщенных растворов, с целью дальнейшей кристаллизации из них твердого вещества в виде кристаллогидрата, или до полного испарения растворителя с целью получения растворенного вещества в чистом виде. </w:t>
      </w:r>
    </w:p>
    <w:p>
      <w:pPr>
        <w:pStyle w:val="Normal"/>
        <w:spacing w:lineRule="auto" w:line="360" w:before="0" w:after="0"/>
        <w:ind w:left="360" w:firstLine="348"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каливани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гревание вещества с целью изменения его химического состава. </w:t>
      </w:r>
    </w:p>
    <w:p>
      <w:pPr>
        <w:pStyle w:val="Normal"/>
        <w:spacing w:lineRule="auto" w:line="360" w:before="0" w:after="0"/>
        <w:ind w:left="360" w:hanging="0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каливание может проводиться на воздухе и в атмосфере инертного газа. </w:t>
      </w:r>
    </w:p>
    <w:p>
      <w:pPr>
        <w:pStyle w:val="Normal"/>
        <w:spacing w:lineRule="auto" w:line="360" w:before="0" w:after="0"/>
        <w:ind w:left="360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каливании на воздухе кристаллогидраты теряют кристаллизационную воду:</w:t>
      </w:r>
    </w:p>
    <w:p>
      <w:pPr>
        <w:pStyle w:val="Normal"/>
        <w:spacing w:lineRule="auto" w:line="360" w:before="0" w:after="0"/>
        <w:ind w:left="360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∙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360" w:before="0" w:after="0"/>
        <w:ind w:left="360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мически нестойкие вещества разлагаются (нерастворимые основания, некоторые соли, кислоты, оксид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a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360" w:before="0" w:after="0"/>
        <w:ind w:left="360" w:hanging="0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щества, неустойчивые к действию компонентов воздуха, при прокаливании окисляются, реагируют с компонентами воздуха: 2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→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→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360" w:before="0" w:after="0"/>
        <w:ind w:left="360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, чтобы окисление при прокаливании не происходило, процесс проводят в инертной атмосфер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360" w:before="0" w:after="0"/>
        <w:ind w:left="360" w:firstLine="348"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екание, сплавлени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нагревание двух и более твердых реагентов, приводящее к их взаимодействию. Если реагенты устойчивы к действию окислителей, то спекание можно проводить на воздухе:</w:t>
      </w:r>
    </w:p>
    <w:p>
      <w:pPr>
        <w:pStyle w:val="Normal"/>
        <w:spacing w:lineRule="auto" w:line="360" w:before="0" w:after="0"/>
        <w:ind w:left="360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→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aAl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360" w:before="0" w:after="0"/>
        <w:ind w:left="360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же один из реагентов или продукт реакции могут окисляться компонентами воздуха, процесс проводят с инертной атмосфере, например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360" w:before="0" w:after="0"/>
        <w:ind w:left="360" w:firstLine="348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ж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цесс термической обработки, приводящий к сгоранию вещества (в узком смысле. В более широком понимании, обжиг – разнообразные термические воздействия на вещества в химическом производстве и металлургии). В основном, используется по отношению к сульфидным рудам. Например, обжиг пирита:</w:t>
      </w:r>
    </w:p>
    <w:p>
      <w:pPr>
        <w:pStyle w:val="Normal"/>
        <w:spacing w:lineRule="auto" w:line="360" w:before="0" w:after="0"/>
        <w:ind w:left="360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F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11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→ 2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8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pacing w:lineRule="auto" w:line="360" w:before="0" w:after="0"/>
        <w:ind w:left="360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характерных признаков веществ (цвет, запах, агрегатное состояние).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ие характерных признаков веществ должно служить для учащихся подсказкой или проверкой правильности выполненных действий. Однако, если учащиеся не знакомы с физическими свойствами веществ, подобные сведения не могут оказать вспомогательной функции при выполнении мысленного эксперимента. Ниже представлены наиболее характерные признаки газов, растворов, твердых веществ.</w:t>
      </w:r>
    </w:p>
    <w:p>
      <w:pPr>
        <w:pStyle w:val="Style16"/>
        <w:spacing w:lineRule="auto" w:line="360" w:before="0" w:after="0"/>
        <w:ind w:left="426" w:hanging="0"/>
        <w:contextualSpacing/>
        <w:jc w:val="center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ЗЫ: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краш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желто-зеленый;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бурый;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голубой (все имеют запахи). Все ядовиты, растворяются в  воде, </w:t>
      </w: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гируют с ней. 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426" w:hanging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есцветные без запа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яд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яд), инертные газы. Все плохо растворимы в воде.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426" w:hanging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есцветные с запах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езкие запах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ашатырного спирта) –хорошо растворимы в воде и ядовиты, 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чесночный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тухлых яиц) -  мало растворимы в  воде, ядовиты.  </w:t>
      </w:r>
    </w:p>
    <w:p>
      <w:pPr>
        <w:pStyle w:val="Style16"/>
        <w:spacing w:lineRule="auto" w:line="360" w:before="0" w:after="0"/>
        <w:ind w:left="426" w:hanging="0"/>
        <w:contextualSpacing/>
        <w:jc w:val="center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426" w:hanging="0"/>
        <w:contextualSpacing/>
        <w:jc w:val="center"/>
        <w:textAlignment w:val="bottom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АШЕННЫЕ РАСТВОРЫ</w:t>
      </w:r>
      <w:r>
        <w:rPr/>
        <w:t>: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504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желт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роматы, наприме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r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воры солей железа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например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e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ромная вод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ртовые и спиртово-водные растворы йода – в зависимости от концентрации от </w:t>
            </w:r>
            <w:r>
              <w:rPr>
                <w:rFonts w:eastAsia="Times New Roman"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жёлтого</w:t>
            </w: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бурог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  <w:lang w:eastAsia="ru-RU"/>
              </w:rPr>
              <w:t>оранже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хроматы, например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7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зеленые 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дроксокомплексы хрома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например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, соли никеля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наприме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iS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нганаты, например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  <w:t>голубые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и меди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например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S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color w:val="FF66CC"/>
                <w:sz w:val="28"/>
                <w:szCs w:val="28"/>
                <w:lang w:eastAsia="ru-RU"/>
              </w:rPr>
              <w:t>роз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фиолетового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манганаты, например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M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зеле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  <w:lang w:eastAsia="ru-RU"/>
              </w:rPr>
              <w:t>синего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и хрома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например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r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АШЕННЫЕ ОСАДКИ,</w:t>
      </w:r>
    </w:p>
    <w:p>
      <w:pPr>
        <w:pStyle w:val="Style16"/>
        <w:spacing w:lineRule="auto" w:line="240" w:before="0" w:after="0"/>
        <w:contextualSpacing/>
        <w:jc w:val="center"/>
        <w:textAlignment w:val="bottom"/>
        <w:rPr/>
      </w:pPr>
      <w:r>
        <w:rPr/>
        <w:t>ПОЛУЧАЮЩИЕСЯ ПРИ ВЗАИМОДЕЙСТВИИ РАСТВОРОВ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17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8"/>
                <w:szCs w:val="28"/>
                <w:lang w:eastAsia="ru-RU"/>
              </w:rPr>
              <w:t>желт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gBr, AgI, A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 BaCr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 P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Cd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бур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e(OH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 M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ые, черно</w:t>
            </w:r>
            <w:r>
              <w:rPr>
                <w:rFonts w:eastAsia="Times New Roman" w:cs="Times New Roman" w:ascii="Times New Roman" w:hAnsi="Times New Roman"/>
                <w:b/>
                <w:color w:val="984806"/>
                <w:sz w:val="28"/>
                <w:szCs w:val="28"/>
                <w:lang w:eastAsia="ru-RU"/>
              </w:rPr>
              <w:t>-бур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ьфиды меди, серебра, железа, свинц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сини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u(OH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 K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Fe(C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]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зелен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серо-зеле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грязно-зеленый, буреет на воздухе</w:t>
            </w:r>
          </w:p>
        </w:tc>
      </w:tr>
    </w:tbl>
    <w:p>
      <w:pPr>
        <w:pStyle w:val="Style16"/>
        <w:spacing w:lineRule="auto" w:line="360" w:before="0" w:after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textAlignment w:val="bottom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РУГИЕ ОКРАШЕННЫЕ ВЕЩЕСТВА</w:t>
      </w:r>
    </w:p>
    <w:p>
      <w:pPr>
        <w:pStyle w:val="Style16"/>
        <w:spacing w:lineRule="auto" w:line="240" w:before="0" w:after="0"/>
        <w:contextualSpacing/>
        <w:jc w:val="center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17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желт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а, золото, хромат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  <w:lang w:eastAsia="ru-RU"/>
              </w:rPr>
              <w:t>оранжев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ид меди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хромат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CC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8"/>
                <w:szCs w:val="28"/>
                <w:lang w:eastAsia="ru-RU"/>
              </w:rPr>
              <w:t>красн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м (жидкость), медь (аморфная), фосфор красны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 Cr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рн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O, FeO, Cr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8"/>
                <w:szCs w:val="28"/>
                <w:lang w:eastAsia="ru-RU"/>
              </w:rPr>
              <w:t>Серые с металлическим блеском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фит, кристаллический кремний, кристаллический йод (при возгонке – </w:t>
            </w:r>
            <w:r>
              <w:rPr>
                <w:rFonts w:eastAsia="Times New Roman" w:cs="Times New Roman" w:ascii="Times New Roman" w:hAnsi="Times New Roman"/>
                <w:b/>
                <w:color w:val="5F497A"/>
                <w:sz w:val="28"/>
                <w:szCs w:val="28"/>
                <w:lang w:eastAsia="ru-RU"/>
              </w:rPr>
              <w:t>фиолетов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ары), большинство металлов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зелен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малахит 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uO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жидкость)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567" w:hanging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, конечно, минимальные сведения, которые могут пригодиться для решения заданий С2.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426" w:hanging="0"/>
        <w:contextualSpacing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процессе подготовки учащихся к решению заданий С2 можно предложить им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ставить тексты заданий в соответствии со схемами превра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задание позволит учащимся освоить терминологию и запомнить характерные признаки веществ.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 1:</w:t>
      </w:r>
    </w:p>
    <w:p>
      <w:pPr>
        <w:pStyle w:val="Normal"/>
        <w:spacing w:lineRule="auto" w:line="240" w:before="0" w:after="0"/>
        <w:ind w:left="567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H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 конц)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aO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CuOH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3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→ CuO  →     Cu    →   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→     X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кс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ахит прокалили, полученное твердое черное вещество нагрели в токе водорода. Образовавшееся красное вещество полностью растворили в концентрированной азотной кислоте. Выделившийся бурый газ пропустили через холодный раствор гидроксида натрия. 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2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            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      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/Al              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O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nS →    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→   S  →  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→  X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льф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рг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жи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вшийся газ с резким запахом пропустили через раствор сероводорода до выпадения жёлтого осадка. Осадок отфильтровали, просушили и сплавили с алюминием. Полученное соединение поместили в воду до прекращения реакции. </w:t>
      </w:r>
    </w:p>
    <w:p>
      <w:pPr>
        <w:pStyle w:val="Normal"/>
        <w:spacing w:lineRule="auto" w:line="360" w:before="0" w:after="0"/>
        <w:ind w:left="567" w:firstLine="709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 следующем этапе можно предложить учащимся самим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ставлять как схемы превращения веществ, так и тексты за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онечно же, «авторы» заданий должны представить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бственное 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и этом ученики повторяют все свойства неорганических веществ. А учитель может сформировать банк заданий С2. </w:t>
      </w:r>
    </w:p>
    <w:p>
      <w:pPr>
        <w:pStyle w:val="Normal"/>
        <w:spacing w:lineRule="auto" w:line="360" w:before="0" w:after="0"/>
        <w:ind w:left="567" w:firstLine="851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этого можн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еходит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шению заданий С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этом учащиеся по тексту составляют схему превращений, а затем и соответствующие уравнения реакций. Для этого в тексте задания выделяются опорные моменты: названия веществ, указание на их классы, физические свойства, условия проведения реакций, названия процессов.</w:t>
      </w:r>
    </w:p>
    <w:p>
      <w:pPr>
        <w:pStyle w:val="Normal"/>
        <w:spacing w:lineRule="auto" w:line="360" w:before="0" w:after="0"/>
        <w:ind w:left="1418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18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м примеры выполнения некоторых заданий.</w:t>
      </w:r>
    </w:p>
    <w:p>
      <w:pPr>
        <w:pStyle w:val="Normal"/>
        <w:spacing w:lineRule="auto" w:line="360" w:before="0" w:after="0"/>
        <w:ind w:left="567" w:hanging="0"/>
        <w:jc w:val="both"/>
        <w:textAlignment w:val="bottom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итрат марганц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 прокалили, к полученному твёрдому бурому веществу прилили концентрированную хлороводородную кислоту. Выделившийся газ пропустили через сероводородную кислоту. Образовавшийся раствор образует осадок с хлоридом бария.</w:t>
      </w:r>
    </w:p>
    <w:p>
      <w:pPr>
        <w:pStyle w:val="Normal"/>
        <w:spacing w:lineRule="auto" w:line="360" w:before="0" w:after="0"/>
        <w:ind w:left="567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567" w:firstLine="142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опорных моментов:</w:t>
      </w:r>
    </w:p>
    <w:p>
      <w:pPr>
        <w:pStyle w:val="Normal"/>
        <w:spacing w:lineRule="auto" w:line="360" w:before="0" w:after="0"/>
        <w:ind w:left="567" w:firstLine="142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итрат марганц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left="567" w:firstLine="142"/>
        <w:jc w:val="both"/>
        <w:textAlignment w:val="bottom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кал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агрели до разложения,</w:t>
      </w:r>
    </w:p>
    <w:p>
      <w:pPr>
        <w:pStyle w:val="Normal"/>
        <w:spacing w:lineRule="auto" w:line="360" w:before="0" w:after="0"/>
        <w:ind w:left="567" w:firstLine="142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вёрдое бурое ве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left="567" w:firstLine="142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нцентрированная хлороводородная кисл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 w:before="0" w:after="0"/>
        <w:ind w:left="567" w:firstLine="142"/>
        <w:jc w:val="both"/>
        <w:textAlignment w:val="bottom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роводородная кислота – р-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ind w:left="567" w:firstLine="142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лорид  ба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a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разует осадок с сульфат-ионом.</w:t>
      </w:r>
    </w:p>
    <w:p>
      <w:pPr>
        <w:pStyle w:val="Style16"/>
        <w:numPr>
          <w:ilvl w:val="0"/>
          <w:numId w:val="3"/>
        </w:numPr>
        <w:ind w:left="567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хемы превращений: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HC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-р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BaC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2</w:t>
      </w:r>
    </w:p>
    <w:p>
      <w:pPr>
        <w:pStyle w:val="Normal"/>
        <w:spacing w:lineRule="auto" w:line="360" w:before="0" w:after="0"/>
        <w:ind w:left="567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→  ↑Х   →   У  →    ↓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a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)</w:t>
      </w:r>
    </w:p>
    <w:p>
      <w:pPr>
        <w:pStyle w:val="Style16"/>
        <w:numPr>
          <w:ilvl w:val="0"/>
          <w:numId w:val="3"/>
        </w:numPr>
        <w:spacing w:lineRule="auto" w:line="360"/>
        <w:ind w:left="567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уравнений реакций:</w:t>
      </w:r>
    </w:p>
    <w:p>
      <w:pPr>
        <w:pStyle w:val="Normal"/>
        <w:spacing w:lineRule="auto" w:line="240"/>
        <w:ind w:left="567" w:firstLine="142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) Mn(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 2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pacing w:lineRule="auto" w:line="240"/>
        <w:ind w:left="567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) M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 HCl  → Mn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 + 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/>
        <w:ind w:left="567" w:firstLine="142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→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не подходит, т.к.  нет продукта, который дает осадок с хлоридом бария )  или 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4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→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lineRule="auto" w:line="240"/>
        <w:ind w:left="567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+ Ba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→    Ba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HCl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bottom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ранжевый оксид меди поместили в концентрированную серную кислоту и нагрели. К полученному голубому раствору прилили избыток раствора гидроксида  калия. Выпавший синий осадок отфильтровали, просушили и прокалили. Полученное при этом твёрдое черное вещество поместили в стеклянную трубку, нагрели и пропустили над ним аммиак. </w:t>
      </w:r>
    </w:p>
    <w:p>
      <w:pPr>
        <w:pStyle w:val="Normal"/>
        <w:spacing w:lineRule="auto" w:line="360" w:before="0" w:after="0"/>
        <w:ind w:left="709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опорных моментов:</w:t>
      </w:r>
    </w:p>
    <w:p>
      <w:pPr>
        <w:pStyle w:val="Normal"/>
        <w:spacing w:lineRule="auto" w:line="360" w:before="0" w:after="0"/>
        <w:ind w:left="709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ранжевый оксид ме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textAlignment w:val="bottom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нцентрированная серная 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лубой раст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соль мед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lineRule="auto" w:line="360" w:before="0" w:after="0"/>
        <w:ind w:left="709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идроксид кал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, </w:t>
      </w:r>
    </w:p>
    <w:p>
      <w:pPr>
        <w:pStyle w:val="Normal"/>
        <w:spacing w:lineRule="auto" w:line="360" w:before="0" w:after="0"/>
        <w:ind w:left="709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иний осадок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textAlignment w:val="bottom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калили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грели до разложения,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вёрдое черное веществ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мми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хемы превращ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ОН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                        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 w:eastAsia="ru-RU"/>
        </w:rPr>
        <w:t>3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4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→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↓ →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→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уравнений реакций:</w:t>
      </w:r>
    </w:p>
    <w:p>
      <w:pPr>
        <w:pStyle w:val="Normal"/>
        <w:ind w:left="709" w:hanging="0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) C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 +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→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 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3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→ Cu(OH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</w:p>
    <w:p>
      <w:pPr>
        <w:pStyle w:val="Normal"/>
        <w:ind w:firstLine="708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) Cu(OH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→ CuO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→   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Ы ЗАДАНИЙ ДЛЯ САМОСТОЯТЕЛЬНОГО РЕШЕНИЯ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трий сожгли в избытке кислорода, полученное кристаллическое вещество поместили в стеклянную трубку и пропустили через нее углекислый газ. Газ, выходящий из трубки, собрали и сожгли в его атмосфере фосфор. Полученное вещество нейтрализовали избытком раствора гидроксида натри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рбид алюминия обработали соляной кислотой. Выделившийся газ сожгли, продукты сгорания пропустили через известковую воду до образования белого осадка, дальнейшее пропускание продуктов сгорания в полученную взвесь привело к растворению осадк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ирит подвергли обжигу, полученный газ с резким запахом пропустили через сероводородную кислоту. Образовавшийся желтоватый осадок отфильтровали, просушили, смешали с концентрированной азотной кислотой и нагрели. Полученный раствор дает осадок с нитратом бари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Медь поместили в концентрированную азотную кислоту, полученную соль выделили из раствора, высушили и прокалили. Твёрдый продукт реакции смешали с медной стружкой и прокалили в атмосфере инертного газа. Полученное вещество растворили в аммиачной воде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Железные опилки растворили в разбавленной серной кислоте, полученный раствор обработали избытком раствора гидроксида натрия. Образовавшийся осадок профильтровали и оставили на воздухе до тех пор, пока он не приобрёл бурую окраску. Бурое вещество прокалили до постоянной массы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ульфид цинка подвергли обжигу. Полученное твердое вещество полностью прореагировало с раствором гидроксида калия. Через полученный раствор пропустили углекислый газ до выпадения осадка. Осадок растворили в соляной кислоте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Газ, выделившийся при взаимодействии цинка с соляной кислотой, смешали с хлором и взорвали. Полученный при этом газообразный продукт растворили в воде и подействовали им на диоксид марганца. Образовавшийся газ пропустили через горячий раствор гидроксида калия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Фосфид кальция обработали соляной кислотой. Выделившийся газ сожгли в закрытом сосуде, продукт горения полностью нейтрализовали раствором гидроксида калия. К полученному раствору прилили раствор нитрата серебр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Дихромат аммония разложили при нагревании. Твёрдый продукт разложения растворили в серной кислоте. К полученному раствору прилили раствор гидроксида натрия до выпадения осадка. При дальнейшем приливании раствора гидроксида натрия к осадку, он растворилс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Ортофорсфат кальция прокалили с углем и речным песком. Образовавшееся при этом белое светящееся в темноте вещество сожгли в атмосфере хлора. Продукт этой реакции растворили в избытке гидроксида калия. К полученной смеси прилили раствор гидроксида бар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Алюминиевый порошок смешали с серой и нагрели. Полученное вещество поместили в воду. Образовавшийся осадок разделили на две части. К одной части прилили соляную кислоту, к  другой – раствор гидроксида  натрия до полного растворения осадка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Кремний поместили в раствор гидроксида калия, после окончания реакции к полученному раствору прилили избыток соляной кислоты. Выпавший осадок отфильтровали, просушили и прокалили. Твёрдый продукт прокаливания реагирует с фтороводородом.</w:t>
      </w:r>
    </w:p>
    <w:p>
      <w:pPr>
        <w:pStyle w:val="Normal"/>
        <w:spacing w:lineRule="auto" w:line="360" w:before="0" w:after="0"/>
        <w:ind w:left="709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ottom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трий сожгли в избытке кислорода, полученное кристаллическое вещество поместили в стеклянную трубку и пропустили через нее углекислый газ. Газ, выходящий из трубки, собрали и сожгли в его атмосфере фосфор. Полученное вещество нейтрализовали избытком раствора гидроксида натрия.</w:t>
      </w:r>
    </w:p>
    <w:p>
      <w:pPr>
        <w:pStyle w:val="Normal"/>
        <w:spacing w:before="0" w:after="0"/>
        <w:ind w:left="567" w:firstLine="3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ind w:left="567" w:firstLine="3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ind w:left="567" w:firstLine="31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4P + 5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2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</w:p>
    <w:p>
      <w:pPr>
        <w:pStyle w:val="Normal"/>
        <w:spacing w:before="0" w:after="0"/>
        <w:ind w:left="567" w:firstLine="31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6 NaOH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2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рбид алюминия обработали соляной кислотой. Выделившийся газ сожгли, продукты сгорания пропустили через известковую воду до образования белого осадка, дальнейшее пропускание продуктов сгорания в полученную взвесь привело к растворению осадка.</w:t>
      </w:r>
    </w:p>
    <w:p>
      <w:pPr>
        <w:pStyle w:val="Normal"/>
        <w:spacing w:before="0" w:after="0"/>
        <w:ind w:left="567" w:firstLine="31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HCl = 3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ind w:left="567" w:firstLine="31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=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spacing w:before="0" w:after="0"/>
        <w:ind w:left="567" w:firstLine="3119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left="567" w:firstLine="311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(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ind w:left="567" w:firstLine="31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ирит подвергли обжигу, полученный газ с резким запахом пропустили через сероводородную кислоту. Образовавшийся желтоватый осадок отфильтровали, просушили, смешали с концентрированной азотной кислотой и нагрели. Полученный раствор дает осадок с нитратом бария.</w:t>
      </w:r>
    </w:p>
    <w:p>
      <w:pPr>
        <w:pStyle w:val="Normal"/>
        <w:spacing w:lineRule="auto" w:line="240" w:before="0" w:after="0"/>
        <w:ind w:left="3686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F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11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→ 2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8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3S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S+ 6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6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spacing w:before="0" w:after="0"/>
        <w:ind w:left="3686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Ba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↓ + 2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Медь поместили в концентрированную азотную кислоту, полученную соль выделили из раствора, высушили и прокалили. Твёрдый продукт реакции смешали с медной стружкой и прокалили в атмосфере инертного газа. Полученное вещество растворили в аммиачной воде.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Cu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left="3686" w:hanging="0"/>
        <w:jc w:val="both"/>
        <w:textAlignment w:val="botto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2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2CuO + 4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u + Cu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C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spacing w:before="0" w:after="0"/>
        <w:ind w:left="3686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C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4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2[Cu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OH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Железные опилки растворили в разбавленной серной кислоте, полученный раствор обработали избытком раствора гидроксида натрия. Образовавшийся осадок профильтровали и оставили на воздухе до тех пор, пока он не приобрёл бурую окраску. Бурое вещество прокалили до постоянной массы.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Fe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= 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86" w:hanging="0"/>
        <w:jc w:val="both"/>
        <w:textAlignment w:val="botto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2NaOH=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4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2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ульфид цинка подвергли обжигу. Полученное твердое вещество полностью прореагировало с раствором гидроксида калия. Через полученный раствор пропустили углекислый газ до выпадения осадка. Осадок растворили в соляной кислоте.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2ZnS + 3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2ZnO + 2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86" w:hanging="0"/>
        <w:jc w:val="both"/>
        <w:textAlignment w:val="botto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Z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2Na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[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[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 HCl  = 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Газ, выделившийся при взаимодействии цинка с соляной кислотой, смешали с хлором и взорвали. Полученный при этом газообразный продукт растворили в воде и подействовали им на диоксид марганца. Образовавшийся газ пропустили через горячий раствор гидроксида калия.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Zn+ 2HCl  = 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86" w:hanging="0"/>
        <w:jc w:val="both"/>
        <w:textAlignment w:val="botto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HCl </w:t>
      </w:r>
    </w:p>
    <w:p>
      <w:pPr>
        <w:pStyle w:val="Normal"/>
        <w:spacing w:lineRule="auto" w:line="240" w:before="0" w:after="0"/>
        <w:ind w:left="3686" w:hanging="0"/>
        <w:jc w:val="both"/>
        <w:textAlignment w:val="bottom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4HCl + 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M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3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KOH  = 5KCl + K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Фосфид кальция обработали соляной кислотой. Выделившийся газ сожгли в закрытом сосуде, продукт горения полностью нейтрализовали раствором гидроксида калия. К полученному раствору прилили раствор нитрата серебра.</w:t>
      </w:r>
    </w:p>
    <w:p>
      <w:pPr>
        <w:pStyle w:val="Normal"/>
        <w:spacing w:before="0" w:after="0"/>
        <w:ind w:left="567" w:firstLine="31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C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Cl = 3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2P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ind w:left="567" w:firstLine="31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P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567" w:firstLine="3119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3K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left="567" w:firstLine="311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Дихромат аммония разложили при нагревании. Твёрдый продукт разложения растворили в серной кислоте. К полученному раствору прилили раствор гидроксида натрия до выпадения осадка. При дальнейшем приливании гидроксида натрия к осадку, он растворился.</w:t>
      </w:r>
    </w:p>
    <w:p>
      <w:pPr>
        <w:pStyle w:val="Normal"/>
        <w:spacing w:before="0" w:after="0"/>
        <w:ind w:left="567" w:firstLine="3119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left="567" w:firstLine="3119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=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left="567" w:firstLine="3119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Na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3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Cr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ind w:left="567" w:firstLine="31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2Cr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aOH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[Cr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Ортофорсфат кальция прокалили с углем и речным песком. Образовавшееся при этом белое светящееся в темноте вещество сожгли в атмосфере хлора. Продукт этой реакции растворили в избытке гидроксида калия. К полученной смеси прилили раствор гидроксида бария.</w:t>
      </w:r>
    </w:p>
    <w:p>
      <w:pPr>
        <w:pStyle w:val="Normal"/>
        <w:spacing w:before="0" w:after="0"/>
        <w:ind w:left="567" w:firstLine="3119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C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C + 3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Ca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5CO + 2P</w:t>
      </w:r>
    </w:p>
    <w:p>
      <w:pPr>
        <w:pStyle w:val="Normal"/>
        <w:spacing w:before="0" w:after="0"/>
        <w:ind w:left="567" w:firstLine="31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2P + 5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= 2P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</w:p>
    <w:p>
      <w:pPr>
        <w:pStyle w:val="Normal"/>
        <w:spacing w:before="0" w:after="0"/>
        <w:ind w:left="567" w:firstLine="3119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P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+ 8K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KCl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left="567" w:firstLine="3119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2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B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B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KOH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Алюминиевый порошок смешали с серой и нагрели. Полученное вещество поместили в воду. Образовавшийся осадок разделили на две части. К одной части прилили соляную кислоту, к  другой – раствор гидроксида  натрия до полного растворения осадка. 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2Al + 3S  =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2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ind w:left="3686" w:hanging="0"/>
        <w:jc w:val="both"/>
        <w:textAlignment w:val="bottom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3HCl= 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NaOH  = Na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Кремний поместили в раствор гидроксида калия, после окончания реакции к полученному раствору прилили избыток соляной кислоты. Выпавший осадок отфильтровали, просушили и прокалили. Твёрдый продукт прокаливания реагирует с фтороводородом.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Si + 2K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 =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2HCl = 2K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86" w:hanging="0"/>
        <w:jc w:val="both"/>
        <w:textAlignment w:val="bottom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4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i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литература:</w:t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.Н. Доронькин, А.Г. Бережная, Т.В. Сажнева, В.А. Февралева. Химия. Тематические тесты. Новые задания ЕГЭ-2012. Химический эксперимент (С2): учебно-методическое пособие. – Роств н/Д: Легион, 2012. – 92 с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textAlignment w:val="bottom"/>
      <w:rPr>
        <w:rFonts w:ascii="Times New Roman" w:hAnsi="Times New Roman" w:eastAsia="Times New Roman" w:cs="Times New Roman"/>
        <w:i/>
        <w:i/>
        <w:color w:val="000000"/>
        <w:sz w:val="20"/>
        <w:szCs w:val="20"/>
        <w:lang w:eastAsia="ru-RU"/>
      </w:rPr>
    </w:pPr>
    <w:r>
      <w:rPr>
        <w:rFonts w:cs="Times New Roman" w:ascii="Times New Roman" w:hAnsi="Times New Roman"/>
        <w:i/>
        <w:sz w:val="20"/>
        <w:szCs w:val="20"/>
      </w:rPr>
      <w:t>Денисова В.Г.</w:t>
    </w:r>
    <w:r>
      <w:rPr>
        <w:i/>
      </w:rPr>
      <w:t xml:space="preserve">  </w:t>
    </w:r>
  </w:p>
  <w:p>
    <w:pPr>
      <w:pStyle w:val="Normal"/>
      <w:spacing w:lineRule="auto" w:line="360" w:before="0" w:after="0"/>
      <w:jc w:val="center"/>
      <w:textAlignment w:val="bottom"/>
      <w:rPr>
        <w:rFonts w:ascii="Times New Roman" w:hAnsi="Times New Roman" w:eastAsia="Times New Roman" w:cs="Times New Roman"/>
        <w:b/>
        <w:b/>
        <w:i/>
        <w:i/>
        <w:color w:val="000000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0"/>
        <w:szCs w:val="20"/>
        <w:lang w:eastAsia="ru-RU"/>
      </w:rPr>
      <w:t>МЕТОДИКА ПОДГОТОВКИ УЧАЩИХСЯ К РЕШЕНИЮ ЗАДАНИЙ С 2 (мысленный эксперимент)  ЕГЭ ПО ХИМИИ</w:t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color w:val="000000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i/>
        <w:color w:val="000000"/>
        <w:sz w:val="28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Udar">
    <w:name w:val="uda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7:00Z</dcterms:created>
  <dc:creator>Денисов</dc:creator>
  <dc:description/>
  <cp:keywords/>
  <dc:language>en-US</dc:language>
  <cp:lastModifiedBy>user</cp:lastModifiedBy>
  <dcterms:modified xsi:type="dcterms:W3CDTF">2012-10-31T10:27:00Z</dcterms:modified>
  <cp:revision>2</cp:revision>
  <dc:subject/>
  <dc:title/>
</cp:coreProperties>
</file>