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Домашние живот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ловарь у детей и грамматические признаки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детей о домашних животных и их детенышах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обобщать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точнение словар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отгадывать загад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гласовывать числительные с существи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наблюдатель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самоконтроль за ре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тради, карандаши, картинки с изображениями домашних животных и их детеныш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Style16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те, ребята! Сегодня у нас не простое занятие. Вы должны разделиться на 2 команд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работу команд будет жюр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. Каждой команде загадываются загад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она жирн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шея не видна. (Свинь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ядет, не тке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ей одевает. (Овц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мыли руки и сели за стол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неумытый обедать прише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бесполезна любая бесед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моет лапки, но после обеда. (Ко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чужого не пущу, без хозяина грущу. (Соба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по развитию лексико-грамматической стороны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у кого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мы с вами поиграем в игру. Для этого вам нужно вспомнить детенышей домашних животных. По команд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ажите, а как зовут детеныш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коровы? (Тел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? (Щ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? (Кот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вцы? (Ягн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шади? (Жеребен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иньи? (Поросен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где живет?»</w:t>
      </w:r>
      <w:r>
        <w:rPr>
          <w:rFonts w:cs="Times New Roman" w:ascii="Times New Roman" w:hAnsi="Times New Roman"/>
          <w:sz w:val="28"/>
          <w:szCs w:val="28"/>
        </w:rPr>
        <w:t xml:space="preserve"> По командам. Раздаются названия животных, дети должны вписать, где живут живо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 – в конюшне; а где же коровы? (в коровнике); а свиньи где живут? (в свинарнике); а кролики где живут? (в крольчатнике); а где же живут собаки? (в будке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Физкультминутка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5846"/>
      </w:tblGrid>
      <w:tr>
        <w:trPr>
          <w:trHeight w:val="2805" w:hRule="atLeast"/>
        </w:trPr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ы со мной знакомы близко.</w:t>
            </w:r>
          </w:p>
          <w:p>
            <w:pPr>
              <w:pStyle w:val="Normal"/>
              <w:spacing w:before="75" w:after="20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Я приветливая киска.</w:t>
            </w:r>
          </w:p>
          <w:p>
            <w:pPr>
              <w:pStyle w:val="Normal"/>
              <w:spacing w:before="75" w:after="20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Кверху — кисточки на ушках,</w:t>
            </w:r>
          </w:p>
          <w:p>
            <w:pPr>
              <w:pStyle w:val="Normal"/>
              <w:spacing w:before="75" w:after="20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Когти спрятаны в подушках.</w:t>
            </w:r>
          </w:p>
          <w:p>
            <w:pPr>
              <w:pStyle w:val="Normal"/>
              <w:spacing w:before="75" w:after="20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В темноте я зорко вижу,</w:t>
            </w:r>
          </w:p>
          <w:p>
            <w:pPr>
              <w:pStyle w:val="Normal"/>
              <w:spacing w:before="75" w:after="20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Понапрасно не обижу.</w:t>
            </w:r>
          </w:p>
          <w:p>
            <w:pPr>
              <w:pStyle w:val="Normal"/>
              <w:spacing w:before="75" w:after="20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Но дразнить меня опасно —</w:t>
            </w:r>
          </w:p>
          <w:p>
            <w:pPr>
              <w:pStyle w:val="Normal"/>
              <w:spacing w:before="75" w:after="200"/>
              <w:ind w:left="150" w:right="150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Я царапаюсь ужасно.</w:t>
            </w:r>
          </w:p>
        </w:tc>
        <w:tc>
          <w:tcPr>
            <w:tcW w:w="584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 xml:space="preserve">Идут по кругу на носочках, крадучись, 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держа согнутые руки перед грудью.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 xml:space="preserve">Останавливаются, встают лицом в круг, 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 xml:space="preserve">делают «ушки» из ладошек, затем — «когти» из пальчиков. 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Вновь идут по кругу крадучись.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 xml:space="preserve">Опять останавливаются, встают лицом в круг 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и показывают «когти»</w:t>
            </w:r>
          </w:p>
          <w:p>
            <w:pPr>
              <w:pStyle w:val="Normal"/>
              <w:spacing w:before="75" w:after="200"/>
              <w:ind w:left="150" w:right="15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Кто может быть?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ушайте внимательно и скажите: Кто может быть бодливым? (Коза). А пушистым кто может быть? (Кошка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огатым? ( Корова)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сачим? (Собака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развития мелкой моторик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етям раздаются картинки (каждому). Им необходимо обвести животных по контуру и разукрасить и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машних животных вы видите (наложенные контуры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сложных прилагательны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если у коровы длинный хвост, значит она какая? (длиннохвоста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иньи короткие ноги, значит она какая? (коротконога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олика длинные уши, значит он какой? (длинноухи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шади длинная грива, значит она какой? (длинногрива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занят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с вами сегодня занимались? Что вам больше всего понравилось сегодня? Каких домашних животных вы запомнили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лошади?  _____________________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коровы?   _____________________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свиньи?   _____________________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кролики? _____________________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собаки?   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лошади?  _____________________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коровы?   _____________________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свиньи?   _____________________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кролики? _____________________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де живут собаки?   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33:00Z</dcterms:created>
  <dc:creator>пк</dc:creator>
  <dc:description/>
  <cp:keywords/>
  <dc:language>en-US</dc:language>
  <cp:lastModifiedBy>Логос</cp:lastModifiedBy>
  <dcterms:modified xsi:type="dcterms:W3CDTF">2012-02-02T02:55:00Z</dcterms:modified>
  <cp:revision>7</cp:revision>
  <dc:subject/>
  <dc:title/>
</cp:coreProperties>
</file>