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ая средняя общеобразовательная школа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ронтальное логопедическое  заня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группой учащихся  2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sz w:val="28"/>
          <w:szCs w:val="28"/>
        </w:rPr>
        <w:t>Развитие слуховых дифференцировок звуков Ш-Ж  на  материале тек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ксическая</w:t>
      </w:r>
      <w:r>
        <w:rPr>
          <w:rFonts w:cs="Times New Roman" w:ascii="Times New Roman" w:hAnsi="Times New Roman"/>
          <w:sz w:val="28"/>
          <w:szCs w:val="28"/>
        </w:rPr>
        <w:t>. Вес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амматическая</w:t>
      </w:r>
      <w:r>
        <w:rPr>
          <w:rFonts w:cs="Times New Roman" w:ascii="Times New Roman" w:hAnsi="Times New Roman"/>
          <w:sz w:val="28"/>
          <w:szCs w:val="28"/>
        </w:rPr>
        <w:t>. Глухие и звонкие согласные в конце слов, правописание ЖИ - 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луховую и произносительную дифференциацию звуков Ш-Ж  в  словах, предложениях,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ложные формы фонематического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еслуховую памя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щать словарный запас существительных, глаголов, прилагательных по теме  «Вес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навык словообразования и словоиз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навык  правописания звонких и глухих согласных в конце   слов, правописание ЖИ-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. </w:t>
      </w:r>
      <w:r>
        <w:rPr>
          <w:rFonts w:cs="Times New Roman" w:ascii="Times New Roman" w:hAnsi="Times New Roman"/>
          <w:sz w:val="28"/>
          <w:szCs w:val="28"/>
        </w:rPr>
        <w:t>Предметные картинки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чки с заданиями, картинки с изображением диких животных и птиц, весенний пейзаж, фонограмма птичьих пе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  учитель-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якова Татьяна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о 20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заняти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. момент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авайте ребята пожелаем друг другу успехов на занят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поочерёдно касаются одноимённых пальцев рук своего соседа, начиная с больших, и говорят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ю (соприкасаются большими пальцами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ха (указательными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го (средними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м (безымянными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 везде (мизинцами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чи тебе на занятии (прикасаются всей ладонью)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общение логопедической тем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ске картинки  (ландыш, шмель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бщий звук в этих словах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авляются следующие картинки.( ежи, ужи, лужи, жук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общий звук  в этих словах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мы продолжим работу по различению звуков Ж-Ш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ойте тетради и запишите число и тему:  «Различай  Ж-Ш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точнение связи буквы и зву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равним по звучанию звуки Ж и Ш. (предлагается произнести звук Ш, сказать ,                на что он похож, что напоминает; то же со звуком Ж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м звуки  по артикуляции  ( выделение общего в артикуляции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отличия.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за буквы спрятались?  Какие это буквы печатные и письменные? (учитель показывает буквенные ребусы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Соотнесение  звуков Ш и Ж с печатным и рукописным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( какой буквой обозначается звук Ш , звук Ж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Закрепление  дифференцирование  звуков в сл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торение ряда сл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-жа-жа              ши-жи-ши-жи            жа-ша-жа-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-шо-жо              жи-жи-ши-ши            шу-шу-жу-жу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гадывание загадо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ейчас время года? Докажите?  (называют признаки весны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 загадк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ет красавица, легко земли касается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на поле, реку, и по снежку и по цветку.( весн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овах вы услышали звуки Ш,Ж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ует тёплый , южный ветер, солнышко всё ярче светит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худеет,тает, грач горластый прилетает. (март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ростно река ревёт и разламывает лёд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мик свой скворец вернулся, и в лесу медведь проснулся.(апрель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еленеет даль полей, запевает соловей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елый цвет оделся сад, пчёлы первые летят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 грохочет , угадай, что за месяц это?  (май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весенние месяцы мы знаем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лова вы запомнили со звуками Ж-Ш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играем в игру «Шифровальщик»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ифрование слов:</w:t>
      </w:r>
      <w:r>
        <w:rPr>
          <w:rFonts w:cs="Times New Roman" w:ascii="Times New Roman" w:hAnsi="Times New Roman"/>
          <w:sz w:val="28"/>
          <w:szCs w:val="28"/>
        </w:rPr>
        <w:t xml:space="preserve"> шагает, снежок, южный, солнышко, лужа, журчат,              подснежник. ( графическая схема с указанием места буквы в слов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 Составление рассказа о весне.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наши знания давайте объединим в рассказ- картину, а рассказ  назовём «Весна».  А поможет нам схема описания времён года. Но чтобы её открыть, надо выполнить несколько заданий. 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Каждый получает по листочку со словами: малы…, бага…, стри…, ков…, эта…, у…, ё…, но…, шала….  (Дети выполняют задание, обмениваются листочками, и  проверяют.)   </w:t>
      </w:r>
      <w:r>
        <w:rPr>
          <w:rFonts w:cs="Times New Roman" w:ascii="Times New Roman" w:hAnsi="Times New Roman"/>
          <w:i/>
          <w:sz w:val="28"/>
          <w:szCs w:val="28"/>
        </w:rPr>
        <w:t>1картинка   - весенняя полянка.</w:t>
      </w:r>
    </w:p>
    <w:p>
      <w:pPr>
        <w:pStyle w:val="Normal"/>
        <w:spacing w:lineRule="auto" w:line="240" w:before="0" w:after="0"/>
        <w:ind w:hanging="2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>. Физкультминутка.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ТЫШКИ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рупповая физкультминутка, дети повторяют все то, о чем говорится в стихотворении)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- веселые мартышки,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играем громко слишком.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ногами топаем,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руками хлопаем,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уваем щечки,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чем на носочках.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но прыгнем к потолку,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чик поднесем к виску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друг другу даже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зычки покажем!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ре рот откроем ,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масы все состроим.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скажу я слово три,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с гримасами замри.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, два, три!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писание жи - ши.</w:t>
      </w:r>
    </w:p>
    <w:p>
      <w:pPr>
        <w:pStyle w:val="Normal"/>
        <w:spacing w:lineRule="auto" w:line="240" w:before="0" w:after="0"/>
        <w:ind w:hanging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земле снег тает и появились ручейки. (На листочках раздаётся изображение 2-ух ручейков.)Исправить ошибки с словах. Чтобы сделать правильно, послушайте стихотворение: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ыжи, мыши и ужи, шины, ёжики, чижи,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Жи да ши, жи да ши – с буквой И всегда пиши.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запись слов: шило, жили, шили, живой, ландыши, шары, шалаши). 2 картинка – светит солнышко. 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бор существительных к глаголам. 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живают                        проталинки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нажаются                   ручьи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урчат                           деревья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шла                          солнышко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ли                          весна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гревает                     метели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артинка  – на деревьях набухли почки; 4 картинка -  бегут ручейки. </w:t>
      </w:r>
    </w:p>
    <w:p>
      <w:pPr>
        <w:pStyle w:val="Normal"/>
        <w:spacing w:lineRule="auto" w:line="240" w:before="0" w:after="0"/>
        <w:ind w:hanging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ейчас мы с вами будем фотохудожниками (на доске картинки с изображением диких животных и птиц).  </w:t>
      </w:r>
    </w:p>
    <w:p>
      <w:pPr>
        <w:pStyle w:val="Normal"/>
        <w:spacing w:lineRule="auto" w:line="240" w:before="0" w:after="0"/>
        <w:ind w:hanging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: Кто больше животных и птиц успеет сфотографировать ?  </w:t>
      </w:r>
      <w:r>
        <w:rPr>
          <w:rFonts w:cs="Times New Roman" w:ascii="Times New Roman" w:hAnsi="Times New Roman"/>
          <w:i/>
          <w:sz w:val="28"/>
          <w:szCs w:val="28"/>
        </w:rPr>
        <w:t>Дети называют птиц и животных и появляются картинки этих птиц 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</w:rPr>
        <w:t>. Составление рассказа о весне по картинке.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есна.</w:t>
      </w:r>
    </w:p>
    <w:p>
      <w:pPr>
        <w:pStyle w:val="Normal"/>
        <w:spacing w:lineRule="auto" w:line="240" w:before="0" w:after="0"/>
        <w:ind w:hanging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упила весна. Весной небо  голубое и чистое. Солнышко светит ярко. Тает снег и журчат весёлые ручейки. На деревьях набухают почки. Возвращаются  из дальних стран грачи, скворцы и жаворонки. В лесу просыпаются  медведи, ежи и ужи.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ыписать слова  в тетрадь на орфограмму ШИ, Ж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i/>
          <w:sz w:val="28"/>
          <w:szCs w:val="28"/>
        </w:rPr>
        <w:t>. Рефлексия. Итог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представить весну без птичьих песен, давайте послушаем песни птиц. (дети слушают запись птичьих трелей)</w:t>
      </w:r>
    </w:p>
    <w:p>
      <w:pPr>
        <w:pStyle w:val="Normal"/>
        <w:spacing w:lineRule="auto" w:line="240" w:before="0" w:after="0"/>
        <w:ind w:hanging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этой радостной, весенней ноте вспомним, чем мы занимались на занятии?</w:t>
      </w:r>
    </w:p>
    <w:p>
      <w:pPr>
        <w:pStyle w:val="Normal"/>
        <w:spacing w:lineRule="auto" w:line="240" w:before="0" w:after="0"/>
        <w:ind w:hanging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му научились?</w:t>
      </w:r>
    </w:p>
    <w:p>
      <w:pPr>
        <w:pStyle w:val="Normal"/>
        <w:spacing w:lineRule="auto" w:line="240" w:before="0" w:after="0"/>
        <w:ind w:hanging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ким правилам работ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2:11:00Z</dcterms:created>
  <dc:creator>user</dc:creator>
  <dc:description/>
  <cp:keywords/>
  <dc:language>en-US</dc:language>
  <cp:lastModifiedBy>Admin</cp:lastModifiedBy>
  <dcterms:modified xsi:type="dcterms:W3CDTF">2013-01-15T12:22:00Z</dcterms:modified>
  <cp:revision>3</cp:revision>
  <dc:subject/>
  <dc:title/>
</cp:coreProperties>
</file>