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0000FF"/>
          <w:sz w:val="32"/>
          <w:szCs w:val="32"/>
        </w:rPr>
        <w:t>Информационная карта урока по теме «Азот – химический элемент и простое вещество».</w:t>
      </w:r>
    </w:p>
    <w:p>
      <w:pPr>
        <w:pStyle w:val="Normal"/>
        <w:ind w:firstLine="1800"/>
        <w:rPr/>
      </w:pPr>
      <w:r>
        <w:rPr>
          <w:i/>
          <w:color w:val="FF00FF"/>
          <w:sz w:val="32"/>
          <w:szCs w:val="32"/>
        </w:rPr>
        <w:t xml:space="preserve">Тип урока: </w:t>
      </w:r>
      <w:r>
        <w:rPr>
          <w:i/>
          <w:color w:val="000000"/>
          <w:sz w:val="28"/>
          <w:szCs w:val="28"/>
        </w:rPr>
        <w:t>урок изучения нового материала</w:t>
      </w:r>
    </w:p>
    <w:p>
      <w:pPr>
        <w:pStyle w:val="Normal"/>
        <w:ind w:firstLine="180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 xml:space="preserve">Вид урока: </w:t>
      </w:r>
      <w:r>
        <w:rPr>
          <w:i/>
          <w:color w:val="000000"/>
          <w:sz w:val="28"/>
          <w:szCs w:val="28"/>
        </w:rPr>
        <w:t>урок – беседа с элементами дискуссии</w:t>
      </w:r>
    </w:p>
    <w:p>
      <w:pPr>
        <w:pStyle w:val="Normal"/>
        <w:ind w:firstLine="1800"/>
        <w:rPr/>
      </w:pPr>
      <w:r>
        <w:rPr>
          <w:i/>
          <w:color w:val="FF00FF"/>
          <w:sz w:val="32"/>
          <w:szCs w:val="32"/>
        </w:rPr>
        <w:t xml:space="preserve">Цель урока: </w:t>
      </w:r>
      <w:r>
        <w:rPr>
          <w:i/>
          <w:color w:val="000000"/>
          <w:sz w:val="28"/>
          <w:szCs w:val="28"/>
        </w:rPr>
        <w:t xml:space="preserve">продолжить изучение семейства неметаллов на примере азота - химического элемента и </w:t>
      </w:r>
    </w:p>
    <w:p>
      <w:pPr>
        <w:pStyle w:val="Normal"/>
        <w:ind w:firstLine="1800"/>
        <w:rPr/>
      </w:pPr>
      <w:r>
        <w:rPr/>
        <w:t xml:space="preserve">                       </w:t>
      </w:r>
      <w:r>
        <w:rPr/>
        <w:t>простого вещества, выделяя его сильные и слабые сторо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дачи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дачи разви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дачи воспит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 учащихся 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ХЭ азот по ПСХЭ и с точки зрения строения ато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состав и строения молекулы аз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физические свойства аз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/>
            </w:pPr>
            <w:r>
              <w:rPr>
                <w:color w:val="000000"/>
              </w:rPr>
              <w:t>объяснять химические свойства азота, указывая условия реакций и давая их характеристи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/>
            </w:pPr>
            <w:r>
              <w:rPr>
                <w:color w:val="000000"/>
              </w:rPr>
              <w:t>называть применение азота и его биологическую ро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ь развитие у учащих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я логически мысли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нимания, памяти,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360"/>
              <w:rPr>
                <w:color w:val="000000"/>
              </w:rPr>
            </w:pPr>
            <w:r>
              <w:rPr>
                <w:color w:val="000000"/>
              </w:rPr>
              <w:t>умения сравнивать, анализировать,  обобщ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360"/>
              <w:rPr>
                <w:color w:val="000000"/>
              </w:rPr>
            </w:pPr>
            <w:r>
              <w:rPr>
                <w:color w:val="000000"/>
              </w:rPr>
              <w:t>познавательного интереса к изучаемому предмет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овать формировани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едставлений о познаваемости ми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ллективизма и коммуникаб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умения рационально организовывать свой тру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держание: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онный момент (знакомство)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ановка целей и задач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ктуализация знаний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учение нового материала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) характеристика элемента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) название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) строение молекулы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) физические свойства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) химические свойства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) применение и биологическая роль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Первичное закрепление изученного материала (приговоры азоту). </w:t>
            </w:r>
            <w:r>
              <w:rPr>
                <w:color w:val="000000"/>
                <w:sz w:val="20"/>
                <w:szCs w:val="20"/>
                <w:u w:val="single"/>
              </w:rPr>
              <w:t>Д/опыт.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дведение итогов урока. Оценивание работы учащихся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Д/задание: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23, упр.1,4 («3» -УХР, «4»+ е-баланс, «5»+ характеристика реакций.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тодический инструментарий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Метод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292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ительно-иллюстративный (по хар-ру познавательной деятельности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292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есно-наглядный (по виду источника знаний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292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элементами дискуссии (по форме совместной деятельности)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ые пособия; письменные упражнения; опы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6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равнение, обобщ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Форм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" w:leader="none"/>
              </w:tabs>
              <w:ind w:left="292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" w:leader="none"/>
              </w:tabs>
              <w:ind w:left="292" w:hanging="1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уппова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полагаемые результаты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ХЭ азот по ПСХЭ и с точки зрения строения ато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состав и строения молекулы аз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физические свойства аз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химические свойства азота, указывая условия реакций и их хар-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360" w:hanging="18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зывать применения азота и его биологическую роль.</w:t>
            </w:r>
          </w:p>
        </w:tc>
      </w:tr>
    </w:tbl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58:00Z</dcterms:created>
  <dc:creator>Наталья</dc:creator>
  <dc:description/>
  <cp:keywords/>
  <dc:language>en-US</dc:language>
  <cp:lastModifiedBy>Наташа</cp:lastModifiedBy>
  <cp:lastPrinted>2008-01-27T14:10:00Z</cp:lastPrinted>
  <dcterms:modified xsi:type="dcterms:W3CDTF">2008-01-27T11:11:00Z</dcterms:modified>
  <cp:revision>9</cp:revision>
  <dc:subject/>
  <dc:title>                              Эпиграф</dc:title>
</cp:coreProperties>
</file>