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пект урока химии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Углерод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: Химия 9 класс Габриелян О.С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верить умения учащихся решать расчетные задачи по теме «Минеральные удобрения»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Познакомить учащихся со строением и свойствами углерода, его аллотропными модификациями, областях применения углерода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Сформировать понятия алмаз, графит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Рассмотреть причинно-следственные связи: состав→ строение → свойства→получение и применение углерода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крепить понятия: аллотропия, окислитель, восстановитель, химический элемент, простое вещество, кристаллическое вещество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В процессе изучения химических свойств углерода рассмотреть процесс адсорбции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Продолжить формирование умений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ставлять формулы вещест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ставлять уравнения ОВР, электронные балансы к ним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равнивать физические свойства алмаза и углерода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060"/>
        <w:gridCol w:w="1260"/>
      </w:tblGrid>
      <w:tr>
        <w:trPr>
          <w:trHeight w:val="7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момент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Д/з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новых ЗУН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крепление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давание Д/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удобрения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ожение в Периодической системе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глерод- простое вещество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имические свойства углерода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4.Круговорот углерода в природе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тропия углерода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, упр. №5,8 (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 у доски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записи на доске, беседа, работа с учебником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, письменн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 Оргмомент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Здравствуйте, садитесь! Тема нашего урока «Углерод». Но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сначала проверим домашнее задан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этап Проверка Д/з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Вам была задана задача №7 на стр 207 учебник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о:                            Решение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=39,2 г         39,2г      37г                  хг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=37г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a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:                         98г            74г           172г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(CaH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·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-?    M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1*3+31+16*4 = 98г/моль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98г/моль*1 моль = 98г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Mr (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= 40+(16+1)*2 = 74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оль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74г/моль*1 моль=74г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Mr (CaH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·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 =    40+1+31+4*16+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+2*(16+1*2) = 172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оль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172 г/моль*1 моль=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72г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n (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 : n (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=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u w:val="single"/>
          <w:lang w:val="en-US"/>
        </w:rPr>
        <w:t xml:space="preserve"> m (H</w:t>
      </w:r>
      <w:r>
        <w:rPr>
          <w:sz w:val="28"/>
          <w:szCs w:val="28"/>
          <w:u w:val="single"/>
          <w:vertAlign w:val="subscript"/>
          <w:lang w:val="en-US"/>
        </w:rPr>
        <w:t>3</w:t>
      </w:r>
      <w:r>
        <w:rPr>
          <w:sz w:val="28"/>
          <w:szCs w:val="28"/>
          <w:u w:val="single"/>
          <w:lang w:val="en-US"/>
        </w:rPr>
        <w:t>PO</w:t>
      </w:r>
      <w:r>
        <w:rPr>
          <w:sz w:val="28"/>
          <w:szCs w:val="28"/>
          <w:u w:val="single"/>
          <w:vertAlign w:val="subscript"/>
          <w:lang w:val="en-US"/>
        </w:rPr>
        <w:t>4</w:t>
      </w:r>
      <w:r>
        <w:rPr>
          <w:sz w:val="28"/>
          <w:szCs w:val="28"/>
          <w:u w:val="single"/>
          <w:lang w:val="en-US"/>
        </w:rPr>
        <w:t>)</w:t>
      </w:r>
      <w:r>
        <w:rPr>
          <w:sz w:val="28"/>
          <w:szCs w:val="28"/>
          <w:lang w:val="en-US"/>
        </w:rPr>
        <w:t xml:space="preserve">  : </w:t>
      </w:r>
      <w:r>
        <w:rPr>
          <w:sz w:val="28"/>
          <w:szCs w:val="28"/>
          <w:u w:val="single"/>
          <w:lang w:val="en-US"/>
        </w:rPr>
        <w:t>m (Ca(OH)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>)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Mr (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   Mr (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39,2г          </w:t>
      </w:r>
      <w:r>
        <w:rPr>
          <w:sz w:val="28"/>
          <w:szCs w:val="28"/>
        </w:rPr>
        <w:t xml:space="preserve"> :  </w:t>
      </w:r>
      <w:r>
        <w:rPr>
          <w:sz w:val="28"/>
          <w:szCs w:val="28"/>
          <w:u w:val="single"/>
        </w:rPr>
        <w:t xml:space="preserve">37г            </w:t>
      </w:r>
      <w:r>
        <w:rPr>
          <w:sz w:val="28"/>
          <w:szCs w:val="28"/>
        </w:rPr>
        <w:t xml:space="preserve">   =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98г/моль        74 г/моль</w:t>
      </w:r>
      <w:r>
        <w:rPr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= 0,4 моль : 0,5моль, →решаем по                                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тк в недостатке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39,2г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u w:val="single"/>
        </w:rPr>
        <w:t xml:space="preserve"> хг</w:t>
      </w:r>
      <w:r>
        <w:rPr>
          <w:sz w:val="28"/>
          <w:szCs w:val="28"/>
        </w:rPr>
        <w:t xml:space="preserve">;      х = </w:t>
      </w:r>
      <w:r>
        <w:rPr>
          <w:sz w:val="28"/>
          <w:szCs w:val="28"/>
          <w:u w:val="single"/>
        </w:rPr>
        <w:t xml:space="preserve">39,2*172 </w:t>
      </w:r>
      <w:r>
        <w:rPr>
          <w:sz w:val="28"/>
          <w:szCs w:val="28"/>
        </w:rPr>
        <w:t>=68,8г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98г        172                98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(CaH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·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</w:rPr>
        <w:t xml:space="preserve"> = 68,8г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этап Формирование новых  ЗУН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right="-1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ложение в Периодической системе</w:t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Углерод (С)- элемент главной подгруппы 4 групп Периодической системы. Его атомы содержат на внешнем энергетическом уровне 4 электрона. Он может принимать 4ē, приобретая при этом степень окисления -4, т.е.проявлять окислительные свойства и отдавать  4ē, т.е. проявлять восстановительные свойства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такое степень окисления?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такое окислитель?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такое восстановитель?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глерод -простое вещество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Вы уже знаете, что углерод образует аллотропные модификации- алмаз и графит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маз- это прозрачное кристаллическое вещество, самое твердое из всех прозрачных веществ. Это обусловлено структурой его атомной кристаллической решетки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Посмотрите на рис.         на стр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й каждый атом углерода окружен такими же атомами, расположенными в вершинах правильного тетраэдра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сталлы алмаза обычно бесцветные, но бывают синего, красного и черного цвета. Они имеют очень сильный блеск, благодаря высокой светопреломляющей способности. Алмазы используют в ювелирной промышленности и благодаря их высокой твердости их применяют для изготовления буров, сверл, резки стекла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т – темно-серое жидкое на ощупь, кристаллическое вещество с металлическим блеском. Графит широко проводит электрический ток и в отличие от алмаза мягкий. Его мягкость обусловлена слоистой структурой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рис.         на стр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исталлической решетке графита атомы углерода, лежащие в одной плоскости, прочно связаны в правильные шестиугольники. Связи между слоями малоподвижны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рафита изготавливают электроды, стержни для карандашей, твердые смазки.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При определенных условиях алмаз превращается в графит, а графит – в алмаз. Так если алмаз без доступа воздуха нагревать выше 10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то он превращается в графит. Наоборот, если графит в присутствии катализаторов нагревают от 12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до 16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под давлением 104Мпа, то он превращается в алмаз. Так получают искусственные алмазы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ходное строение имеет сажа и древесный уголь. Древесный уголь получают при сухой перегонке древесины. Этот уголь, благодаря высокой пористости способен поглощать газы и растворенные вещества. Это свойство называется адсорбцией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пористость древесного угля, тем эффективнее адсорбция. Для увеличения поглотительной способности уголь нагревают, пропускают через него водяной пар. При этом очищаются поры в угле и образуется активированный уголь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Если бросит кусочки активированного угля в колбу с бурым газом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о бурая окраска в колбе исчезает. На поглотительной способности угля основано действие противогазов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Применение углерода и активированного угля рассмотрим на рис.42 на стр.131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применяется углерод?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- Где применяется активированный уголь?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Химические свойства углерода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ычных условиях алмаз, графит и углерод в древесном угле химически инертны, но при высоких температурах эти вещества становятся активными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акциях углерод проявляет окислительные и восстановительные свойства. Алмаз и графит соединяются с кислородом при очень высоких температурах. сажа и графит взаимодействуют с кислородом, сгорая в нем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свойства проявляет С? (восстановительные)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металлами углерод при нагревании образует карбиды, например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Al + 3C = Al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                      Ca + 2C = CaC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свойства при этом проявляет С? (окислительные)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бид кальция применяют газосварщики для получения ацетилена, который используют для резки и сварки металлов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a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одой подействовать на карбид алюминия, то получится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 метан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1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Если в пробирке прокалить смесь черного порошка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 порошком древесного угля, то смесь приобретает красный цвет из-за образовавшейся меди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акие свойства при этом проявляет С? (восстановительные)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руговорот углерода в природе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род в природе встречается в свободном состоянии (алмаз, графит) и в форме соединений с металлами, главным образом карбонатов. Наиболее распространенным минералом является кальцит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который образует известняк, мел, мрамор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В атмосфере содержится в виде углекислого газа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Он образуется при дыхании живых организмов и при сжигании топлива. Больше всего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содержится в водах морей и океанов.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источники углерода участвуют в круговороте его в природе. Из атмосферы  и природных вод углекислый газ поглощается зелеными растениями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процесс? (фотосинтез)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ыхания, гниения, горения  углекислый газ поступает в атмосферу и воды морей и океанов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ыделяется при извержении вулканов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Круговорот углерода рассмотрим на рис     стр          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этап Заключение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заполните таблицу «Аллотропные модификации углерода»</w:t>
      </w:r>
    </w:p>
    <w:tbl>
      <w:tblPr>
        <w:tblW w:w="7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3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72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ость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вёрдый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, легко расслаивается на отдельные мельчайшие пластин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, прозра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ый, бесцве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зрачный, серого цвета с металлическим блеск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води-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не проводи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проводит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реакций, с помощью которых можно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следующие превращения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→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СО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окислительно-восстановительные процессы и расставьте коэффициенты методом электронного баланс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2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Са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Са 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spacing w:lineRule="auto" w:line="36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>+ 1ē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-1              </w:t>
      </w:r>
      <w:r>
        <w:rPr>
          <w:sz w:val="28"/>
          <w:szCs w:val="28"/>
        </w:rPr>
        <w:t>1   2   ок-ль,в-ся</w:t>
      </w:r>
    </w:p>
    <w:p>
      <w:pPr>
        <w:pStyle w:val="Normal"/>
        <w:spacing w:lineRule="auto" w:line="36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 2ē→ Са </w:t>
      </w:r>
      <w:r>
        <w:rPr>
          <w:sz w:val="28"/>
          <w:szCs w:val="28"/>
          <w:vertAlign w:val="superscript"/>
        </w:rPr>
        <w:t xml:space="preserve">+2        </w:t>
      </w:r>
      <w:r>
        <w:rPr>
          <w:sz w:val="28"/>
          <w:szCs w:val="28"/>
        </w:rPr>
        <w:t xml:space="preserve">  2   1   в-ль, ок-ся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Са 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+1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2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 xml:space="preserve">  + 5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= 4С 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- 10ē→ 2С </w:t>
      </w:r>
      <w:r>
        <w:rPr>
          <w:sz w:val="28"/>
          <w:szCs w:val="28"/>
          <w:vertAlign w:val="superscript"/>
        </w:rPr>
        <w:t xml:space="preserve">+4          </w:t>
      </w:r>
      <w:r>
        <w:rPr>
          <w:sz w:val="28"/>
          <w:szCs w:val="28"/>
        </w:rPr>
        <w:t>10     1    в-ль, ок-ся</w:t>
      </w:r>
    </w:p>
    <w:p>
      <w:pPr>
        <w:pStyle w:val="Normal"/>
        <w:spacing w:lineRule="auto" w:line="36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О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2ē → О</w:t>
      </w:r>
      <w:r>
        <w:rPr>
          <w:sz w:val="28"/>
          <w:szCs w:val="28"/>
          <w:vertAlign w:val="superscript"/>
        </w:rPr>
        <w:t xml:space="preserve">-2                   </w:t>
      </w:r>
      <w:r>
        <w:rPr>
          <w:sz w:val="28"/>
          <w:szCs w:val="28"/>
        </w:rPr>
        <w:t>2       5    ок-ль, в-ся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 2С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>О</w:t>
      </w:r>
    </w:p>
    <w:p>
      <w:pPr>
        <w:pStyle w:val="Normal"/>
        <w:spacing w:lineRule="auto" w:line="36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 xml:space="preserve">  + 2ē → С</w:t>
      </w:r>
      <w:r>
        <w:rPr>
          <w:sz w:val="28"/>
          <w:szCs w:val="28"/>
          <w:vertAlign w:val="superscript"/>
        </w:rPr>
        <w:t xml:space="preserve">+2        </w:t>
      </w:r>
      <w:r>
        <w:rPr>
          <w:sz w:val="28"/>
          <w:szCs w:val="28"/>
        </w:rPr>
        <w:t>2   1     ок-ль,в-ся</w:t>
      </w:r>
    </w:p>
    <w:p>
      <w:pPr>
        <w:pStyle w:val="Normal"/>
        <w:spacing w:lineRule="auto" w:line="36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 2ē → С</w:t>
      </w:r>
      <w:r>
        <w:rPr>
          <w:sz w:val="28"/>
          <w:szCs w:val="28"/>
          <w:vertAlign w:val="superscript"/>
        </w:rPr>
        <w:t xml:space="preserve">+2              </w:t>
      </w:r>
      <w:r>
        <w:rPr>
          <w:sz w:val="28"/>
          <w:szCs w:val="28"/>
        </w:rPr>
        <w:t>2    1     в-ль, ок-ся</w:t>
      </w:r>
    </w:p>
    <w:p>
      <w:pPr>
        <w:pStyle w:val="Normal"/>
        <w:spacing w:lineRule="auto" w:line="36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этап Задавание Д/з</w:t>
      </w:r>
    </w:p>
    <w:p>
      <w:pPr>
        <w:pStyle w:val="Normal"/>
        <w:spacing w:lineRule="auto" w:line="36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 вы выучите §28 и выполните упр. №5,8 письменно</w:t>
      </w:r>
    </w:p>
    <w:p>
      <w:pPr>
        <w:pStyle w:val="Normal"/>
        <w:spacing w:lineRule="auto" w:line="36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 за урок:</w:t>
      </w:r>
    </w:p>
    <w:p>
      <w:pPr>
        <w:pStyle w:val="Normal"/>
        <w:spacing w:lineRule="auto" w:line="36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22:00Z</dcterms:created>
  <dc:creator>ИВАН СЕРГЕЕВИЧ</dc:creator>
  <dc:description/>
  <cp:keywords/>
  <dc:language>en-US</dc:language>
  <cp:lastModifiedBy>Admin</cp:lastModifiedBy>
  <dcterms:modified xsi:type="dcterms:W3CDTF">2012-12-26T18:37:00Z</dcterms:modified>
  <cp:revision>16</cp:revision>
  <dc:subject/>
  <dc:title>Конспект урока химии</dc:title>
</cp:coreProperties>
</file>