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/>
      </w:pPr>
      <w:r>
        <w:rPr>
          <w:rFonts w:cs="Times New Roman" w:ascii="Times New Roman" w:hAnsi="Times New Roman"/>
        </w:rPr>
        <w:t>«Рассмотрено»                                                   «Согласовано»                                                 «Утверждено»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</w:rPr>
        <w:t xml:space="preserve">Руководитель ШМО                                 Заместитель директора поУР           Директор МБОУ «Верхнесуньская СОШ» 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</w:rPr>
        <w:t>____________/Назипова М.Х,/               МБОУ « Верхнесуньская СОШ»                            ___________  /Ярмиев Н.Г./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</w:rPr>
        <w:t>Протокол №1                                                    ________/Газизова М.Н./                                 Приказ № 31\12                                          от  « 27» августа 2012г.                                       « 31 » августа 2012 г.                                   от  «1» сентября  2012 г.</w:t>
      </w:r>
    </w:p>
    <w:p>
      <w:pPr>
        <w:pStyle w:val="Normal"/>
        <w:ind w:left="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БОУ «Верхнесунь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именование О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Габидуллина Миляуша Хатиповна, высшая квалификационная категор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.И.О , категори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имия  и медицина ,  9 класс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ind w:firstLine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, </w:t>
      </w:r>
    </w:p>
    <w:p>
      <w:pPr>
        <w:pStyle w:val="Normal"/>
        <w:ind w:firstLine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,  от </w:t>
      </w:r>
    </w:p>
    <w:p>
      <w:pPr>
        <w:pStyle w:val="Normal"/>
        <w:ind w:firstLine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9» августа 2012 г.</w:t>
      </w:r>
    </w:p>
    <w:p>
      <w:pPr>
        <w:pStyle w:val="Normal"/>
        <w:ind w:firstLine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Элективный курс «Химия и медицина» рассчитан на 17 часов, рекомендован для учащихся 9 классов, проявляющих интерес к естественнонаучным дисциплинам, в целях организации предпрофильной подготовки. На занятиях курса школьники знакомятся с лекарственными препаратами, которые находятся в домашней аптечке.</w:t>
        <w:br/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Цели курса:</w:t>
      </w:r>
      <w:r>
        <w:rPr>
          <w:rFonts w:cs="Times New Roman" w:ascii="Times New Roman" w:hAnsi="Times New Roman"/>
          <w:sz w:val="24"/>
          <w:szCs w:val="24"/>
        </w:rPr>
        <w:br/>
        <w:br/>
        <w:t>Развитие общекультурной компетентности учащихся, расширение и углубление химических знаний, использование их в практической деятельности; развитие познавательной активности и самостоятельности, наблюдательности, творческих способностей учащихся, формирование представлений о профессиях, связанных с химией и медициной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глубление, расширение и систематизация знаний учащихся о строении, свойствах, применении веществ, их соедин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накомство учащихся с процессами, происходящими в организме человека, с действием химических веществ на организм человека, с правилами гигиены; с историей важнейших химических открытий медицины; с приёмами оказания доврачебной помощ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ведение профориентационной работы, знакомство с работой фармацевта, лаборанта, медсестр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формирование умений работать с научно-популярной литературо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вершенствование умений обращения с химическими веществами, химическими приборами и оборудованием; решение экспериментальных и расчётных задач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звитие творческих способностей учащихся, целеустремленности, наблюдательности, воображения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Программой предусмотрено проведение демонстраций эксперимента, практических и лабораторных занятий, повышающий интерес школьников к предмет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После изучения элективного курса «Химия и медицина» учащиеся должны: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ормы лекарственных препаратов, их применение и влияние на организм человека, правила хранения лекарственных веществ в быту, свойства, применение и правила пользования в домашних условиях иодной настойкой, борной кислоты, растворов перекиси водорода, нашатырного спирта, перманганата калия, свойства ядовитых веществ, правила их хранения и меры оказания первой доврачебной помощи при отравлениях ими, элементарные сведения о фармакологической и химической классификациях лекарственных веществ, правила техники безопасности при обращении с химическими веществами;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применение лекарственных веществ, исходя из знаний об их свойствах, использовать лекарственные вещества в домашних условиях, производить расчёты исходных веществ и готовить растворы разной концентрации, оказывать первую доврачебную помощь, составлять простейшие уравнения химических реакций, протекающих с изучаемыми лекарственными веществами, обращаться с химической посудой, оборудованием и реактивами;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е знания и умения в повседневной жизни. </w:t>
        <w:br/>
        <w:br/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  <w:b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едение (4 часа)</w:t>
      </w:r>
      <w:r>
        <w:rPr>
          <w:rFonts w:cs="Times New Roman" w:ascii="Times New Roman" w:hAnsi="Times New Roman"/>
          <w:sz w:val="24"/>
          <w:szCs w:val="24"/>
        </w:rPr>
        <w:br/>
        <w:br/>
        <w:t>Первые шаги химии в медицине. Понятие о фармакологии, иатрохимии, химиотерапии.</w:t>
        <w:br/>
        <w:br/>
        <w:t>Парацельс – основоположник медицинской химии. Клавдий Гален – фармаколог. П. Эрлих – основоположник химиотерапии. Профессии: химик, биохимик, фармацевт, лаборант. Лекарственные вещества. Классификации лекарственных веществ: фармакологическая, химическая. Сырьё для получения неорганических, органических лекарственных веществ. Формы лекарственных препаратов: таблетки, драже, свечи, эмульсии, суспензии, настойки и др.</w:t>
        <w:br/>
        <w:br/>
        <w:t>Лабораторный опыт. Ознакомление с формами лекарственных препаратов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. Знакомство с образцами лекарственных средств и опыты с ними.</w:t>
        <w:br/>
        <w:t>Экскурсия в медпункт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1. Самые простые из лекарств (5 часов)</w:t>
      </w:r>
      <w:r>
        <w:rPr>
          <w:rFonts w:cs="Times New Roman" w:ascii="Times New Roman" w:hAnsi="Times New Roman"/>
          <w:sz w:val="24"/>
          <w:szCs w:val="24"/>
        </w:rPr>
        <w:br/>
        <w:br/>
        <w:t>Перманганат калия. История открытия. Физические свойства. Окислительные свойства. Применение растворов перманганата калия в быту, в медицине. Правила хранения. Меры первой помощи при отравлении концентрированным раствором перманганата калия. Пероксид водорода, история открытия. Пергидроль. Физические, химические свойства. Применение в медицине: кровоостанавливающее и дезинфицирующее средство. Иод: история открытия, строение, физические и химические свойства, применение.</w:t>
        <w:br/>
        <w:br/>
        <w:t>Борная кислота, борный спирт, антисептическая активность. Физиологический раствор. Ляпис. Нашатырный спирт. Гексагидрат хлорида кальция. Гептагидрат сульфата цинка. Активированный уголь.</w:t>
        <w:br/>
        <w:br/>
        <w:t>Практическая работа №2. Приготовление раствора хлорида кальция с заданной массовой долей.</w:t>
        <w:br/>
        <w:br/>
        <w:t>Лабораторные опыты. «Жидкий хамелеон». Разложение пероксида водорода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кислитель, восстановитель. Растворение иода в воде, в спирте. Распознавание иодидов. Обесцвечивание раствора перманганата калия активированным углём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 Органические вещества (4 часов)</w:t>
      </w:r>
      <w:r>
        <w:rPr>
          <w:rFonts w:cs="Times New Roman" w:ascii="Times New Roman" w:hAnsi="Times New Roman"/>
          <w:sz w:val="24"/>
          <w:szCs w:val="24"/>
        </w:rPr>
        <w:br/>
        <w:br/>
        <w:t>Понятие об органических веществах, отличие от неорганических. Аспирин, физические свойства, история получения, применение. Фталазол. Хинин. Антибиотики.</w:t>
        <w:br/>
        <w:br/>
        <w:t>Практическая работа №3. Распознавание лекарственных веществ и их идентификация.</w:t>
        <w:br/>
        <w:br/>
        <w:t>Лабораторные опыты. Растворение в воде аспирина, фталазола. Определение салициловой и уксусной кислот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 3. Ядовитые вещества (4 часа)</w:t>
      </w:r>
      <w:r>
        <w:rPr>
          <w:rFonts w:cs="Times New Roman" w:ascii="Times New Roman" w:hAnsi="Times New Roman"/>
          <w:sz w:val="24"/>
          <w:szCs w:val="24"/>
        </w:rPr>
        <w:br/>
        <w:br/>
        <w:t>Яды. Классификация ядовитых веществ. Угарный газ: признаки отравления. Оказание первой помощи. Ртуть. Токсичность паров ртути. Соли ртути: коломель, сулема, применение в медицине. Мышьяк. Свинец. Соединения хрома. Токсичность в органических растворителей. Правила хранения ядов в быту. Меры первой помощи при отравлении. Химия и медицина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ивному курсу «Химия и медицина»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i/>
          <w:sz w:val="28"/>
          <w:szCs w:val="28"/>
        </w:rPr>
        <w:t>Габидуллина Миляуша Хатип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 ча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 17  часов;  в  неделю_0,5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овых  контрольных  уроков__ч.,  за чётов - ч.,   тестов -ч. Практические работы -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 составлена на основе  методического руководства «Элективные курсы .Химия  для 8-9 классов» (Автор: А.А.Юрина,  издательство «Дрофа», 2006г. )</w:t>
      </w:r>
    </w:p>
    <w:p>
      <w:pPr>
        <w:pStyle w:val="Normal"/>
        <w:tabs>
          <w:tab w:val="clear" w:pos="720"/>
          <w:tab w:val="left" w:pos="1800" w:leader="none"/>
          <w:tab w:val="left" w:pos="3465" w:leader="none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465" w:leader="none"/>
          <w:tab w:val="left" w:pos="38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7480</wp:posOffset>
                </wp:positionH>
                <wp:positionV relativeFrom="paragraph">
                  <wp:posOffset>255905</wp:posOffset>
                </wp:positionV>
                <wp:extent cx="0" cy="44773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4pt,20.15pt" to="-212.4pt,37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ЛИТЕРАТУРА: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      </w:t>
      </w:r>
      <w:r>
        <w:rPr>
          <w:rFonts w:cs="Times New Roman" w:ascii="Times New Roman" w:hAnsi="Times New Roman"/>
          <w:sz w:val="24"/>
          <w:szCs w:val="24"/>
        </w:rPr>
        <w:t>Алексинский В. Н. Занимательные опыты по химии. – М.: Просвещение, 1995.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кушкин  Ю.Н. Химия вокруг нас. Справочное пособие М.: высшая школа, 1992;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      Энциклопедический словарь юного химика. Под. ред. Д.Н. Трифонова. М.: Педагогика- 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есс, 1999;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    Попов С.В. Валеология в школе и дома. СПб.: Союз, 1997;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    Браун Т., Лемей Г.Ю. Химия – в центре наук. В 2 ч. Пер. с англ. М.: Мир, 1983;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    Программы для общеобразовательных учреждений. Химия. Сост. Н.И. Габрусева, С.В. Суматохин. 2-е изд., доп. М.: дрофа, 2001;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     Кузнецова Н.Е. К изучению эколого-химического материала. Химия в школе, 2004, №5; 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     Шуляковский Г.М. </w:t>
      </w:r>
      <w:r>
        <w:rPr>
          <w:rFonts w:cs="Times New Roman" w:ascii="Times New Roman" w:hAnsi="Times New Roman"/>
          <w:spacing w:val="-7"/>
          <w:sz w:val="24"/>
          <w:szCs w:val="24"/>
        </w:rPr>
        <w:t>Всё о пище с точки зрения хим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 в школе, 2001, №3;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Назаренко В.М. Экологическая безопасность в быту. Что нужно знать когда покупаешь продукты питания и готовишь пищу. Химии в школе, 2005, №5 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куднова Л.Г. Экология жилища и здоровья человека. Химия (ИД «Первое сентября»), 2009, №12, 15, 19;</w:t>
      </w:r>
    </w:p>
    <w:p>
      <w:pPr>
        <w:pStyle w:val="Normal"/>
        <w:spacing w:lineRule="exact" w:line="24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11. Аликберова Л.Ю., Хабарова Е.И. Задачи по химии с экологическим содержанием. М.: Центрхимпресс, 2007;</w:t>
      </w:r>
    </w:p>
    <w:p>
      <w:pPr>
        <w:pStyle w:val="Normal"/>
        <w:spacing w:lineRule="exact" w:line="24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Савина. Л.А.  Я познаю мир. М.,» ИздательсвоАСТ»,2002.</w:t>
      </w:r>
    </w:p>
    <w:p>
      <w:pPr>
        <w:pStyle w:val="Normal"/>
        <w:spacing w:lineRule="exact" w:line="240"/>
        <w:ind w:left="-180" w:firstLine="18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2"/>
          <w:sz w:val="24"/>
          <w:szCs w:val="24"/>
        </w:rPr>
        <w:t>Энциклопедия для детей. Т. 17. М. Аванта , 2005.</w:t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before="5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240" w:after="0"/>
        <w:ind w:left="36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ОР:</w:t>
      </w:r>
    </w:p>
    <w:p>
      <w:pPr>
        <w:pStyle w:val="Normal"/>
        <w:shd w:fill="FFFFFF" w:val="clear"/>
        <w:spacing w:before="48" w:after="0"/>
        <w:ind w:left="451" w:right="88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z w:val="24"/>
          <w:szCs w:val="24"/>
        </w:rPr>
        <w:t xml:space="preserve">.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азета «Биология» - приложение к «1 сентября»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- научные новости биологии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edios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Эйдос - центр дистанцион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учебные материалы и словари на сайте «Кирилл и Мефоди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лендарно-</w:t>
      </w:r>
      <w:r>
        <w:rPr>
          <w:rFonts w:cs="Times New Roman" w:ascii="Times New Roman" w:hAnsi="Times New Roman"/>
          <w:sz w:val="32"/>
          <w:szCs w:val="32"/>
        </w:rPr>
        <w:t>тематическое планирование</w:t>
      </w:r>
    </w:p>
    <w:tbl>
      <w:tblPr>
        <w:tblW w:w="11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16"/>
        <w:gridCol w:w="860"/>
        <w:gridCol w:w="1275"/>
        <w:gridCol w:w="1134"/>
        <w:gridCol w:w="1276"/>
      </w:tblGrid>
      <w:tr>
        <w:trPr>
          <w:trHeight w:val="3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мечание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кти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едение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4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“лекарственный препарат”. Парацельс – основоположник медицинской химии. Клавдий Гален – фармаколо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классификация лекарственных вещест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ая классификация лекарственных вещест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1. Знакомство с образцами лекарственных средств и опыты с ними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ые простые из лекарств – 5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 калия, Пероксид водород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дпункт.</w:t>
              <w:br/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д. Борная кисл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тырный спирт. Активированный угол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 Приготовление раствора хлорида кальция с заданной массовой долей.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ческие веществ -4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вещест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ин. Фталазол. Хин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3. Распознавание лекарственных средств и их идентификац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довитые вещества- 4ч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рный га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уть и её соли . Мышьяк. Свинец. Соединения хро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резер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143" w:gutter="0" w:header="0" w:top="55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0"/>
        </w:tabs>
        <w:ind w:left="1290" w:hanging="1290"/>
      </w:pPr>
    </w:lvl>
    <w:lvl w:ilvl="1">
      <w:start w:val="2013"/>
      <w:numFmt w:val="decimal"/>
      <w:lvlText w:val="%1-%2"/>
      <w:lvlJc w:val="left"/>
      <w:pPr>
        <w:tabs>
          <w:tab w:val="num" w:pos="0"/>
        </w:tabs>
        <w:ind w:left="2460" w:hanging="129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30" w:hanging="129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800" w:hanging="129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970" w:hanging="129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9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46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99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013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1:00Z</dcterms:created>
  <dc:creator>Radik</dc:creator>
  <dc:description/>
  <cp:keywords/>
  <dc:language>en-US</dc:language>
  <cp:lastModifiedBy>Миляш</cp:lastModifiedBy>
  <cp:lastPrinted>2012-10-05T20:07:00Z</cp:lastPrinted>
  <dcterms:modified xsi:type="dcterms:W3CDTF">2013-01-03T13:48:00Z</dcterms:modified>
  <cp:revision>154</cp:revision>
  <dc:subject/>
  <dc:title/>
</cp:coreProperties>
</file>