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глазами учащихся</w:t>
      </w:r>
    </w:p>
    <w:p>
      <w:pPr>
        <w:pStyle w:val="Normal"/>
        <w:rPr/>
      </w:pPr>
      <w:r>
        <w:rPr>
          <w:sz w:val="22"/>
          <w:szCs w:val="22"/>
        </w:rPr>
        <w:t>1. С каким настроением Вы идете в гимназ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 рад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 привычным равнодуш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 предчувствием неприят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корей бы все это конч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ывают ли у Вас в гимназии неприят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ас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дк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икогда.</w:t>
      </w:r>
    </w:p>
    <w:p>
      <w:pPr>
        <w:pStyle w:val="Normal"/>
        <w:rPr/>
      </w:pPr>
      <w:r>
        <w:rPr>
          <w:sz w:val="22"/>
          <w:szCs w:val="22"/>
        </w:rPr>
        <w:t>3. Если бывают, то от кого они исходя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 учителей-предмет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 классного руковод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 учеников вашего или другого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сегда ли Вам комфортно в гимназ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ас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дк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ик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ую роль, по- вашему, выполняет в классе классный руководител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троль за успеваемостью и дисципли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торая ма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тор досу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мощник ребят в трудных дел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арший товарищ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руг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Что бы Вы посоветовали своему классному руководителю? (Пожелание сформулируйте сам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ое чувство Вы испытываете к своим учителям - предметникам? (Ответ сформулируйте сам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 считаете, что ваш кла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лочен и друже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бит на групп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аждый живет сам по себе.</w:t>
      </w:r>
    </w:p>
    <w:p>
      <w:pPr>
        <w:pStyle w:val="Normal"/>
        <w:ind w:right="6" w:hanging="0"/>
        <w:rPr/>
      </w:pPr>
      <w:r>
        <w:rPr>
          <w:sz w:val="22"/>
          <w:szCs w:val="22"/>
        </w:rPr>
        <w:t>9. Какие школьные мероприятия тебе нравятся? (Ответ сформулируйте сам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Можно ли сказать, что Вам повезло, что Вы учитесь в этой гимназии? (Ответ сформулируйте сам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глазами учащихся</w:t>
      </w:r>
    </w:p>
    <w:p>
      <w:pPr>
        <w:pStyle w:val="Normal"/>
        <w:rPr/>
      </w:pPr>
      <w:r>
        <w:rPr>
          <w:sz w:val="22"/>
          <w:szCs w:val="22"/>
        </w:rPr>
        <w:t>1. С каким настроением Вы идете в гимназ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 рад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 привычным равнодуш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 предчувствием неприят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корей бы все это конч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ывают ли у Вас в гимназии неприят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ас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дк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икогда.</w:t>
      </w:r>
    </w:p>
    <w:p>
      <w:pPr>
        <w:pStyle w:val="Normal"/>
        <w:rPr/>
      </w:pPr>
      <w:r>
        <w:rPr>
          <w:sz w:val="22"/>
          <w:szCs w:val="22"/>
        </w:rPr>
        <w:t>3. Если бывают, то от кого они исходя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 учителей-предмет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 классного руковод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 учеников вашего или другого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сегда ли Вам комфортно в гимназ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ас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дк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ик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ую роль, по- вашему, выполняет в классе классный руководител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троль за успеваемостью и дисципли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торая ма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тор досу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мощник ребят в трудных дел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арший товарищ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руг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Что бы Вы посоветовали своему классному руководителю? (Пожелание сформулируйте сам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ое чувство Вы испытываете к своим учителям - предметникам? (Ответ сформулируйте сам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 считаете, что ваш кла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лочен и друже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бит на групп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аждый живет сам по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акие школьные мероприятия тебе нравятся? (Ответ сформулируйте сам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Можно ли сказать, что Вам повезло, что Вы учитесь в этой гимназии? (Ответ сформулируйте сами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357" w:gutter="0" w:header="0" w:top="540" w:footer="0" w:bottom="180"/>
      <w:pgNumType w:fmt="decimal"/>
      <w:cols w:num="2" w:equalWidth="false" w:sep="false">
        <w:col w:w="8246" w:space="34"/>
        <w:col w:w="7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48:00Z</dcterms:created>
  <dc:creator>Валентина</dc:creator>
  <dc:description/>
  <cp:keywords/>
  <dc:language>en-US</dc:language>
  <cp:lastModifiedBy>Валентина</cp:lastModifiedBy>
  <cp:lastPrinted>2012-02-29T02:02:00Z</cp:lastPrinted>
  <dcterms:modified xsi:type="dcterms:W3CDTF">2012-02-28T23:04:00Z</dcterms:modified>
  <cp:revision>7</cp:revision>
  <dc:subject/>
  <dc:title>Школа глазами учащихся</dc:title>
</cp:coreProperties>
</file>