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834"/>
      </w:tblGrid>
      <w:tr>
        <w:trPr>
          <w:trHeight w:val="497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ы химически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Характеристика элемен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в П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мволы элементов с указанием заряда ядра и атомной мас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нные и графические формулы строения внешнего электронного уров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ые степени окисл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ий характер и свойства элементов, закономерности их изме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Характеристика соединений (формулы и химический характер оксидов, гидроксидов, летучих водородных соединений, закономерности изменения их химического характера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Характеристика простых веществ (формулы, вид химической связи, тип кристаллической решетки, важнейшие физические свойств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ого элем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щества</w:t>
            </w:r>
          </w:p>
        </w:tc>
      </w:tr>
      <w:tr>
        <w:trPr>
          <w:trHeight w:val="239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вание, химический знак, относительная атомная масса, порядковый номе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ожение в периодической системе химических элементов Д.И. Менделеева:</w:t>
            </w:r>
          </w:p>
          <w:p>
            <w:pPr>
              <w:pStyle w:val="Normal"/>
              <w:rPr/>
            </w:pPr>
            <w:r>
              <w:rPr/>
              <w:t>А) период, Б) группа, В) подгруппа, Г) ря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оение атома:</w:t>
            </w:r>
          </w:p>
          <w:p>
            <w:pPr>
              <w:pStyle w:val="Normal"/>
              <w:rPr/>
            </w:pPr>
            <w:r>
              <w:rPr/>
              <w:t xml:space="preserve">- заряд ядра, </w:t>
            </w:r>
          </w:p>
          <w:p>
            <w:pPr>
              <w:pStyle w:val="Normal"/>
              <w:rPr/>
            </w:pPr>
            <w:r>
              <w:rPr/>
              <w:t>- число электронов, протонов, нейтронов,</w:t>
            </w:r>
          </w:p>
          <w:p>
            <w:pPr>
              <w:pStyle w:val="Normal"/>
              <w:rPr/>
            </w:pPr>
            <w:r>
              <w:rPr/>
              <w:t xml:space="preserve">-электронная и электронно-графическая схема распределения электронов в атоме, </w:t>
            </w:r>
          </w:p>
          <w:p>
            <w:pPr>
              <w:pStyle w:val="Normal"/>
              <w:rPr/>
            </w:pPr>
            <w:r>
              <w:rPr/>
              <w:t>- число валентных электрон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алентные возможности атома химического элемента, степени окис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5.Электронное семейство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 xml:space="preserve">-) </w:t>
            </w:r>
            <w:r>
              <w:rPr>
                <w:b/>
                <w:bCs/>
              </w:rPr>
              <w:t xml:space="preserve">и характер элемента </w:t>
            </w:r>
            <w:r>
              <w:rPr/>
              <w:t>(неметалл или металл, переходный элемент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кислительно-восстановительные св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Сравнение свойств элемента с соседями:</w:t>
            </w:r>
          </w:p>
          <w:p>
            <w:pPr>
              <w:pStyle w:val="Normal"/>
              <w:rPr/>
            </w:pPr>
            <w:r>
              <w:rPr/>
              <w:t>А )по периоду; б) по подгрупп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Формулы соединений,  их химический характер </w:t>
            </w:r>
            <w:r>
              <w:rPr/>
              <w:t>(основный, кислотный, амфотерный)</w:t>
            </w:r>
            <w:r>
              <w:rPr>
                <w:b/>
                <w:bCs/>
              </w:rPr>
              <w:t xml:space="preserve"> и его доказательство:</w:t>
            </w:r>
          </w:p>
          <w:p>
            <w:pPr>
              <w:pStyle w:val="Normal"/>
              <w:rPr/>
            </w:pPr>
            <w:r>
              <w:rPr/>
              <w:t xml:space="preserve">А) высший  оксид, </w:t>
            </w:r>
          </w:p>
          <w:p>
            <w:pPr>
              <w:pStyle w:val="Normal"/>
              <w:rPr/>
            </w:pPr>
            <w:r>
              <w:rPr/>
              <w:t>Б) гидроксид,</w:t>
            </w:r>
          </w:p>
          <w:p>
            <w:pPr>
              <w:pStyle w:val="Normal"/>
              <w:rPr/>
            </w:pPr>
            <w:r>
              <w:rPr/>
              <w:t>В) летучее водородное соединени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Нахождение в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Состав вещества </w:t>
            </w:r>
            <w:r>
              <w:rPr/>
              <w:t>(молекулярная формул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оение молекулы вещества:</w:t>
            </w:r>
          </w:p>
          <w:p>
            <w:pPr>
              <w:pStyle w:val="Normal"/>
              <w:rPr/>
            </w:pPr>
            <w:r>
              <w:rPr/>
              <w:t xml:space="preserve">А) структурная формула, </w:t>
            </w:r>
          </w:p>
          <w:p>
            <w:pPr>
              <w:pStyle w:val="Normal"/>
              <w:rPr/>
            </w:pPr>
            <w:r>
              <w:rPr/>
              <w:t>Б) электронная формул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вид химической связи,  тип кристаллической решетки,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хождение в природе. Получение вещества:</w:t>
            </w:r>
          </w:p>
          <w:p>
            <w:pPr>
              <w:pStyle w:val="Normal"/>
              <w:rPr/>
            </w:pPr>
            <w:r>
              <w:rPr/>
              <w:t>А) в промышленнос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в лаборатор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Физические свойства вещества </w:t>
            </w:r>
            <w:r>
              <w:rPr/>
              <w:t>(цвет, агрегатное состояние, запах, растворимость и т.д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Химические свойства вещества:</w:t>
            </w:r>
          </w:p>
          <w:p>
            <w:pPr>
              <w:pStyle w:val="Normal"/>
              <w:rPr/>
            </w:pPr>
            <w:r>
              <w:rPr/>
              <w:t>А) взаимодействие с простыми вещества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заимодействие со сложными веществ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равнения химических реакц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Значение вещества в природе и жизни человека. Применение веще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ериодический закон и периодическая систем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3815</wp:posOffset>
                </wp:positionV>
                <wp:extent cx="3138805" cy="937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Менделеевская формул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простых веществ и образуемых ими  соединений находятся в периодической зависимости от величины их атомных м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73.8pt;mso-wrap-distance-left:9.05pt;mso-wrap-distance-right:9.05pt;mso-wrap-distance-top:0pt;mso-wrap-distance-bottom:0pt;margin-top: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Менделеевская формулиро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йства простых веществ и образуемых ими  соединений находятся в периодической зависимости от величины их атомных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43815</wp:posOffset>
                </wp:positionV>
                <wp:extent cx="320929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овременная формул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химических элементов и образуемых ими  соединений находятся в периодической зависимости от величины зарядов ядер их ат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3.8pt;mso-wrap-distance-left:9.05pt;mso-wrap-distance-right:9.05pt;mso-wrap-distance-top:0pt;mso-wrap-distance-bottom:0pt;margin-top:3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Современная формулиро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йства химических элементов и образуемых ими  соединений находятся в периодической зависимости от величины зарядов ядер их атом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50291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иодическая система – графическое отображение периодического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1.0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иодическая система – графическое отображение периодического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97790</wp:posOffset>
                </wp:positionV>
                <wp:extent cx="275209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5pt;mso-wrap-distance-left:9.05pt;mso-wrap-distance-right:9.05pt;mso-wrap-distance-top:0pt;mso-wrap-distance-bottom:0pt;margin-top:7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иодическ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112395</wp:posOffset>
                </wp:positionV>
                <wp:extent cx="685800" cy="223520"/>
                <wp:effectExtent l="0" t="5080" r="19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85pt" to="119.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571500" cy="288925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41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38049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и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9525</wp:posOffset>
                </wp:positionV>
                <wp:extent cx="1723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9pt" to="363.5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51130</wp:posOffset>
                </wp:positionV>
                <wp:extent cx="685800" cy="114300"/>
                <wp:effectExtent l="1270" t="508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9pt" to="417.5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3536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35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8pt;width:26.95pt;height:2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ла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ла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обо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обо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1-й – 2 элемента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-й – 8 элементов</w:t>
        <w:tab/>
        <w:t>ма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й – 8 элементов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6858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65pt;width:53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75pt" to="300.5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.75pt" to="453.5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4-й – 18 элементов</w:t>
      </w:r>
    </w:p>
    <w:p>
      <w:pPr>
        <w:pStyle w:val="Normal"/>
        <w:tabs>
          <w:tab w:val="clear" w:pos="708"/>
          <w:tab w:val="left" w:pos="3180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>5-й – 18 элементов</w:t>
        <w:tab/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6-й – 32 элементов</w:t>
        <w:tab/>
        <w:t>больш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1266190" cy="1162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малых и больших пери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 и Н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1.55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менты малых и больших пери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 и 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21590</wp:posOffset>
                </wp:positionV>
                <wp:extent cx="1266190" cy="1162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больших пери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лько М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1.55pt;mso-wrap-distance-left:9.05pt;mso-wrap-distance-right:9.05pt;mso-wrap-distance-top:0pt;mso-wrap-distance-bottom:0pt;margin-top:1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менты больших период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олько М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й – 29 элементов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незаверше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ложение элемента в ПС и строение ато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16"/>
      </w:tblGrid>
      <w:tr>
        <w:trPr>
          <w:trHeight w:val="2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элемен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атома</w:t>
            </w:r>
          </w:p>
        </w:tc>
      </w:tr>
      <w:tr>
        <w:trPr>
          <w:trHeight w:val="2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элемен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ядра; число протонов в ядре; общее число электронов в атоме</w:t>
            </w:r>
          </w:p>
        </w:tc>
      </w:tr>
      <w:tr>
        <w:trPr>
          <w:trHeight w:val="2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валентность в оксидах; число электронов на последне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дгруппа А)</w:t>
            </w:r>
          </w:p>
        </w:tc>
      </w:tr>
      <w:tr>
        <w:trPr>
          <w:trHeight w:val="2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нергетических уровней в атоме</w:t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йтронов в атоме равно разности между относительной атомной массой и порядковым номером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ериодичность изменения свойств элементо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Горизонтальное направление </w:t>
      </w:r>
      <w:r>
        <w:rPr>
          <w:sz w:val="20"/>
          <w:szCs w:val="20"/>
        </w:rPr>
        <w:t>( слева направо по периоду)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↑, заряд ядра ↑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ат ↓, ↑ притяжение электронов к ядру, поэтому Ме свойства ↓, Нем свойства ↑, восстановительная способность ↓, окислительная способность ↑, ЭО↑, высшая валентность в оксидах и гидроксидах ↑, основный характер соединений ослабевает, кислотный усиливается.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             II              III                    IV           V            VI            VI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 RO          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R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      R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</w:p>
    <w:p>
      <w:pPr>
        <w:pStyle w:val="Normal"/>
        <w:tabs>
          <w:tab w:val="clear" w:pos="708"/>
          <w:tab w:val="left" w:pos="2940" w:leader="none"/>
          <w:tab w:val="left" w:pos="82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 H     R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 xml:space="preserve">3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 xml:space="preserve">3       </w:t>
      </w:r>
      <w:r>
        <w:rPr>
          <w:sz w:val="20"/>
          <w:szCs w:val="20"/>
          <w:lang w:val="en-US"/>
        </w:rPr>
        <w:t>HRO</w:t>
      </w:r>
      <w:r>
        <w:rPr>
          <w:sz w:val="20"/>
          <w:szCs w:val="20"/>
          <w:vertAlign w:val="subscript"/>
          <w:lang w:val="en-US"/>
        </w:rPr>
        <w:t xml:space="preserve">3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 xml:space="preserve">4       </w:t>
      </w:r>
      <w:r>
        <w:rPr>
          <w:sz w:val="20"/>
          <w:szCs w:val="20"/>
          <w:lang w:val="en-US"/>
        </w:rPr>
        <w:t xml:space="preserve"> HR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940" w:leader="none"/>
          <w:tab w:val="left" w:pos="826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0"/>
          <w:szCs w:val="20"/>
        </w:rPr>
        <w:t xml:space="preserve">Основания         амфотерные               к и с л о т ы  </w:t>
        <w:tab/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ертикальное направление </w:t>
      </w:r>
      <w:r>
        <w:rPr>
          <w:sz w:val="20"/>
          <w:szCs w:val="20"/>
        </w:rPr>
        <w:t xml:space="preserve">( верху вниз  по группе): 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↑, заряд ядра ↑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ат ↑, ↓ притяжение электронов к ядру, поэтому Ме свойства ↑, Нем свойства ↓, восстановительная способность ↑, окислительная способность ↓, ЭО↓,  высшая валентность в оксидах и гидроксидах равна номеру группы, основный характер соединений усиливается, кислотный ослабевает.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.</w:t>
      </w:r>
      <w:r>
        <w:rPr>
          <w:b/>
          <w:sz w:val="20"/>
          <w:szCs w:val="20"/>
        </w:rPr>
        <w:t>Строение атома</w: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877060" cy="154305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2940" w:leader="none"/>
        </w:tabs>
        <w:ind w:left="-993" w:hanging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ind w:left="-993" w:hanging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75pt;height:177.65pt" filled="f" o:ole="">
            <v:imagedata r:id="rId4" o:title=""/>
          </v:shape>
          <o:OLEObject Type="Embed" ProgID="" ShapeID="ole_rId3" DrawAspect="Content" ObjectID="_1850903584" r:id="rId3"/>
        </w:object>
      </w: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drawing>
          <wp:inline distT="0" distB="0" distL="0" distR="0">
            <wp:extent cx="3030855" cy="22574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ind w:left="-993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Задание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Составьте электронные формулы атомов элементов с порядковыми номерами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2"/>
          <w:szCs w:val="22"/>
        </w:rPr>
        <w:t>а) 12 и 23;  б) 15 и 30; в) 17 и 25</w:t>
      </w:r>
      <w:r>
        <w:rPr>
          <w:sz w:val="20"/>
          <w:szCs w:val="20"/>
        </w:rPr>
        <w:t xml:space="preserve"> с помощью символов и квантовых ячеек. Определите высшую и низшую степень окисления этих элементов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0"/>
          <w:szCs w:val="20"/>
        </w:rPr>
        <w:t>2.  Дайте характеристику химических  элементов по положению в ПС Д.И.Менделеева</w:t>
      </w:r>
      <w:r>
        <w:rPr>
          <w:sz w:val="20"/>
          <w:szCs w:val="20"/>
        </w:rPr>
        <w:t xml:space="preserve"> с порядковыми номерами</w:t>
      </w:r>
      <w:r>
        <w:rPr>
          <w:b/>
          <w:sz w:val="22"/>
          <w:szCs w:val="22"/>
        </w:rPr>
        <w:t xml:space="preserve"> а) 11;  б) 16; в) 35.</w:t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Какой элемент более активен (т.е. имеет большие металлические или неметаллические свойства) и почему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As</w:t>
      </w:r>
      <w:r>
        <w:rPr>
          <w:b/>
          <w:sz w:val="22"/>
          <w:szCs w:val="22"/>
        </w:rPr>
        <w:t xml:space="preserve">  б)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; в)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Какое соединение  более активно (т.е. имеет большие основные  или кислотные свойства) и почему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i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б)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; в) </w:t>
      </w:r>
      <w:r>
        <w:rPr>
          <w:b/>
          <w:sz w:val="22"/>
          <w:szCs w:val="22"/>
          <w:lang w:val="en-US"/>
        </w:rPr>
        <w:t>B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HCL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неорганических вещест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5pt;height:340.3pt" filled="f" o:ole="">
            <v:imagedata r:id="rId7" o:title=""/>
          </v:shape>
          <o:OLEObject Type="Embed" ProgID="PowerPoint.Show.12" ShapeID="ole_rId6" DrawAspect="Content" ObjectID="_13813549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4380</wp:posOffset>
            </wp:positionH>
            <wp:positionV relativeFrom="paragraph">
              <wp:posOffset>3810</wp:posOffset>
            </wp:positionV>
            <wp:extent cx="3305175" cy="156210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081020" cy="16370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2857500" cy="141922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856865" cy="14674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0"/>
        <w:jc w:val="center"/>
        <w:rPr/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2626360" cy="12928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 xml:space="preserve">Химичесие свойства солей 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4762"/>
      </w:tblGrid>
      <w:tr>
        <w:trPr/>
        <w:tc>
          <w:tcPr>
            <w:tcW w:w="4218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ложение при прокаливании </w:t>
            </w:r>
          </w:p>
        </w:tc>
        <w:tc>
          <w:tcPr>
            <w:tcW w:w="4762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=CaO+C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</w:tc>
      </w:tr>
      <w:tr>
        <w:trPr/>
        <w:tc>
          <w:tcPr>
            <w:tcW w:w="4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оль</w:t>
            </w:r>
            <w:r>
              <w:rPr>
                <w:lang w:val="en-US"/>
              </w:rPr>
              <w:t xml:space="preserve">  </w:t>
            </w:r>
            <w:r>
              <w:rPr/>
              <w:t>+метал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e+CuSO</w:t>
            </w:r>
            <w:r>
              <w:rPr>
                <w:vertAlign w:val="subscript"/>
              </w:rPr>
              <w:t>4</w:t>
            </w:r>
            <w:r>
              <w:rPr/>
              <w:t>=FeSO</w:t>
            </w:r>
            <w:r>
              <w:rPr>
                <w:vertAlign w:val="subscript"/>
              </w:rPr>
              <w:t>4</w:t>
            </w:r>
            <w:r>
              <w:rPr/>
              <w:t>+Cu</w:t>
            </w:r>
          </w:p>
        </w:tc>
      </w:tr>
      <w:tr>
        <w:trPr/>
        <w:tc>
          <w:tcPr>
            <w:tcW w:w="4218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+соль</w:t>
            </w:r>
          </w:p>
        </w:tc>
        <w:tc>
          <w:tcPr>
            <w:tcW w:w="4762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+NaCl=AgCl↓+Na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+щелочь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aOH=Cu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+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218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+кислота</w:t>
            </w:r>
          </w:p>
        </w:tc>
        <w:tc>
          <w:tcPr>
            <w:tcW w:w="4762" w:type="dxa"/>
            <w:tcBorders/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HCl=2NaCl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61945" cy="17011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68625" cy="15519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характеристики химических свойств неорганических со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ите класс ве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натрия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Основный оксид (</w:t>
            </w:r>
            <w:r>
              <w:rPr>
                <w:lang w:val="en-US"/>
              </w:rPr>
              <w:t>Na</w:t>
            </w:r>
            <w:r>
              <w:rPr/>
              <w:t xml:space="preserve"> – металл с валентностью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числите свойства данного класс и запишите примеры формул соединений соответствующего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лотными оксид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ло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оксид серы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>– в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</w:t>
            </w:r>
            <w:r>
              <w:rPr/>
              <w:t>серная кислот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ить уравнения реакций.</w:t>
            </w:r>
          </w:p>
          <w:p>
            <w:pPr>
              <w:pStyle w:val="Normal"/>
              <w:rPr/>
            </w:pPr>
            <w:r>
              <w:rPr/>
              <w:t>Дать названия продуктам реакц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й оксид + кислотный оксид→ с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/>
              <w:t>сульф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</w:p>
          <w:p>
            <w:pPr>
              <w:pStyle w:val="Normal"/>
              <w:rPr/>
            </w:pPr>
            <w:r>
              <w:rPr/>
              <w:t>2. Основный оксид + вода→ ос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2 </w:t>
            </w:r>
            <w:r>
              <w:rPr>
                <w:lang w:val="en-US"/>
              </w:rPr>
              <w:t>NaOH</w:t>
            </w:r>
            <w:r>
              <w:rPr/>
              <w:t xml:space="preserve"> гидроксид натрия</w:t>
            </w:r>
          </w:p>
          <w:p>
            <w:pPr>
              <w:pStyle w:val="Normal"/>
              <w:rPr/>
            </w:pPr>
            <w:r>
              <w:rPr/>
              <w:t>3.    Основный оксид + кислота→ соль + 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 xml:space="preserve">Ссоставить уравнения реакций характеризующие химические свойства 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,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◦</w:t>
      </w:r>
      <w:r>
        <w:rPr>
          <w:b/>
          <w:bCs/>
        </w:rPr>
        <w:t>Химическая связ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Сущность</w:t>
      </w:r>
      <w:r>
        <w:rPr>
          <w:sz w:val="20"/>
          <w:szCs w:val="20"/>
        </w:rPr>
        <w:t xml:space="preserve"> – это взаимодействие, которое связывает отдельные атомы в более сложные системы (молекулы, кристаллы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ричина возникновения</w:t>
      </w:r>
      <w:r>
        <w:rPr>
          <w:sz w:val="20"/>
          <w:szCs w:val="20"/>
        </w:rPr>
        <w:t>: стремление атомов к более устойчивому состояни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>Правило октета:</w:t>
      </w:r>
      <w:r>
        <w:rPr>
          <w:i/>
          <w:iCs/>
          <w:sz w:val="20"/>
          <w:szCs w:val="20"/>
        </w:rPr>
        <w:t xml:space="preserve"> при образовании химической связи атомы стремятся к созданию устойчивой 8-(октет) или 2-х (дублет) – электронной оболочки инертного газа)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8pt" to="90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Природа химической связи</w:t>
      </w:r>
      <w:r>
        <w:rPr>
          <w:sz w:val="20"/>
          <w:szCs w:val="20"/>
        </w:rPr>
        <w:t>: электростатическая и определяется действием кулоновских сил.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27pt;height:27pt" coordorigin="360,64" coordsize="540,540">
                <v:oval id="shape_0" fillcolor="white" stroked="t" o:allowincell="f" style="position:absolute;left:360;top: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;top:244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pt;width:27pt;height:27pt" coordorigin="1080,64" coordsize="540,540">
                <v:oval id="shape_0" fillcolor="white" stroked="t" o:allowincell="f" style="position:absolute;left:1080;top: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;top:244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pt;width:45pt;height:27pt" coordorigin="2160,64" coordsize="900,540">
                <v:group id="shape_0" style="position:absolute;left:2160;top:64;width:540;height:540">
                  <v:oval id="shape_0" fillcolor="white" stroked="t" o:allowincell="f" style="position:absolute;left:2160;top: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40;top:244;width:179;height:179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64;width:540;height:540">
                  <v:oval id="shape_0" fillcolor="white" stroked="t" o:allowincell="f" style="position:absolute;left:2520;top:6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00;top:244;width:179;height:179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оисходит перераспределение, обобществление внешн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валентных)  электронов, повышение электронной плотности  между атомами,  притягивающей ядра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>Электроотрицательность</w:t>
      </w:r>
      <w:r>
        <w:rPr>
          <w:sz w:val="20"/>
          <w:szCs w:val="20"/>
        </w:rPr>
        <w:t xml:space="preserve"> – свойство атомов в молекуле притягивать электроны других ат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4"/>
        <w:gridCol w:w="2194"/>
        <w:gridCol w:w="1708"/>
        <w:gridCol w:w="1530"/>
        <w:gridCol w:w="16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имической связ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акие атомы образуют связ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хема образования связ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ь происходящ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кристаллической реше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св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ы веществ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лько атомы элементов – неметал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b/>
                <w:bCs/>
                <w:sz w:val="18"/>
                <w:szCs w:val="18"/>
              </w:rPr>
              <w:t>неполя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омы одного и того же элемента – неметал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b/>
                <w:bCs/>
                <w:sz w:val="18"/>
                <w:szCs w:val="18"/>
              </w:rPr>
              <w:t xml:space="preserve">полярная </w:t>
            </w:r>
            <w:r>
              <w:rPr>
                <w:sz w:val="18"/>
                <w:szCs w:val="18"/>
              </w:rPr>
              <w:t xml:space="preserve">         (Атомы разных  элементов – неметалл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∙ + ∙Н → Н∙∙Н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-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общих электронных пар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pt" to="9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Атом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4455</wp:posOffset>
                      </wp:positionV>
                      <wp:extent cx="570865" cy="342265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42360"/>
                                <a:chOff x="0" y="0"/>
                                <a:chExt cx="5709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520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0520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05200"/>
                                  <a:ext cx="1414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68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8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3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743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6.65pt;width:44.95pt;height:27pt" coordorigin="265,133" coordsize="899,540">
                      <v:oval id="shape_0" fillcolor="white" stroked="t" o:allowincell="t" style="position:absolute;left:265;top:133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33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6;top:133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9;top:456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5;top:456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1;top:456;width:2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8,242" to="598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242" to="934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349" to="1048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565" to="934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,349" to="376,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0170</wp:posOffset>
                      </wp:positionV>
                      <wp:extent cx="1270" cy="666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7.1pt;width:0.05pt;height: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885</wp:posOffset>
                      </wp:positionV>
                      <wp:extent cx="7112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7.55pt;width:5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 молекуляр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817245" cy="284480"/>
                      <wp:effectExtent l="5715" t="5080" r="5080" b="4013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284400"/>
                                <a:chOff x="0" y="0"/>
                                <a:chExt cx="8172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960"/>
                                  <a:ext cx="3675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   -</w:t>
                                    </w:r>
                                  </w:p>
                                </w:txbxContent>
                              </wps:txbx>
                              <wps:bodyPr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3675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   -</w:t>
                                    </w:r>
                                  </w:p>
                                </w:txbxContent>
                              </wps:txbx>
                              <wps:bodyPr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178920"/>
                                  <a:ext cx="3675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   -</w:t>
                                    </w:r>
                                  </w:p>
                                </w:txbxContent>
                              </wps:txbx>
                              <wps:bodyPr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3675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   -</w:t>
                                    </w:r>
                                  </w:p>
                                </w:txbxContent>
                              </wps:txbx>
                              <wps:bodyPr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145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72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072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4pt;width:64.4pt;height:22.4pt" coordorigin="180,208" coordsize="1288,448">
                      <v:oval id="shape_0" fillcolor="white" stroked="t" o:allowincell="t" style="position:absolute;left:190;top:214;width:578;height: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  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208;width:578;height: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  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490;width:578;height: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  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0;width:578;height: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  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0,546" to="88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377" to="41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377" to="1124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35255</wp:posOffset>
                      </wp:positionV>
                      <wp:extent cx="6350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10.65pt;width: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тугоплавкие вещества, не растворимые в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плавкие, тверд., жидк., или газообразн., с низким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 xml:space="preserve">пл.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ки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вещества – неметаллы - С (алмаз, графит), кремний </w:t>
            </w:r>
            <w:r>
              <w:rPr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е вещества – неметаллы -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лектронная пара расположена на равном удалении от ядер взаимодействующих атом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лектронная пара смещена к более электроотрицательному ато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pt" to="9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Атом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pt-PT"/>
              </w:rPr>
              <w:t xml:space="preserve">. </w:t>
            </w: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H</w:t>
            </w:r>
            <w:r>
              <w:rPr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sz w:val="18"/>
                <w:szCs w:val="18"/>
                <w:lang w:val="pt-PT"/>
              </w:rPr>
              <w:t>O, HCl, H</w:t>
            </w:r>
            <w:r>
              <w:rPr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sz w:val="18"/>
                <w:szCs w:val="18"/>
                <w:lang w:val="pt-PT"/>
              </w:rPr>
              <w:t>SO</w:t>
            </w:r>
            <w:r>
              <w:rPr>
                <w:sz w:val="18"/>
                <w:szCs w:val="18"/>
                <w:vertAlign w:val="subscript"/>
                <w:lang w:val="pt-PT"/>
              </w:rPr>
              <w:t>4</w:t>
            </w:r>
            <w:r>
              <w:rPr>
                <w:sz w:val="18"/>
                <w:szCs w:val="18"/>
                <w:lang w:val="pt-PT"/>
              </w:rPr>
              <w:t>, CH</w:t>
            </w:r>
            <w:r>
              <w:rPr>
                <w:sz w:val="18"/>
                <w:szCs w:val="18"/>
                <w:vertAlign w:val="subscript"/>
                <w:lang w:val="pt-PT"/>
              </w:rPr>
              <w:t>4</w:t>
            </w:r>
            <w:r>
              <w:rPr>
                <w:sz w:val="18"/>
                <w:szCs w:val="18"/>
                <w:lang w:val="pt-PT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>SiO</w:t>
            </w:r>
            <w:r>
              <w:rPr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sz w:val="18"/>
                <w:szCs w:val="18"/>
                <w:lang w:val="pt-PT"/>
              </w:rPr>
              <w:t>, SiC</w:t>
            </w:r>
          </w:p>
        </w:tc>
      </w:tr>
      <w:tr>
        <w:trPr>
          <w:trHeight w:val="1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Атомами металлов и немет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электронов от атомов металлов к атомам неметаллов и образование и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0340</wp:posOffset>
                      </wp:positionV>
                      <wp:extent cx="949960" cy="6470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646920"/>
                                <a:chOff x="0" y="0"/>
                                <a:chExt cx="9500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840" y="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36972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840" y="369720"/>
                                  <a:ext cx="25920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ru-RU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856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856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479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479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2703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703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703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4.2pt;width:74.8pt;height:50.95pt" coordorigin="-105,284" coordsize="1496,1019">
                      <v:oval id="shape_0" fillcolor="white" stroked="t" o:allowincell="t" style="position:absolute;left:-105;top:284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9;top:284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83;top:284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9;top:866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5;top:866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83;top:866;width:407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7,419" to="432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419" to="976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1147" to="432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147" to="976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710" to="1250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710" to="705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,710" to="25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тугоплавкие вещества, растворы или расплавы их проводят электрический 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O, Fe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g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C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лько атомы элементов – метал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всеми ионами металла и свободными электронами металлической кристаллической реш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твердые, пластичные, электро- и теплопровод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, сплавы метал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Электрохимический ряд напряжения</w:t>
      </w:r>
      <w:r>
        <w:rPr>
          <w:b/>
        </w:rPr>
        <w:drawing>
          <wp:inline distT="0" distB="0" distL="0" distR="0">
            <wp:extent cx="5929630" cy="15398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97" w:dyaOrig="5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4pt;height:349.95pt" filled="f" o:ole="">
            <v:imagedata r:id="rId18" o:title=""/>
          </v:shape>
          <o:OLEObject Type="Embed" ProgID="" ShapeID="ole_rId17" DrawAspect="Content" ObjectID="_988828052" r:id="rId1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аны вещества кислород, водород, хлор, сера, углерод, вода, соляная кислота. Составьте уравнения возможных реакций  для а) калия, б) цинка, в) меди.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месь медных и железных опилок массой 80г  обработали избытком соляной кислоты, при этом выделилось 30л Н</w:t>
      </w:r>
      <w:r>
        <w:rPr>
          <w:vertAlign w:val="subscript"/>
        </w:rPr>
        <w:t xml:space="preserve">2 </w:t>
      </w:r>
      <w:r>
        <w:rPr/>
        <w:t>(н.у.). Каковы массовые доли меди и железа в смеси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 Овеет: 93,8% </w:t>
      </w:r>
      <w:r>
        <w:rPr>
          <w:lang w:val="en-US"/>
        </w:rPr>
        <w:t>Fe</w:t>
      </w:r>
      <w:r>
        <w:rPr/>
        <w:t xml:space="preserve"> и 6,2% 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spacing w:before="280" w:after="280"/>
    </w:pPr>
    <w:rPr>
      <w:rFonts w:eastAsia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1:00Z</dcterms:created>
  <dc:creator>Администратор</dc:creator>
  <dc:description/>
  <dc:language>en-US</dc:language>
  <cp:lastModifiedBy>Настенька</cp:lastModifiedBy>
  <cp:lastPrinted>2010-03-01T16:36:00Z</cp:lastPrinted>
  <dcterms:modified xsi:type="dcterms:W3CDTF">2013-01-03T21:21:00Z</dcterms:modified>
  <cp:revision>2</cp:revision>
  <dc:subject/>
  <dc:title>План характеристики</dc:title>
</cp:coreProperties>
</file>