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>Тема: «Ветка черемух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 xml:space="preserve">Цель: </w:t>
      </w:r>
      <w:r>
        <w:rPr>
          <w:rFonts w:cs="Times New Roman" w:ascii="Times New Roman" w:hAnsi="Times New Roman"/>
          <w:b/>
          <w:bCs/>
          <w:sz w:val="24"/>
          <w:szCs w:val="29"/>
        </w:rPr>
        <w:t>Формирование эмоционально-целостного восприятия окружающего мира, произведений искусства. Продолжать учить замечать выразительные средства музыкального, живописного и поэтического художественного образа. Учить слушать музыку, определять ее характер и настроение. Закрепить умение передавать  свое отношение к художественному образу, используя выразительные средства в области изобразительной деятельности, в словесном творчестве. Закрепить знания детей о таком жанре изобразительного искусства, как натюрморт. Закрепить приемы рисования кистью, использование в работе нетрадиционной техники рисования ватными палочками. Познакомить с новой нетрадиционной техникой рисования — рисование нитью или ниткографией. Прививать интерес к искусству в различных его видах и жанр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8"/>
        </w:rPr>
        <w:t>Материал: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Музыка: Шопен «Весенний вальс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продукции натюрмортов знаменитых худож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этический ряд:  Сергей Есенин "Черёмуха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бята, сегодняшнее занятие я хочу начать  не обычно, а с прослушивания музыки. Внимательно прослушайте ее, а потом я вам задам несколько вопро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лушание произведения Шопена «Весенний вальс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Беседа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- Скажите, какой характер у этой мелодии?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Какие чувства, эмоции вы испытывали, когда слушали эту мелодию?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Ребята, а как выдумаете, к какому времени года мы можем отнести эту мелодию?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А вы знаете, это произведение действительно называется «Весенний вальс» и написал его великий польский музыкант Фридерик Шопен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 сегодня я вам, ребята, предлагаю поговорить о весне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а приходит с ласкою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 своею сказкою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шебной палочко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махнёт,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есу подснежни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цветёт.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на)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вместе вспомним признаки весны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рассказывают о признаках весны.</w:t>
      </w:r>
    </w:p>
    <w:p>
      <w:pPr>
        <w:pStyle w:val="Style18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_Ребята, но посмотрите на улицу! Что творится с погодой? Зима, видно, не хочет уступать место весне, поэтому-то на улице так холодно! Давайте мы все вместе поможем Весне прогнать суровую Зиму!!! Что же мы можем для этого сделать?. А мы можем нарисовать весеннюю картину! А что за жанр у этой картины будет, мы сейчас узнаем. Для этого я прошу вас подойти к вот этой выставке репродукций. 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атривание картин. Беседа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что общего на этих картинах и что разного? (Общее то, что на всех картинах изображены неживые предметы)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ак называется композиция из неживых предметов? 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композиция из неживых предметов называется НАТЮРМОРТ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я предлагаю вам нарисовать весенний натюрморт, который будет называться «Ветки черемухи в вазе»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ение предстоящей работы педагогом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атривание черемухи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 выполнения работы педагогом. Знакомство с НИТКОГРАФИЕЙ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 выполнения веток и цветов черемухи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, прежде, чем приступить к работе, мы должны немного размяться.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: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стро встаньте, улыбнитесь,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ше-выше потянитесь.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ка, плечи распрямите,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нимите, опустите.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ево-вправо повернулись 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укой колен коснулись.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и-встали, сели-встали,</w:t>
      </w:r>
    </w:p>
    <w:p>
      <w:pPr>
        <w:pStyle w:val="Style18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месте побежали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ктическое выполнение работы детьми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сматривание детских работ, анализ выполненной работы.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смогли мы хоть чем-то помочь Весне? Я думаю, что Зима, увидев, наши работы, поймет, ы ждем весну и ее тепло и красоту!!!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ение стихотворения: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419100</wp:posOffset>
            </wp:positionV>
            <wp:extent cx="7232650" cy="9372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Сергей Есенин "Черёмуха"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Черёмуха душистая</w:t>
        <w:br/>
        <w:t>С весною расцвела</w:t>
        <w:br/>
        <w:t>И ветки золотистые,</w:t>
        <w:br/>
        <w:t>Что кудри, завила.</w:t>
        <w:br/>
        <w:t>И кисточки атласные</w:t>
        <w:br/>
        <w:t>Под жемчугом росы</w:t>
        <w:br/>
        <w:t>Горят, как серьги ясные</w:t>
        <w:br/>
        <w:t>У девицы-красы.</w:t>
        <w:br/>
        <w:t>А рядом, у проталинки,</w:t>
        <w:br/>
        <w:t>В траве между камней,</w:t>
        <w:br/>
        <w:t>Бежит, струится маленький</w:t>
        <w:br/>
        <w:t xml:space="preserve">Серебряный руч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1:00Z</dcterms:created>
  <dc:creator/>
  <dc:description/>
  <cp:keywords/>
  <dc:language>en-US</dc:language>
  <cp:lastModifiedBy>999</cp:lastModifiedBy>
  <dcterms:modified xsi:type="dcterms:W3CDTF">2013-05-19T10:13:00Z</dcterms:modified>
  <cp:revision>2</cp:revision>
  <dc:subject/>
  <dc:title/>
</cp:coreProperties>
</file>