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aps/>
          <w:sz w:val="28"/>
          <w:szCs w:val="28"/>
          <w:u w:val="single"/>
        </w:rPr>
        <w:t xml:space="preserve">Дидактические материалы к использованию парацентрической технологии по теме </w:t>
      </w:r>
      <w:r>
        <w:rPr>
          <w:cap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Азотсодержащие органические соединения и их нахождение в природе</w:t>
      </w:r>
      <w:r>
        <w:rPr>
          <w:caps/>
          <w:sz w:val="28"/>
          <w:szCs w:val="28"/>
          <w:u w:val="single"/>
        </w:rPr>
        <w:t xml:space="preserve">»  </w:t>
      </w:r>
    </w:p>
    <w:p>
      <w:pPr>
        <w:pStyle w:val="Normal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Cs/>
        </w:rPr>
        <w:t xml:space="preserve">Программа курса </w:t>
      </w:r>
      <w:r>
        <w:rPr/>
        <w:t xml:space="preserve">химии для </w:t>
      </w:r>
      <w:r>
        <w:rPr>
          <w:bCs/>
        </w:rPr>
        <w:t>10-11 классов общеобразовательных учреждений (базовый уровень) О. С. Габриеля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У  (информационный ввод учителя): Целеполагание, краткое изложение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З  (практическое занятие): </w:t>
      </w:r>
      <w:r>
        <w:rPr/>
        <w:t>Идентификация органических соеди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К  (итоговый контро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ЦТО 1: </w:t>
      </w:r>
      <w:r>
        <w:rPr/>
        <w:t>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ЦТО 2:</w:t>
      </w:r>
      <w:r>
        <w:rPr/>
        <w:t xml:space="preserve">  Аминокислот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>Нуклеиновые  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й лист для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ПЦТО 1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1960"/>
      </w:tblGrid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редства обу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средства обуче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ОБ АМИНА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Получение анили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ни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модуль </w:t>
            </w:r>
            <w:r>
              <w:rPr>
                <w:sz w:val="28"/>
                <w:szCs w:val="28"/>
                <w:lang w:val="en-US"/>
              </w:rPr>
              <w:t>mm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emistry</w:t>
            </w:r>
            <w:r>
              <w:rPr>
                <w:sz w:val="28"/>
                <w:szCs w:val="28"/>
              </w:rPr>
              <w:t xml:space="preserve"> 824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лайд № 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, номенклатура и свойства аминов. Их получении и применение.»: Химические свойства анилина(слайд №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Применение анили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ни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РИМЕНЕНИЕ АНИЛИ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едметы, используемые человекам и их части: красители, чернила, лекарства, фотопленка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» 10кл.О.С.Габриеляна стр. 212-2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ми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й модуль </w:t>
            </w:r>
            <w:r>
              <w:rPr>
                <w:sz w:val="28"/>
                <w:szCs w:val="28"/>
                <w:lang w:val="en-US"/>
              </w:rPr>
              <w:t>mm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emistry</w:t>
            </w:r>
            <w:r>
              <w:rPr>
                <w:sz w:val="28"/>
                <w:szCs w:val="28"/>
              </w:rPr>
              <w:t xml:space="preserve"> 824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лайд № 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, номенклатура и свойства аминов. Их получении и применение.»: Получение аминов(слайд №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Л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презентация в программе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МИН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9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для работы со средствами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Методические указания для работы со средствами обучения ПЦТО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1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: Внимательно просмотри презентацию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делай опорный конспект по материалам презентации у себя в                  тетрад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2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зучи представленную схему. Выпиши уравнение химической реакции к себе в тетрадь, запомни данную именную реакцию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3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зучи предложенный слайд модуля. Выпиши уравнения химических реакций в тетрадь, отметь признаки протекания химической реак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4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ассмотри схему. Отметь в тетради основные области применения анилин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5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ассмотри предложенную коллекцию. Отметь в тетради основные области применения анилин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6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ние: Открой учебник «Химия» 10кл.О.С.Габриеляна стр. 212-2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нимательно прочитай текст параграфа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апиши в тетради 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7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росмотри предложенный слайд модуля. Выпиши в тетрадь реакцию Зинина, запомни ее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8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Просмотри презентацию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уй в тетрадь и запомни схему, отражающую взаимное влияние атомов в молекуле анилина, уравнение реакции взаимодействия анилина с бромной водо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9*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Проработайте обучающую презентацию в программе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boo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контро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контроля ПЦТО 1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завершении работы со всеми выбранными средствами обучения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жидается приобретение следующих знаний и ум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зна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меть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пределение аминов, номенклатуру аминов, классификацию аминов, способ получения анилина из нитробензола, свойства анилина как органического основания, взаимное влияние атомов в молекуле анилина, примен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едставителей класса, называть представители аминов, писать химические формулы аминов, иллюстрировать получение уравнениями химических реакций, объяснять взаимное влияние атомов в молекуле анилина, пояснять свойства применением, а применение свойствам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2.2 ПЦТО 2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1960"/>
      </w:tblGrid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редства обу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средства обуче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ИНОКИСЛО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  <w:lang w:val="en-US"/>
              </w:rPr>
              <w:t xml:space="preserve"> mmlab.chemistry.830i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номенклатура и свойства аминокислот. Их получение и приме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  <w:lang w:val="en-US"/>
              </w:rPr>
              <w:t xml:space="preserve"> mmlab.chemistry.835i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птидов. Их строение и свойства. Белки как компонент пи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» 10кл.О.С.Габриеляна стр.235-240+модел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клеиновые кислоты»+модель молекулы ДН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o_2007_180_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 и нуклеиновые кислоты-субстра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презентация в программе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МИНОКИСЛОТЫ. БЕЛКИ. НУКЛЕИНОВЫЕ КИСЛО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7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Методические указания для работы со средствами обучения ПЦТО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1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: Внимательно просмотри презентацию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делай опорный конспект по материалам презентации у себя в                  тетрад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2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зучи предложенный модуль.Выпиши в тетрадь определение аминокислот,уравнения химических реакций описывающие их свойства, получение и примен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3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зучи предложенный модуль.Выпиши в тетрадь определение белков и пептидов, биохимические функции белков, важнейшие химические свойства и отрази первичную, вторичную, третичную структуру белков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4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Ознакомься с опорным конспектом, отметь в тетради ключевые момен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5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рочитай параграф учебника и письменно ответь на вопросы 1,3 и 6 после параграфа, ознакомься с моделью молекулы ДН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6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: Тщательно изучи предложенный модуль. Письменно ответь на вопросы:1. Сравни ДНК и РН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 строению нуклеот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 строению полинуклеотидной це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 локализации в к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 выполняем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 три структуры белковых молекул с соответствующими структурами молекулы ДНК. Какую роль играют водородные связи в строении этих биополиме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роль РНК в жизнедеятельности клетки?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1"/>
        <w:gridCol w:w="209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зотсодержащие органические соединения и их нахождение в природе»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7</w:t>
            </w:r>
          </w:p>
        </w:tc>
      </w:tr>
      <w:tr>
        <w:trPr>
          <w:trHeight w:val="379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Проработайте обучающую презентацию в программе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boo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Лист контроля ПЦТО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завершении работы со всеми выбранными средствами обучения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жидается приобретение следующих знаний и ум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зна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меть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минокислот, классификацию, знать способы получения, химические свойства аминокислот как амфотерных органических соединений, важнейшие химические свойства, определение пептидов и полипептидов, приме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ов, классификацию, получение белков реакцией поликонденсации аминокислот, первичную, вторичную и третичную структуры белков, химические свойства белков, биохимические функции бел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уклеиновых кислот, классификацию, синтез нуклеиновых кислот в клетке из нуклеотидов, общий план строения нуклеотида, различие в строении и функциях РНК и ДНК, роль нуклеиновых кислот в хранении и передаче наследственной информации. Понятие о биотехнологии и генной инженерии. </w:t>
              <w:b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едставителей класса аминокислоты, называть представители, иллюстрировать способы получения и химические свойства аминокислот как амфотерных органических соединений уравнениями химических реакций и примерами, пояснять важнейшие химические свойства уравнениями химических реакций, пояснять свойства применением. Отличать представителей класса белки, называть представители, иллюстрировать получение белков реакцией поликонденсации аминокислот уравнениями химических реакций, писать первичную, вторичную и третичную структуры белков, пояснять примерами химические свойства белков и биохимические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ать представителей класса нуклеиновые кислоты, называть представители, пояснять синтез нуклеиновых кислот в клетке из нуклеотидов примерами, писать общий план строения нуклеотида, объяснять различие в строении и функциях РНК и ДНК, пояснять роль нуклеиновых кислот в хранении и передаче наследственной информации примерами. </w:t>
              <w:br/>
            </w:r>
          </w:p>
        </w:tc>
      </w:tr>
    </w:tbl>
    <w:p>
      <w:pPr>
        <w:pStyle w:val="Normal"/>
        <w:ind w:left="36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418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Heading1"/>
    <w:pPr>
      <w:numPr>
        <w:ilvl w:val="0"/>
        <w:numId w:val="0"/>
      </w:numPr>
      <w:spacing w:lineRule="auto" w:line="360" w:before="480" w:after="300"/>
      <w:outlineLvl w:val="9"/>
    </w:pPr>
    <w:rPr>
      <w:rFonts w:ascii="Times New Roman" w:hAnsi="Times New Roman" w:eastAsia="Calibri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0:00Z</dcterms:created>
  <dc:creator>Компьютер</dc:creator>
  <dc:description/>
  <cp:keywords/>
  <dc:language>en-US</dc:language>
  <cp:lastModifiedBy>Катя</cp:lastModifiedBy>
  <dcterms:modified xsi:type="dcterms:W3CDTF">2012-04-08T08:58:00Z</dcterms:modified>
  <cp:revision>9</cp:revision>
  <dc:subject/>
  <dc:title>ДИДАКТИЧЕСКИЕ МАТЕРИАЛЫ К ИСПОЛЬЗОВАНИЮ ПАРАЦЕНТРИЧЕСКОЙ ТЕХНОЛОГИИ ПО ТЕМЕ «Азотсодержащие органические соединения и их нахождение в природе»  </dc:title>
</cp:coreProperties>
</file>