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к разработан на основе программы П.А. Оржековского, химия 9 класс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: «Астрель», 2010 (2 ч в неделю, 68 ч в год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есто урока в учебно – тематическом плане – урок № 5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чебник: П.А. Оржековский. Химия 9 класс, М: «Астрель», 201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к разработан для учащихся общеобразовательного класса (2 ч в неделю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ип урока: комплексного применения знаний, умений и навыков учащихс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к интегрируется с курсом ОБЖ по тем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«Пожары и взрывы. Углекислый газ как средство для тушения пожаро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формировать на межпредметном уровне системы знаний об углекислом газе, его значении в природе и жизни человека, применении, физиологическом действии на живые организмы, а также влиянии на экологическую обстановку плане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Дать представление учащимся об  опасностях пожаров, а также углекислом газе как средстве для тушения пожаров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щая характеристика состава, строения и способов образования углекислого газа в природе и в процессе жизнедеятельности челове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ксид углерода (</w:t>
      </w:r>
      <w:r>
        <w:rPr>
          <w:lang w:val="en-US"/>
        </w:rPr>
        <w:t>lV</w:t>
      </w:r>
      <w:r>
        <w:rPr/>
        <w:t>) – история открытия, физические свойства и применение, распространение и роль в природе, химические свойст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Углекислый газ как средство для тушения пожар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ложительная и отрицательная роль оксидов углерода в природе и жизни челове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Экологические проблемы атмосфер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понятия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угарный газ, углекислый газ, генераторный газ, чадный газ, « парниковый эффект», « чистое топливо », </w:t>
      </w:r>
      <w:r>
        <w:rPr>
          <w:b/>
        </w:rPr>
        <w:t>углекислый газ как средство для тушения пожар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учающ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накомство с историей открытия и изучения свойств углекислого газ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азвивающ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и обобщение знаний о составе, строении и физических свойствах оксида углерода (</w:t>
      </w:r>
      <w:r>
        <w:rPr>
          <w:lang w:val="en-US"/>
        </w:rPr>
        <w:t>lV</w:t>
      </w:r>
      <w:r>
        <w:rPr/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и обобщение знаний о нахождении, роли и условиях образования углекислого газа, его физиологическом действ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и обобщение знаний учащихся о практическом использовании оксида углерода (</w:t>
      </w:r>
      <w:r>
        <w:rPr>
          <w:lang w:val="en-US"/>
        </w:rPr>
        <w:t>lV</w:t>
      </w:r>
      <w:r>
        <w:rPr/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научного мышления учащихся при установлении причинно – следственных связей, сравнении, переносе и применении знаний и умений в новых ситуациях, в том числе для решения межпредметных учебных пробл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научного мировоззрения школьников при усвоении ведущих мировоззренческих идей курса: единство и познаваемость мира; единство живой и неживой природы; зависимость свойств вещества от особенностей его состава и строения; получение и применение вещества в зависимости от его состава, свойств, нахождения и роли в природе; зависимость протекания химических реакций от природы реагентов и внешних условий; охрана окружающей среды и рациональное природопользов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мотивации изучения предмета при обращении к жизненному опыту школьников, при раскрытии практического значения изучаемого материала с последующим его экспериментальным подтверждение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Экологическая безопас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Отношение к личной и общественной безопас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Умение слышать и слушать партнёра, прислушиваться к чужому мн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оритетные виды межпредметных связе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▲ </w:t>
      </w:r>
      <w:r>
        <w:rPr>
          <w:b/>
        </w:rPr>
        <w:t>внутрицикловые содержательно – информационные</w:t>
      </w:r>
      <w:r>
        <w:rPr/>
        <w:t xml:space="preserve"> – с курсами ОБЖ, физики, биологии и географии на уровне фактов, общепредметных понятий, теоретических зн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▲ </w:t>
      </w:r>
      <w:r>
        <w:rPr>
          <w:b/>
        </w:rPr>
        <w:t>организационно – методические</w:t>
      </w:r>
      <w:r>
        <w:rPr/>
        <w:t xml:space="preserve"> – на уровне общепредметных умений (сравнение и вывод, применение знаний и способов действий, решение учебных проблем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▲ </w:t>
      </w:r>
      <w:r>
        <w:rPr>
          <w:b/>
        </w:rPr>
        <w:t>специально – предметные</w:t>
      </w:r>
      <w:r>
        <w:rPr/>
        <w:t xml:space="preserve"> – причинно – следственные, экспериментально – практические, исторические, взаимообратные, политехническ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едущие проблемы обуч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ка межпредметных вопросов, в том числе проблемно – поискового характе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Комплексные зад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Обращение к историческому материалу и жизненному опыту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оставление сх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редства обуч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Химический экспери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Историческая литература, энциклопедии и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 окончании урока учащиеся </w:t>
      </w:r>
      <w:r>
        <w:rPr>
          <w:b/>
        </w:rPr>
        <w:t>должны давать такие понятия</w:t>
      </w:r>
      <w:r>
        <w:rPr/>
        <w:t xml:space="preserve"> как: углекислый и угарный газы, парниковый эффект, генераторный газ, чадный газ, «чистое топливо»; </w:t>
      </w:r>
      <w:r>
        <w:rPr>
          <w:b/>
        </w:rPr>
        <w:t>уметь</w:t>
      </w:r>
      <w:r>
        <w:rPr/>
        <w:t xml:space="preserve"> оказывать первую медицинскую помощь при отравлении углекислым газом; </w:t>
      </w:r>
      <w:r>
        <w:rPr>
          <w:b/>
        </w:rPr>
        <w:t>знать</w:t>
      </w:r>
      <w:r>
        <w:rPr/>
        <w:t>, как используется окись углерода при тушении пожар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спользуемые педагогические технолог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1. Обучение химии через постановку познавательных пробле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2. Обучение химии на основе межпредметной интегр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ы контроля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Тестовый контрол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Самостоятельное составление сравнительных схем, таблиц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етоды оценив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Взаимопроверка учащимися ответов контрольного теста, обсуждение полученных результатов, исправление ошиб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Дополнения к докладам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Ответы на поставленные межпредметные проблемные вопрос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. Организационный момент, постановка целей и задач уро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(2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Объяснения нового материала, с использование знаний учащихся из областей естественных наук и жизненного опы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  <w:u w:val="single"/>
        </w:rPr>
        <w:t>Эпиграф к уро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ожно, пожалуй, сказать, чт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азначение человека как бы заключает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 том, чтобы уничтожить свой род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варительно сделав земной шар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епригодным для обит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Ж.-Б. Ламар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1. </w:t>
      </w:r>
      <w:r>
        <w:rPr/>
        <w:t xml:space="preserve">Урок целесообразно начать с </w:t>
      </w:r>
      <w:r>
        <w:rPr>
          <w:b/>
        </w:rPr>
        <w:t xml:space="preserve">составления на межпредметном уровне </w:t>
      </w:r>
      <w:r>
        <w:rPr>
          <w:b/>
          <w:i/>
          <w:u w:val="single"/>
        </w:rPr>
        <w:t>сравнительной характеристики состава и строения оксидов углерода</w:t>
      </w:r>
      <w:r>
        <w:rPr>
          <w:b/>
        </w:rPr>
        <w:t xml:space="preserve"> придерживаясь плана (смотреть приложение «Сравнительная характеристика оксидов углерода») – </w:t>
      </w:r>
      <w:r>
        <w:rPr>
          <w:b/>
          <w:i/>
        </w:rPr>
        <w:t>3  мину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результате сравнения необходимо сделать вывод о том, что оксиды углерода – это вещества, различающиеся по составу и строению, следовательно, они должны обладать разными физико – химическими свойствам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/>
        <w:t xml:space="preserve">Межпредметные связи будут необходимы при обзоре материала по </w:t>
      </w:r>
      <w:r>
        <w:rPr>
          <w:b/>
          <w:i/>
          <w:u w:val="single"/>
        </w:rPr>
        <w:t>истории открытия углекислого газа</w:t>
      </w:r>
      <w:r>
        <w:rPr/>
        <w:t xml:space="preserve"> (здесь можно заслушать </w:t>
      </w:r>
      <w:r>
        <w:rPr>
          <w:b/>
        </w:rPr>
        <w:t>доклады учащихся (смотреть приложение «Об истории открытия двуокиси углерода», « Об использовании физических свойств двуокиси углерода»)</w:t>
      </w:r>
      <w:r>
        <w:rPr/>
        <w:t xml:space="preserve"> или </w:t>
      </w:r>
      <w:r>
        <w:rPr>
          <w:b/>
        </w:rPr>
        <w:t>рассказ учителя</w:t>
      </w:r>
      <w:r>
        <w:rPr/>
        <w:t xml:space="preserve">), а также при рассмотрении физических свойств и физиологического действия этого вещества </w:t>
      </w:r>
      <w:r>
        <w:rPr>
          <w:b/>
        </w:rPr>
        <w:t xml:space="preserve">– </w:t>
      </w:r>
      <w:r>
        <w:rPr>
          <w:b/>
          <w:i/>
        </w:rPr>
        <w:t>4 минут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3. </w:t>
      </w:r>
      <w:r>
        <w:rPr/>
        <w:t xml:space="preserve">Далее следует обратить внимание на </w:t>
      </w:r>
      <w:r>
        <w:rPr>
          <w:b/>
          <w:i/>
          <w:u w:val="single"/>
        </w:rPr>
        <w:t>распространение двуокиси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углерода в природе и о её физиологическом действии</w:t>
      </w:r>
      <w:r>
        <w:rPr/>
        <w:t xml:space="preserve"> </w:t>
      </w:r>
      <w:r>
        <w:rPr>
          <w:b/>
          <w:i/>
        </w:rPr>
        <w:t xml:space="preserve"> - 4 мину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пектроскопическим путём двуокись углерода обнаружена в атмосферах Венеры и Марса – планет земного типа. На Земле мощные выбросы двуокиси углерода происходят при извержении вулканов. Во время одного из извержений Везувия воздух был так насыщен углекислым газом, что погибли тысячи зайцев и других мелких животных. Однако в тех местностях, где вулканическая деятельность давно прекратилась, двуокись углерода постоянно выходит из почвы сильными струями. Так, вряд ли можно определить, сколько столетий функционирует « генератор » двуокиси углерода – неаполитанская  « Собачья пещера ». Об этой природной аномалии упоминает даже « Естественная история » Плиния, написанная в начале нашей эры. Аналогичные пещеры существуют и в Иеллоустонском заповеднике (США). Огромные количества двуокиси углерода попадают из недр Земли в атмосферу через ключи, бьющие в районах поблизости от вулканов, и приводят к гибели животных, попавших в зону отравляющего влия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Действие двуокиси углерода на животных и растения различно, что с вязано с её биохимическими функциями. Если для растений двуокись углерода – источник питания, то для животных и человека – это конечный продукт обмена веществ, подлежащий удалению из организма. Накопление СО2 в воздухе затрудняет его отдачу лёгкими, а длительный недостаток кислорода вреден для организма, поэтому в атмосфере, насыщенной углекислым газом, животные и человек погибают. Необходимо обратить внимание школьников на влияние двуокиси углерода и на организм человека </w:t>
      </w:r>
      <w:r>
        <w:rPr>
          <w:b/>
        </w:rPr>
        <w:t>(смотреть приложение, таблица №1 «Влияние двуокиси углерода на организм человека»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чевидно, что в малых концентрациях двуокись углерода не опасна для животных и человека, о чём, собственно, свидетельствует её постоянное присутствие в лёгких. Более того, в небольших количествах газ физиологически необходим, так как его молекулы возбуждают дыхательный центр мозга, который приводит в действие мускулатуру грудной клет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 первого вдоха, вызванного избытком двуокиси углерода в крови при рождении, дыхательный центр рефлекторно управляет мускулатурой грудной клетки при помощи нервных импульсов и отслеживает накопление диоксида углерода в крови. Поэтому к кислороду для аппаратов искусственного дыхания всегда подмешивают углекислый газ, иначе дыхание может не восстанови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нтересно отметить влияние двуокиси углерода на растительные организмы. Ещё в 1872 году польский ботаник В.А. Годлевский доказал опытным путём, что в воздухе, обогащённом двуокисью углерода, их рост замедляется. Продукция органического вещества в растении увеличивается пропорционально изменяющейся концентрации двуокиси углерода. Так происходит до тех пор, пока последняя не достигнет 1%, а затем синтез постепенно замедляется. С момента, когда содержание двуокиси достигнет 3%, её дальнейшее накопление в воздухе идёт во вред растительному организм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Затем целесообразно поставить </w:t>
      </w:r>
      <w:r>
        <w:rPr>
          <w:b/>
        </w:rPr>
        <w:t>проблемно – поисковый вопрос</w:t>
      </w:r>
      <w:r>
        <w:rPr/>
        <w:t xml:space="preserve">, который будет способствовать переходу к следующему разделу урока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«В каких ситуациях человек может попасть под зону действия  углекислого газа?» - </w:t>
      </w:r>
      <w:r>
        <w:rPr>
          <w:b/>
          <w:i/>
        </w:rPr>
        <w:t>2  мину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иск ответа потребует от школьников применения знаний из повседневной жизн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5. </w:t>
      </w:r>
      <w:r>
        <w:rPr>
          <w:b/>
          <w:i/>
          <w:u w:val="single"/>
        </w:rPr>
        <w:t xml:space="preserve">Пути образования углекислого газа </w:t>
      </w:r>
      <w:r>
        <w:rPr>
          <w:b/>
          <w:i/>
        </w:rPr>
        <w:t>– 3 минут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 атмосфере содержится оксид углерода СО2 – углекислый газ. Это соединение образуется при дыхании живых организмов и при хранении топлива. Поэтому в городской местности, вблизи заводов, фабрик и транспорта углекислого газа гораздо больше, чем в сельской. Углекислый газ образуется также при гниении и горении органических веществ </w:t>
      </w:r>
      <w:r>
        <w:rPr>
          <w:b/>
        </w:rPr>
        <w:t>(смотреть приложение, слайд №1 «Источники углекислого газа».</w:t>
      </w:r>
    </w:p>
    <w:p>
      <w:pPr>
        <w:pStyle w:val="Normal"/>
        <w:spacing w:lineRule="auto" w:line="360"/>
        <w:jc w:val="both"/>
        <w:rPr/>
      </w:pPr>
      <w:r>
        <w:rPr/>
        <w:t>Проблема выброса в атмосферу углекислого газа – проблема мирового масштаб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ША – составляет 25%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оссия – 35%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аны Европейского Союза – 11%.</w:t>
      </w:r>
    </w:p>
    <w:p>
      <w:pPr>
        <w:pStyle w:val="Normal"/>
        <w:spacing w:lineRule="auto" w:line="360"/>
        <w:jc w:val="both"/>
        <w:rPr/>
      </w:pPr>
      <w:r>
        <w:rPr/>
        <w:t xml:space="preserve">А вот </w:t>
      </w:r>
      <w:r>
        <w:rPr>
          <w:b/>
        </w:rPr>
        <w:t>Япония, страна высоких технологий – 5%.</w:t>
      </w:r>
    </w:p>
    <w:p>
      <w:pPr>
        <w:pStyle w:val="Normal"/>
        <w:spacing w:lineRule="auto" w:line="360"/>
        <w:jc w:val="both"/>
        <w:rPr/>
      </w:pPr>
      <w:r>
        <w:rPr/>
        <w:t>Если учитывать, что для нормальной жизнедеятельности человека и животных нужен воздух, где содержание углекислого газа не должно быть более 0,03%, а выбросы его год от года растут, то в ближайшее время можно ожидать серьёзных нарушений в процессе дыхания и жизни живых существ.</w:t>
      </w:r>
    </w:p>
    <w:p>
      <w:pPr>
        <w:pStyle w:val="Normal"/>
        <w:spacing w:lineRule="auto" w:line="360"/>
        <w:jc w:val="both"/>
        <w:rPr/>
      </w:pPr>
      <w:r>
        <w:rPr/>
        <w:t xml:space="preserve">В глубокой древности главные выбросы углекислого газа происходили во время природных катаклизмов: извержений вулканов, пожаров и т.д. Сегодня же роль вулканов взял на себя человек. Ежегодно человечество сжигает более </w:t>
      </w:r>
      <w:r>
        <w:rPr>
          <w:b/>
        </w:rPr>
        <w:t>4 млрд. т бурого и каменного угля, более 3,5 млрд. т нефти</w:t>
      </w:r>
      <w:r>
        <w:rPr/>
        <w:t>, нефтепродуктов и другого топлива. Топливо сжигается, а отходы почти не улавливаются. Перерабатывает человек их очень плохо. Пора серьёзно поработать над изобретением безопасного и экологически чистого топлива. В качестве такого топлива давно предлагается водород, но инженеры не могут пока создать установки для его безопасного сжигания. Также в настоящее время человек нещадно уничтожает тропические леса. За последние 20 лет лесной массив сократился вдвое. А всем хорошо известно, что зелёные растения – это « лёгкие » планеты Земля.</w:t>
      </w:r>
    </w:p>
    <w:p>
      <w:pPr>
        <w:pStyle w:val="Normal"/>
        <w:spacing w:lineRule="auto" w:line="360"/>
        <w:jc w:val="both"/>
        <w:rPr/>
      </w:pPr>
      <w:r>
        <w:rPr/>
        <w:t xml:space="preserve">Кроме того, в результате интенсивной работы промышленных предприятий и </w:t>
      </w:r>
      <w:r>
        <w:rPr>
          <w:b/>
        </w:rPr>
        <w:t xml:space="preserve">транспорта </w:t>
      </w:r>
      <w:r>
        <w:rPr/>
        <w:t xml:space="preserve">в воздух выбрасывается огромное количество пылеподобных и газоподобных отходов. Например, подсчитано, что в мире на протяжении года с продуктами сгорания выбрасывается в атмосферу больше чем </w:t>
      </w:r>
      <w:r>
        <w:rPr>
          <w:b/>
        </w:rPr>
        <w:t>300 млн. т оксидов углерода, 50 млн. т углеродов, 50 млн. т окислов азота, 150 млн. т оксидов серы, 350 тыс. т соединений</w:t>
      </w:r>
      <w:r>
        <w:rPr/>
        <w:t xml:space="preserve"> </w:t>
      </w:r>
      <w:r>
        <w:rPr>
          <w:b/>
        </w:rPr>
        <w:t>свинца.</w:t>
      </w:r>
      <w:r>
        <w:rPr/>
        <w:t xml:space="preserve"> В крупных городах на автомагистралях концентрация основного токсичного компонента газового выхлопа </w:t>
      </w:r>
      <w:r>
        <w:rPr>
          <w:b/>
        </w:rPr>
        <w:t>– чадного газа</w:t>
      </w:r>
      <w:r>
        <w:rPr/>
        <w:t xml:space="preserve"> – </w:t>
      </w:r>
      <w:r>
        <w:rPr>
          <w:b/>
        </w:rPr>
        <w:t>достигает 200 – 500 мг/м куб.</w:t>
      </w:r>
      <w:r>
        <w:rPr/>
        <w:t xml:space="preserve"> (при норме 3 мг/м куб.). Есть сведения, что каждый год </w:t>
      </w:r>
      <w:r>
        <w:rPr>
          <w:b/>
        </w:rPr>
        <w:t>от загрязнений гибнет</w:t>
      </w:r>
      <w:r>
        <w:rPr/>
        <w:t>, например, во Франции</w:t>
      </w:r>
      <w:r>
        <w:rPr>
          <w:b/>
        </w:rPr>
        <w:t>, около 400 деревьев, 30 тыс. травянистых растений, 800 взрослых животных (диких и домашних), 8 тыс. молодняку. У птиц, которые гнездятся вблизи</w:t>
      </w:r>
      <w:r>
        <w:rPr/>
        <w:t xml:space="preserve"> </w:t>
      </w:r>
      <w:r>
        <w:rPr>
          <w:b/>
        </w:rPr>
        <w:t>индустриальных центров, интенсивность размножения снижается на 35%.</w:t>
      </w:r>
      <w:r>
        <w:rPr/>
        <w:t xml:space="preserve"> Известны случаи нанесения вреда произведением искусства.</w:t>
      </w:r>
    </w:p>
    <w:p>
      <w:pPr>
        <w:pStyle w:val="Normal"/>
        <w:spacing w:lineRule="auto" w:line="360"/>
        <w:jc w:val="both"/>
        <w:rPr/>
      </w:pPr>
      <w:r>
        <w:rPr/>
        <w:t xml:space="preserve">Установлено, что </w:t>
      </w:r>
      <w:r>
        <w:rPr>
          <w:b/>
        </w:rPr>
        <w:t>в результате загрязнения воздуха</w:t>
      </w:r>
      <w:r>
        <w:rPr/>
        <w:t xml:space="preserve"> могут проявляться </w:t>
      </w:r>
      <w:r>
        <w:rPr>
          <w:b/>
        </w:rPr>
        <w:t>хронические бронхиты, повышенная склонность к инфекциям и даже генетические наруш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 избежали загрязнения атмосферного воздуха и крупные промышленные города нашей стра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результате деятельности человека постоянно возрастает количество углекислого газа в воздухе (за последние 100 лет от 0,004 до 0,0032%). Это может привести к изменению климата на Земле, поскольку повышенная концентрация СО</w:t>
      </w:r>
      <w:r>
        <w:rPr>
          <w:b/>
          <w:vertAlign w:val="subscript"/>
        </w:rPr>
        <w:t>2</w:t>
      </w:r>
      <w:r>
        <w:rPr>
          <w:b/>
        </w:rPr>
        <w:t xml:space="preserve"> вызывает « парниковый эффект 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сточники и виды загрязнения атмосферного воздух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и загряз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загряз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Транспорт</w:t>
            </w:r>
            <w:r>
              <w:rPr/>
              <w:t>, который работает на жидком топливе (бензине, дизельном топливе, кероси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, углеводороды, сажа, СО2, соединения свинца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оэлектроцентрали (ТЭЦ) и теплоэлектростанции, которые работают на твёрдом и жидком топливе (торфе, угле, мазут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мышленные предприятия, в том числе и химическ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жигание му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, сажа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, С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, несколько сотен загрязни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« Отрицательная роль СО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» </w:t>
      </w:r>
      <w:r>
        <w:rPr>
          <w:b/>
        </w:rPr>
        <w:t xml:space="preserve">- </w:t>
      </w:r>
      <w:r>
        <w:rPr>
          <w:b/>
          <w:i/>
        </w:rPr>
        <w:t>2 минуты</w:t>
      </w:r>
    </w:p>
    <w:p>
      <w:pPr>
        <w:pStyle w:val="Normal"/>
        <w:spacing w:lineRule="auto" w:line="360"/>
        <w:jc w:val="both"/>
        <w:rPr/>
      </w:pPr>
      <w:r>
        <w:rPr/>
        <w:t xml:space="preserve">Углекислый газ атмосферы свободно пропускает на Землю излучение Солнца, но сильно задерживает излучение Земли. Это создаёт так называемый </w:t>
      </w:r>
      <w:r>
        <w:rPr>
          <w:b/>
          <w:u w:val="single"/>
        </w:rPr>
        <w:t>парниковый эффект</w:t>
      </w:r>
      <w:r>
        <w:rPr/>
        <w:t xml:space="preserve"> – слой углекислого газа играет такую же роль, как стекло в теплице. Поэтому наличие углекислого газа в атмосфере в большей степени определяет температуру на Земле. Уменьшение первоначального содержания углекислого газа в атмосфере, происходившее на протяжении многих миллионов лет, привело к постепенному похолоданию климата на Земле. Парниковым эффектом объясняют высокую температуру (450С) на поверхности планеты Венера, которая окружена толстым слоем атмосферы, состоящей, в основном, из углекислого газ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Ещё в 1896 году учёный Сванте Аррениус рассчитал, что </w:t>
      </w:r>
      <w:r>
        <w:rPr>
          <w:b/>
        </w:rPr>
        <w:t>увеличение содержания углекислого в атмосфере в 2 – 3 раза повысит температуру воздуха вблизи поверхности Земли на 8 – 9С</w:t>
      </w:r>
      <w:r>
        <w:rPr/>
        <w:t xml:space="preserve">. Если учесть, что обычная средняя температура в Антарктиде летним днём -8С, то при потеплении она станет +1С. Начнётся таяние ледников и вечной мерзлоты. На Земле ледники составляют 27 млн. км куб. И если они растают, то уровень Мирового океана поднимется на </w:t>
      </w:r>
      <w:r>
        <w:rPr>
          <w:b/>
        </w:rPr>
        <w:t>50 м</w:t>
      </w:r>
      <w:r>
        <w:rPr/>
        <w:t xml:space="preserve"> и почти вся поверхность суши окажется под водой. Сейчас </w:t>
      </w:r>
      <w:r>
        <w:rPr>
          <w:b/>
        </w:rPr>
        <w:t>ежегодный подъём уровня Мирового океана составляет 0,8 м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7. </w:t>
      </w:r>
      <w:r>
        <w:rPr>
          <w:b/>
          <w:u w:val="single"/>
        </w:rPr>
        <w:t>« Положительная роль СО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»</w:t>
      </w:r>
      <w:r>
        <w:rPr>
          <w:b/>
          <w:i/>
        </w:rPr>
        <w:t xml:space="preserve"> - 2 минуты</w:t>
      </w:r>
    </w:p>
    <w:p>
      <w:pPr>
        <w:pStyle w:val="Normal"/>
        <w:spacing w:lineRule="auto" w:line="360"/>
        <w:jc w:val="both"/>
        <w:rPr/>
      </w:pPr>
      <w:r>
        <w:rPr/>
        <w:t xml:space="preserve">Огромную роль в природе играет </w:t>
      </w:r>
      <w:r>
        <w:rPr>
          <w:b/>
          <w:u w:val="single"/>
        </w:rPr>
        <w:t>процесс фотосинтеза</w:t>
      </w:r>
      <w:r>
        <w:rPr/>
        <w:t xml:space="preserve"> – процесс образования органических веществ и кислорода из углекислого газа и воды под действием солнечного света в хлоропластах зелёных растений. Этот процесс идёт по уравнени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b/>
        </w:rPr>
        <w:t>6СО</w:t>
      </w:r>
      <w:r>
        <w:rPr>
          <w:b/>
          <w:vertAlign w:val="subscript"/>
        </w:rPr>
        <w:t>2</w:t>
      </w:r>
      <w:r>
        <w:rPr>
          <w:b/>
        </w:rPr>
        <w:t xml:space="preserve"> + 6Н </w:t>
      </w:r>
      <w:r>
        <w:rPr>
          <w:b/>
          <w:vertAlign w:val="subscript"/>
        </w:rPr>
        <w:t>2</w:t>
      </w:r>
      <w:r>
        <w:rPr>
          <w:b/>
        </w:rPr>
        <w:t>О → С</w:t>
      </w:r>
      <w:r>
        <w:rPr>
          <w:b/>
          <w:vertAlign w:val="subscript"/>
        </w:rPr>
        <w:t>6</w:t>
      </w:r>
      <w:r>
        <w:rPr>
          <w:b/>
        </w:rPr>
        <w:t xml:space="preserve"> Н </w:t>
      </w:r>
      <w:r>
        <w:rPr>
          <w:b/>
          <w:vertAlign w:val="subscript"/>
        </w:rPr>
        <w:t>12</w:t>
      </w:r>
      <w:r>
        <w:rPr>
          <w:b/>
        </w:rPr>
        <w:t xml:space="preserve">О </w:t>
      </w:r>
      <w:r>
        <w:rPr>
          <w:b/>
          <w:vertAlign w:val="subscript"/>
        </w:rPr>
        <w:t xml:space="preserve">6 </w:t>
      </w:r>
      <w:r>
        <w:rPr>
          <w:b/>
        </w:rPr>
        <w:t>+ 6О</w:t>
      </w:r>
      <w:r>
        <w:rPr>
          <w:b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Кроме того в 1992 году академик А.Л. Яншин доказал, что </w:t>
      </w:r>
      <w:r>
        <w:rPr>
          <w:b/>
        </w:rPr>
        <w:t>парниковый эффект может как увеличиваться с</w:t>
      </w:r>
      <w:r>
        <w:rPr/>
        <w:t xml:space="preserve"> </w:t>
      </w:r>
      <w:r>
        <w:rPr>
          <w:b/>
        </w:rPr>
        <w:t>течением времени, так и уменьшаться</w:t>
      </w:r>
      <w:r>
        <w:rPr/>
        <w:t>. В его развитии наблюдается цикличность. Значительного повышения уровня Мирового океана практически быть не может. Причём если заглянуть в глубь веков, то оказывается, что 20 млн. лет назад концентрация углекислого газа в атмосфере равнялась 0,1%, а средняя температура воздуха была выше современной на 5 -6С, а в районе теперешнего Якутска росли леса грецкого ореха. Затем содержание углекислого газа постепенно снижалось и в середине нашего столетия достигло 0,03%, чего никогда не было за всю геологическую историю Земли. Если учесть, что из года в год возрастает запылённость атмосферы твёрдыми частицами, которая снижает солнечную активность, то скорее нужно беспокоиться о снижении температуры на Земле и о возможности очередного оледен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8. </w:t>
      </w:r>
      <w:r>
        <w:rPr>
          <w:b/>
          <w:u w:val="single"/>
        </w:rPr>
        <w:t>Пути понижения концентрации углекислого газа в атмосфере</w:t>
      </w:r>
      <w:r>
        <w:rPr>
          <w:b/>
        </w:rPr>
        <w:t xml:space="preserve"> – </w:t>
      </w:r>
      <w:r>
        <w:rPr>
          <w:b/>
          <w:i/>
        </w:rPr>
        <w:t>3 минуты.</w:t>
      </w:r>
    </w:p>
    <w:p>
      <w:pPr>
        <w:pStyle w:val="Normal"/>
        <w:spacing w:lineRule="auto" w:line="360"/>
        <w:jc w:val="both"/>
        <w:rPr/>
      </w:pPr>
      <w:r>
        <w:rPr/>
        <w:t>Уменьшение выброса углекислого газа в атмосферу – это важная проблема нашего времени. Недавно было выдвинуто интересное предложение использовать углекислый газ топочных газов для фотосинтеза в одноклеточных водорослях, например, в хлорелле. Для этого топочные газы пропускают через водоём с хлореллой. При солнечном или искусственном освещении происходит фотосинтез, хлорелла быстро размножа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Тем самым решается проблема охраны окружающей среды и получения зелёной биомассы. </w:t>
      </w:r>
      <w:r>
        <w:rPr>
          <w:b/>
        </w:rPr>
        <w:t>Хлорелла</w:t>
      </w:r>
      <w:r>
        <w:rPr/>
        <w:t xml:space="preserve"> – прекрасный корм для рыб и сельскохозяйственных животных. Кроме того, получаемая таким путём биомасса может служить топливом </w:t>
      </w:r>
      <w:r>
        <w:rPr>
          <w:b/>
        </w:rPr>
        <w:t>(смотреть приложение, рисунок №1 «Хлорелла»)</w:t>
      </w:r>
    </w:p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b/>
        </w:rPr>
        <w:t xml:space="preserve">Чтобы наметить меры борьбы с загрязнением воздуха </w:t>
      </w:r>
      <w:r>
        <w:rPr>
          <w:b/>
          <w:u w:val="single"/>
        </w:rPr>
        <w:t>выхлопными газами автотранспорта</w:t>
      </w:r>
      <w:r>
        <w:rPr/>
        <w:t xml:space="preserve">, химики изучили процессы горения топлива и возникновения загрязнителей. Так, в двигателях внутреннего сгорания диоксид углерода, углеводороды, сажа возникают в результате неполного сгорания бензина или дизельного топлива. Поэтому в первую очередь проводят регулировку работы двигателя, увеличивая подачу кислорода воздуха, а также устанавливают дополнительные устройства, нейтрализаторы с катализаторами и специальные фильтры, которые задерживают твёрдые частицы (дым). При больших скоростях соотношения смеси топлива и воздуха наиболее экономичные, сгорание полное и концентрация СО и сажи в выхлопных газа низкая. Однако, к сожалению, концентрация оксидов азота при этом увеличивается, поскольку большая порция реагирует с кислородом при высоких температурах. Кроме того, в </w:t>
      </w:r>
      <w:r>
        <w:rPr>
          <w:b/>
        </w:rPr>
        <w:t>выхлопных газах автотранспорта</w:t>
      </w:r>
      <w:r>
        <w:rPr/>
        <w:t xml:space="preserve"> присутствуют и ядовитые соединения свинца, потому что в бензин </w:t>
      </w:r>
      <w:r>
        <w:rPr>
          <w:b/>
        </w:rPr>
        <w:t xml:space="preserve">добавляют </w:t>
      </w:r>
      <w:r>
        <w:rPr/>
        <w:t xml:space="preserve">(для повышения мощности двигателя) этиловую жидкость, которая включает </w:t>
      </w:r>
      <w:r>
        <w:rPr>
          <w:b/>
        </w:rPr>
        <w:t xml:space="preserve">тетраэтилсвинец </w:t>
      </w:r>
      <w:r>
        <w:rPr>
          <w:b/>
          <w:lang w:val="en-US"/>
        </w:rPr>
        <w:t>Pb</w:t>
      </w:r>
      <w:r>
        <w:rPr>
          <w:b/>
        </w:rPr>
        <w:t>(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5</w:t>
      </w:r>
      <w:r>
        <w:rPr>
          <w:b/>
        </w:rPr>
        <w:t>)</w:t>
      </w:r>
      <w:r>
        <w:rPr>
          <w:b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/>
        <w:t>Проблема может быть решена, если перейти на использование автомобилей на аккумуляторах, топливных элементах, на использование в качестве топлива сжиженных газов, водорода, метанол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u w:val="single"/>
        </w:rPr>
        <w:t>Особое внимание необходимо уделить пожарам и взрывам и средствам их тушения</w:t>
      </w:r>
      <w:r>
        <w:rPr>
          <w:b/>
        </w:rPr>
        <w:t xml:space="preserve"> – </w:t>
      </w:r>
      <w:r>
        <w:rPr>
          <w:b/>
          <w:i/>
        </w:rPr>
        <w:t>10 минут.</w:t>
      </w:r>
    </w:p>
    <w:p>
      <w:pPr>
        <w:pStyle w:val="Normal"/>
        <w:spacing w:lineRule="auto" w:line="360"/>
        <w:jc w:val="both"/>
        <w:rPr/>
      </w:pPr>
      <w:r>
        <w:rPr/>
        <w:t xml:space="preserve">Пожары на Руси всегда были одним из самых тяжёлых народных бедствий. За последние 200 лет в Москве произошли крупнейшие пожары. В </w:t>
      </w:r>
      <w:r>
        <w:rPr>
          <w:b/>
        </w:rPr>
        <w:t>1812 году в ночь на 4 сентября</w:t>
      </w:r>
      <w:r>
        <w:rPr/>
        <w:t xml:space="preserve"> на окраине Москвы загорелись дома, вследствие чего </w:t>
      </w:r>
      <w:r>
        <w:rPr>
          <w:b/>
        </w:rPr>
        <w:t>город выгорел полностью</w:t>
      </w:r>
      <w:r>
        <w:rPr/>
        <w:t xml:space="preserve">. В </w:t>
      </w:r>
      <w:r>
        <w:rPr>
          <w:b/>
        </w:rPr>
        <w:t>1853 году</w:t>
      </w:r>
      <w:r>
        <w:rPr/>
        <w:t xml:space="preserve"> </w:t>
      </w:r>
      <w:r>
        <w:rPr>
          <w:b/>
        </w:rPr>
        <w:t>2 марта загорелся Большой театр</w:t>
      </w:r>
      <w:r>
        <w:rPr/>
        <w:t xml:space="preserve">. </w:t>
      </w:r>
      <w:r>
        <w:rPr>
          <w:b/>
        </w:rPr>
        <w:t>Здание выгорело, погибло 7 человек.</w:t>
      </w:r>
      <w:r>
        <w:rPr/>
        <w:t xml:space="preserve"> В </w:t>
      </w:r>
      <w:r>
        <w:rPr>
          <w:b/>
        </w:rPr>
        <w:t>1977 году 25</w:t>
      </w:r>
      <w:r>
        <w:rPr/>
        <w:t xml:space="preserve"> </w:t>
      </w:r>
      <w:r>
        <w:rPr>
          <w:b/>
        </w:rPr>
        <w:t>февраля</w:t>
      </w:r>
      <w:r>
        <w:rPr/>
        <w:t xml:space="preserve"> во время </w:t>
      </w:r>
      <w:r>
        <w:rPr>
          <w:b/>
        </w:rPr>
        <w:t>пожара в гостинице «Россия» погибло 42 человека</w:t>
      </w:r>
      <w:r>
        <w:rPr/>
        <w:t xml:space="preserve">. В </w:t>
      </w:r>
      <w:r>
        <w:rPr>
          <w:b/>
        </w:rPr>
        <w:t>1993 году 24</w:t>
      </w:r>
      <w:r>
        <w:rPr/>
        <w:t xml:space="preserve"> </w:t>
      </w:r>
      <w:r>
        <w:rPr>
          <w:b/>
        </w:rPr>
        <w:t xml:space="preserve">июня </w:t>
      </w:r>
      <w:r>
        <w:rPr/>
        <w:t xml:space="preserve">произошёл разлив и загорание бензина на Дмитровском шоссе, что привело к поражению </w:t>
      </w:r>
      <w:r>
        <w:rPr>
          <w:b/>
        </w:rPr>
        <w:t>34 человек и гибели 15</w:t>
      </w:r>
      <w:r>
        <w:rPr/>
        <w:t>. В 1996 году во время пожара на шинном заводе погиб один и пострадало двое пожарн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2007 году</w:t>
      </w:r>
      <w:r>
        <w:rPr/>
        <w:t xml:space="preserve"> в Российской Федерации на объектах и в жилом секторе было </w:t>
      </w:r>
      <w:r>
        <w:rPr>
          <w:b/>
        </w:rPr>
        <w:t>зарегистрировано 273479 пожаров</w:t>
      </w:r>
      <w:r>
        <w:rPr/>
        <w:t xml:space="preserve">, </w:t>
      </w:r>
      <w:r>
        <w:rPr>
          <w:b/>
        </w:rPr>
        <w:t>материальные потери</w:t>
      </w:r>
      <w:r>
        <w:rPr/>
        <w:t xml:space="preserve"> от которых составили </w:t>
      </w:r>
      <w:r>
        <w:rPr>
          <w:b/>
        </w:rPr>
        <w:t>21,2</w:t>
      </w:r>
      <w:r>
        <w:rPr/>
        <w:t xml:space="preserve"> </w:t>
      </w:r>
      <w:r>
        <w:rPr>
          <w:b/>
        </w:rPr>
        <w:t>трлн. руб</w:t>
      </w:r>
      <w:r>
        <w:rPr/>
        <w:t xml:space="preserve">. При этом </w:t>
      </w:r>
      <w:r>
        <w:rPr>
          <w:b/>
        </w:rPr>
        <w:t>погибло 13811 человек (в том числе 815 детей) и 14116 человек получили травмы.</w:t>
      </w:r>
    </w:p>
    <w:p>
      <w:pPr>
        <w:pStyle w:val="Normal"/>
        <w:spacing w:lineRule="auto" w:line="360"/>
        <w:jc w:val="both"/>
        <w:rPr/>
      </w:pPr>
      <w:r>
        <w:rPr/>
        <w:t>Можно с уверенностью сказать, что сейчас в России пожаров в 10 раз больше, чем 100 лет назад. Ежегодно их происходит около 300 тысяч.</w:t>
      </w:r>
    </w:p>
    <w:p>
      <w:pPr>
        <w:pStyle w:val="Normal"/>
        <w:spacing w:lineRule="auto" w:line="360"/>
        <w:jc w:val="both"/>
        <w:rPr/>
      </w:pPr>
      <w:r>
        <w:rPr/>
        <w:t>Относительный уровень потерь от пожаров в России самый высокий среди высокоразвитых стран мира. Он превышает сопоставимые показатели потерь Японии в 3,5 раза, Великобритании – в 4,5 раза, США – в 3 ра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но источники зажигания можно разделить на 4 вид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ткрытый огонь в виде тлеющей сигареты, зажжённой спички, конфорки газовой плиты, керосинового фонаря, ламп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еплоэлектронагревательных прибор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скры от сварочных аппара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амовозгорание веществ и материа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 xml:space="preserve">Пожар </w:t>
      </w:r>
      <w:r>
        <w:rPr/>
        <w:t>– это стихийно развивающееся горение, не предусмотренное технологическими процессами, причиняющиеся материальный ущерб, вред жизни и здоровью граждан, интересам общества и государ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пасным задымлением считается такое, при котором видимость не превышает 10 м. Концентрация оксида углерода в воздухе до 0,2 % вызывает смертельные отравления людей при пребывании их в зоне в течение 30 – 60 минут, а при концентрации 0,5 – 0,7 % - в течение нескольких мину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чиной гибели людей может быть высокая температура задымлённой среды. Вдыхание продуктов сгорания нагретых до 60С, даже при 0,1 % содержании углекислого газа приводит к летальному исход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жар в до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дной из основных причин его возникновения является невнимательность человека: оставленные под напряжением утюги или другие бытовые электроприборы, брошенные окурки, нарушение техники пожарной безопасности, использование огня любого типа (свечи, факела), чистка предметов быта взрывоопасными веществами в плохопроветриваемых помещениях вблизи огня, а также переливание легковоспламеняющихся жидкостей по соседству с источниками огня. Необходимо соблюдать правила эксплуатации газовой плиты. В случае утечки газа нужно срочно проветривать помещение. В этом случае нельзя курить, зажигать спички, пользоваться выключателем электроприбо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сли же пожары всё – таки возникают, для их тушения используют огнетушащие веще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гнетушащие ве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 ним относятся, прежде всего, вода, огнетушащие пены (химическая и воздушно – механическая), инертные газы, </w:t>
      </w:r>
      <w:r>
        <w:rPr>
          <w:b/>
        </w:rPr>
        <w:t>двуокись углерода</w:t>
      </w:r>
      <w:r>
        <w:rPr/>
        <w:t xml:space="preserve"> и твёрдые огнетушащие ве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Двуокись углерода</w:t>
      </w:r>
      <w:r>
        <w:rPr/>
        <w:t xml:space="preserve"> широко применяют для ускорения ликвидации очага горения (в течение 2 – 10 секунд), что особенно важно при тушении небольших по площади поверхностей горючих жидкостей, двигателей внутреннего сгорания, электродвигателей и других электротехнических установок, а также для предупреждения воспламенения и взрыва при хранении легковоспламеняющихся жидкостей, изготовлении и транспортировке горючих пылей (например, угольных). Для тушения пожаров двуокисью углерода используются автоматические стационарные установки, а также ручные передвижные и переносные огнетушители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Закрепление изученного материала (10 ми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заключение</w:t>
      </w:r>
      <w:r>
        <w:rPr/>
        <w:t xml:space="preserve"> рассмотрения данной темы, или </w:t>
      </w:r>
      <w:r>
        <w:rPr>
          <w:b/>
        </w:rPr>
        <w:t>при проверке усвоенного материала на следующем уроке</w:t>
      </w:r>
      <w:r>
        <w:rPr/>
        <w:t xml:space="preserve"> можно провести небольшое </w:t>
      </w:r>
      <w:r>
        <w:rPr>
          <w:b/>
          <w:u w:val="single"/>
        </w:rPr>
        <w:t>тестирование « Оксиды углерода»</w:t>
      </w:r>
      <w:r>
        <w:rPr/>
        <w:t xml:space="preserve"> </w:t>
      </w:r>
      <w:r>
        <w:rPr>
          <w:b/>
        </w:rPr>
        <w:t>(смотреть приложение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ожно предложить учащимся в конце рассмотрения материала по углекислому газу </w:t>
      </w:r>
      <w:r>
        <w:rPr>
          <w:b/>
        </w:rPr>
        <w:t>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аких географических оболочках Земли содержится углекислый газ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во содержание, естественные пути поступления и ухода углекислого газа из атмосфер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хозяйственная деятельность человека влияет на содержание углекислого газа в атмосфере и к каким экологическим последствиям это может приве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во содержание углекислого газа в гидросфере и литосфере Зем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во значение углекислого газа в жизни растени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и </w:t>
      </w:r>
      <w:r>
        <w:rPr/>
        <w:t>заполнить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ительная роль углекислого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ицательная роль углекислого г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Д/з - &amp;- 39, упр. 6-8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екомендуемая 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ля учител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Л.Ю. Аликберова. Занимательные опыты по химии. М: «Дрофа», 200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ля учащих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.Е. Кузнецова. Химия 9 класс. М: «Вентана – Граф», 200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.А. Оржековский. Химия 9 класс. М: «Астрель», 2005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лан общей характеристики оксидов угле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инный состав вещества и его молекулярная масса (определяют по молекулярным формула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обенности электронного строения (обнаруживают при составлении электронных форму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странственное строение молекул (определяют при составлении структурных форму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ы получения оксидов углерода и их практическое знач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 истории открытия двуокиси углер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иоксид углерода – чуть ли не первый газ, противопоставленный воздуху. В </w:t>
      </w:r>
      <w:r>
        <w:rPr>
          <w:lang w:val="en-US"/>
        </w:rPr>
        <w:t>XVl</w:t>
      </w:r>
      <w:r>
        <w:rPr/>
        <w:t xml:space="preserve"> в. алхимик Я.Б. Гельмонт назвал его « диким газом ». Открытие послужило началом новой отрасли химии – « пневматохимии », или химии газ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пособ отличить двуокись углерода от других газов обнаружил Дж. Блэк. Установив, что двуокись можно поглотить известковой водой (</w:t>
      </w:r>
      <w:r>
        <w:rPr>
          <w:b/>
        </w:rPr>
        <w:t>Демонстрация опыта « Помутнение известковой воды »</w:t>
      </w:r>
      <w:r>
        <w:rPr/>
        <w:t>), он назвал её « фиксируемый воздух ». Определить точную химическую природу газа смог лишь А.Л. Лавуазье в опытах, рассмотренных выш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 использовании физических свойств двуокиси углер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. Кавендиш был первым, кто обратил внимание на то, что углекислый газ хорошо растворяется в воде, а его водный раствор имеет слабокислый, приятный вкус. Он продемонстрировал своё открытие Королевскому обществу, представив его как « чрезвычайно приятно искрящуюся воду », за что был удостоен золотой медали. Именно так было положено начало производству газированных напитков, которые прочно вошли в жизнь современного челове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д давлением двуокись углерода сжижается в бесцветную подвижную жидкость. Её испарение сопровождается быстрым охлаждением, что приводит к образованию твёрдой снегообразной массы. Это так называемый « сухой лёд », широко применяемый в хозяйственной деятельности. Его используют для поддержания низких температур в вагонах – холодильниках при транспортировке скоропортящихся продуктов и мороженного. Сухой лёд также применяют при охлаждении и отвердении заклёпок из алюминиевых сплавов и при надевании бандажей (металлических колец) и поясов на детали машин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абл. №1 «Влияние двуокиси углерода на организм человек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нтрация СО2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ологический 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аких заметных беспокой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убокое дыхание, возрастание мускульных усилий, быстрая утомляе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чительное состояние, головная боль, прилив крови к лицу, начинается оцепе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-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морок и через некоторое время смер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ст « Оксиды углерода 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Впервые угарный газ (СО) был получен учёным – химиком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А.Л. Лавуазь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.В. Ломоносовы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Ж. де Лассоно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Г. Кавендиш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Если содержание угарного газа в воздухе составляет 0,5%, то это может приве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 головокружени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мгновенной смерт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слабым головным боля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обморок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Если человек отравился окисью углерода необходим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)</w:t>
      </w:r>
      <w:r>
        <w:rPr/>
        <w:t xml:space="preserve"> вынести его на свежий возду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вызвать у него рвоту и дать выпить активированный угол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ать понюхать ему ватку, смоченную нашатырным спирт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Чтобы отличить углекислый газ от других газообразных веществ необходимо поглотить ег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аствором кислот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известковой вод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раствором щёлоч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Если концентрация углекислого газа в воздухе составляет 10%, то это может вызвать следующие физиологические эффекты у человек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обморок и через некоторое время смер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мучительное состояние, головная боль, оцепенение, прилив крови к лиц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икаких беспокойст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глубокое дыхание, быструю утомляемос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Страна, больше всего загрязняющая атмосферу выбросами углекислого газ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Япо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Ш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Росс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Фран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Основным источником загрязнения атмосферы углекислым газом являе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ыхание растен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выхлопные газы автомоби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улканическая деятельнос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Накопление углекислого газа в атмосфере Земли может привести к возникновению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ислотных дожд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зоновых дыр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парниковому эффек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Чтобы не отравиться угарным газом при топке комнатных печей необходим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обеспечить в топку печи доступа воздух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закрыть топку печи до полного сгорания угл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не закрывать топку печи сразу после того, как топливо превратилось в угл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материалы к уро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Лабораторный опыт «</w:t>
      </w:r>
      <w:r>
        <w:rPr>
          <w:b/>
          <w:u w:val="single"/>
        </w:rPr>
        <w:t>Получение углекислого газа и изучение его свойств</w:t>
      </w:r>
      <w:r>
        <w:rPr>
          <w:u w:val="single"/>
        </w:rPr>
        <w:t>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берите прибор для получения газ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ля получения оксида углерода (</w:t>
      </w:r>
      <w:r>
        <w:rPr>
          <w:lang w:val="en-US"/>
        </w:rPr>
        <w:t>lV</w:t>
      </w:r>
      <w:r>
        <w:rPr/>
        <w:t>) используют мрамор и хлороводородную кислоту (соляную) кисл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Химическая реакция происходит по уравнению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Cl =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ксид углерода (</w:t>
      </w:r>
      <w:r>
        <w:rPr>
          <w:lang w:val="en-US"/>
        </w:rPr>
        <w:t>lV</w:t>
      </w:r>
      <w:r>
        <w:rPr/>
        <w:t xml:space="preserve">) собирается в нижней части стакана (как более тяжёлый газ, М = 44 г/моль), вытесняя воздух. Проверяют его наличие по затуханию горящей лучинк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 пропускании оксида углерода (</w:t>
      </w:r>
      <w:r>
        <w:rPr>
          <w:lang w:val="en-US"/>
        </w:rPr>
        <w:t>lV</w:t>
      </w:r>
      <w:r>
        <w:rPr/>
        <w:t>) через известковую воду наблюдается её помутн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↓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hanging="0"/>
        <w:jc w:val="both"/>
        <w:rPr>
          <w:vertAlign w:val="subscript"/>
        </w:rPr>
      </w:pPr>
      <w:r>
        <w:rPr/>
        <w:t xml:space="preserve">Взаимодействие углекислого газа со щёлочью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с образованием соли и воды, свидетельствует о кислотном характере свойств СО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Занимательные з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молекуле диоксида углерода СО</w:t>
      </w:r>
      <w:r>
        <w:rPr>
          <w:vertAlign w:val="subscript"/>
        </w:rPr>
        <w:t>2</w:t>
      </w:r>
      <w:r>
        <w:rPr/>
        <w:t xml:space="preserve"> связи углерод – кислород двойные, а в молекуле монооксида углерода СО – тройные и более прочные. Поэтому одно время считалось, что атмосфера планеты Венера состоит главным образом из СО. Только когда были установлены значения «средневенерианской» температуры (480 С) и давления (почти 100 атм), мнение учёных на этот счёт переменилось. Почем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Ответ.</w:t>
      </w:r>
      <w:r>
        <w:rPr/>
        <w:t xml:space="preserve"> При температуре 480С и давлении 100 атм монооксид углерода подвергается дисмута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СО → СО</w:t>
      </w:r>
      <w:r>
        <w:rPr>
          <w:vertAlign w:val="subscript"/>
        </w:rPr>
        <w:t xml:space="preserve">2 </w:t>
      </w:r>
      <w:r>
        <w:rPr/>
        <w:t>+ С↓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этому атмосфера планеты Венера содержит 97% СО</w:t>
      </w:r>
      <w:r>
        <w:rPr>
          <w:vertAlign w:val="subscript"/>
        </w:rPr>
        <w:t>2</w:t>
      </w:r>
      <w:r>
        <w:rPr/>
        <w:t>, а СО в ней практически нет. Кстати, и в земных условиях нельзя пропускать газы, содержащие СО, через трубопроводы, если температура достигает 400 – 500С, так как есть опасность их закупорки выделяющимся на стенках углерод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муравьиную кислоту подействовали концентрированной серной кислотой и получили бесцветный газ. В 1885 г. французский химик Пьер Эжен Марселен Бертло установил, что этот газ взаимодействует при небольшом нагревании с гидроксидом натрия с образованием соли. В воде он малорастворим и при обычных условиях с нею не взаимодействует. Если его пропускать через раствор нитрата серебра или хлорида палладия, выделяется осадок металлов – серебра либо палладия. А при нагревании в реакторе с этим газом диоксида олова получается металлическое олово… Что это за газ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Ответ. </w:t>
      </w:r>
      <w:r>
        <w:rPr/>
        <w:t>Это монооксид углерода СО, формальный «кислотный» оксид муравьиной кислоты НСООН, из которой он выделяется при действии водоотнимающих средств, например концентрированной серной кисл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СООН = СО↑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 реакции с гидроксидом калия СО даёт соль – формиат калия НСООК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 + КОН = НСОО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нооксид углерода обладает восстановительными свойствам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CO + Pd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Pd↓ + CO</w:t>
      </w:r>
      <w:r>
        <w:rPr>
          <w:vertAlign w:val="subscript"/>
          <w:lang w:val="en-US"/>
        </w:rPr>
        <w:t>2</w:t>
      </w:r>
      <w:r>
        <w:rPr>
          <w:lang w:val="en-US"/>
        </w:rPr>
        <w:t>↑ + 2HCl</w:t>
      </w:r>
    </w:p>
    <w:p>
      <w:pPr>
        <w:pStyle w:val="Normal"/>
        <w:spacing w:lineRule="auto" w:line="360"/>
        <w:ind w:left="360" w:hanging="0"/>
        <w:jc w:val="both"/>
        <w:rPr>
          <w:vertAlign w:val="subscript"/>
          <w:lang w:val="en-US"/>
        </w:rPr>
      </w:pPr>
      <w:r>
        <w:rPr>
          <w:lang w:val="en-US"/>
        </w:rPr>
        <w:t>CO + 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Ag↓ + CO</w:t>
      </w:r>
      <w:r>
        <w:rPr>
          <w:vertAlign w:val="subscript"/>
          <w:lang w:val="en-US"/>
        </w:rPr>
        <w:t>2</w:t>
      </w:r>
      <w:r>
        <w:rPr>
          <w:lang w:val="en-US"/>
        </w:rPr>
        <w:t>↑ + 2HN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S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CO = Sn + 2CO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бы получить этот оксид в твёрдом виде, достаточно взять его в жидком состоянии и… вылить прямо в бумажный пакет. Получиться белый порошок, с которым хорошо знакомы уличные продавцы мороженного. Этот оксид честно служит людям: его хорошо знают те, кто хотя бы однажды пользовался огнетушителем или пил газированную воду. А голландский учёный Ян Баптист ван Гельмонт в 1620 г. назвал этот оксид «лесным духом». Что это за веществ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Ответ. </w:t>
      </w:r>
      <w:r>
        <w:rPr/>
        <w:t>Это диоксид углерода (температура возгонки – 78,5 С). Твёрдый диоксид углерода («сухой лёд») используется как хладоагент, газообразный диоксид углерода (углекислый газ) применяется для приготовления газированных напитков, жидким СО</w:t>
      </w:r>
      <w:r>
        <w:rPr>
          <w:vertAlign w:val="subscript"/>
        </w:rPr>
        <w:t>2</w:t>
      </w:r>
      <w:r>
        <w:rPr/>
        <w:t xml:space="preserve"> наполняют «углекислотные» огнетушители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Демонстрационные опы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Дым из в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стакан наливают водопроводную воду и бросают туда кусочек «сухого льда» - твёрдого диоксида углерода СО2. Вода тотчас же забурлит, и из стакана повалит густой белый «дым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Вопрос. </w:t>
      </w:r>
      <w:r>
        <w:rPr/>
        <w:t>Чем образован выделяющийся густой белый дым? Безопасен ли он? Дайте краткую характеристику газообразному веществу диоксиду углер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Ответ.</w:t>
      </w:r>
      <w:r>
        <w:rPr/>
        <w:t xml:space="preserve"> Выделяющийся густой белый дым образован охлаждёнными парами воды, которые увлекают за собой возгоняющийся диоксид углерода. Этот «дым» совершенно безопасен. Твёрдый диоксид углерода возгоняется без плавления при весьма низкой температуре, равной – 78 С. В жидком состоянии СО</w:t>
      </w:r>
      <w:r>
        <w:rPr>
          <w:vertAlign w:val="subscript"/>
        </w:rPr>
        <w:t>2</w:t>
      </w:r>
      <w:r>
        <w:rPr/>
        <w:t xml:space="preserve"> может находиться только под давлением. Газообразный диоксид углерода – бесцветный негорючий газ со слабым кисловатым вкусом. Вода способна растворять значительное количество газообразного СО2: 1 л воды при 20С и давлении 1 атм поглощает около 0,9 л СО</w:t>
      </w:r>
      <w:r>
        <w:rPr>
          <w:vertAlign w:val="subscript"/>
        </w:rPr>
        <w:t>2</w:t>
      </w:r>
      <w:r>
        <w:rPr/>
        <w:t>, при этом образуется угольная кислота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которая только частично взаимодействует с молекулами воды, образуя ионы оксония и гидрокарбонатные ио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93421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Фокусы с «сухим льдом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«Сухой лёд» надо разбить на мелкие гранулы (лучше всего это делать молотком, завернув крупные куски сухого льда в плотную ткань). Потом поместить «сухой лёд» в фарфоровую чашку и облить ацетоном, чтобы получилась кашицеобразная масса. В эту массу для начала погрузите пробирку с водой. Вода быстро превратится в лёд. При этом слышен характерный треск. Если в охлаждающую смесь опустить пробирку с ртутью, то этот жидкий металл затвердеет. Вот как в этом можно убедиться. В ртуть погрузите железный стержень большей длины, чем пробирка. Когда ртуть замёрзнет, пробирку можно разбить, а цилиндрик твёрдой ртути, примёрзшей к стержню, ударить молотком. При этом слышен металлический звук, и цилиндрик с ртутью сплющиваетс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Вопрос. </w:t>
      </w:r>
      <w:r>
        <w:rPr/>
        <w:t>Какова максимальная температура охлаждающей смеси, полученной из «сухого льда» и ацетон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Ответ.</w:t>
      </w:r>
      <w:r>
        <w:rPr/>
        <w:t xml:space="preserve"> «Сухой лёд» и ацетон дают возможность сделать отличную охлаждающую смесь с температурой – 8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«Сухая кислот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сли в колбу положить кусочек «сухого льда» - твёрдого диоксида углерода и закрыть её пробкой с газоотводной трубкой, а конец этой трубки опустить в пробирку с водой, куда заранее добавили синий лакмус, то вскоре произойдёт маленькое чудо. Колбу слегка подогрейте. Очень скоро синий лакмус в пробирке покрасне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Вопрос. </w:t>
      </w:r>
      <w:r>
        <w:rPr/>
        <w:t>Чем можно объяснить покраснение синего лакмуса в пробирк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Ответ.</w:t>
      </w:r>
      <w:r>
        <w:rPr/>
        <w:t xml:space="preserve"> Диоксид углерода – кислотный оксид, при его реакции с водой получается угольная кислота, которая подвергается протолизу, и среда становится кислотно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35:00Z</dcterms:created>
  <dc:creator>rr</dc:creator>
  <dc:description/>
  <cp:keywords/>
  <dc:language>en-US</dc:language>
  <cp:lastModifiedBy>Оксана</cp:lastModifiedBy>
  <cp:lastPrinted>2007-11-18T01:55:00Z</cp:lastPrinted>
  <dcterms:modified xsi:type="dcterms:W3CDTF">2012-12-15T10:31:00Z</dcterms:modified>
  <cp:revision>70</cp:revision>
  <dc:subject/>
  <dc:title>Урок по химии « Оксиды углерода », с элементами интеграции предмета ОБЖ для учащихся 9-ых классов</dc:title>
</cp:coreProperties>
</file>