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рок разработан на основе программы П.А. Оржековского, химия 9 класс, М: «Астрель», 2010 (2 ч – в неделю, 68 ч в год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есто урока в учебно – тематическом плане – урок № 49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чебник: Оржековский П.А. Химия 9 класс, М: «Астрель», 201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рок рассчитан на учащихся общеобразовательного класса (2 ч в неделю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ип урока: объяснение нового материала и первичного закрепления знаний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рок интегрируется с курсом ОБЖ по теме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«Поражающее действие серной кислоты. Способы защиты»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1. Сформировать на межпредметном уровне системы знаний о сере как о простом веществе, её строении, физико – химических свойствах, распространении в природе и применении человеком, а также сероводороде как летучем водородном соединении серы, о сульфидах как производных сероводородной кислоты, оксидах серы, сернистой и серной кислотах.</w:t>
      </w:r>
    </w:p>
    <w:p>
      <w:pPr>
        <w:pStyle w:val="Normal"/>
        <w:spacing w:lineRule="auto" w:line="360"/>
        <w:jc w:val="both"/>
        <w:rPr/>
      </w:pPr>
      <w:r>
        <w:rPr/>
        <w:t xml:space="preserve">2.  </w:t>
      </w:r>
      <w:r>
        <w:rPr>
          <w:b/>
        </w:rPr>
        <w:t>Дать представление о поражающем действии серной кислоты на живые организм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понят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ллотропные модификации серы (ромбическая, моноклинная и пластическая), физико – химические свойства соединений серы, </w:t>
      </w:r>
      <w:r>
        <w:rPr>
          <w:b/>
        </w:rPr>
        <w:t>поражающее действие серной кислот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бучающ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стория открытия соединений серы, научное изучение их свойств и применения человек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сширение и обобщение знаний о распространении соединений серы в природ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накомство с аллотропными модификациями серы, их физическими свойствами; понимание причин различия свойств модификаций (при сравнении их состава и строени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нимание причин и условий проявления окислительных и восстановительных свойств серы в окислительно-восстановительных процесса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Дать представление о поражающем действии серной кислот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азвивающ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и обобщение знаний учащихся о применении соединений серы человек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научного мышления учащихся при установлении причинно-следственных связей, организации наблюдений, сравнении химических объектов, применении знаний и умений в новых ситуация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мотивации изучения предмета при обращении к знаниям и жизненному опыту школьников, при раскрытии прикладного значения изучаемого материала с последующим его экспериментальным подтверждение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оспитательны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ние экологической и валеологической культуры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ношение к личной и общественной безопас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Педагогические технолог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ановка межпредметных вопро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остановка и решение межпредметных учебных пробл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Организация акцентированных наблюд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Составление классификационных сх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Обращение к историческому материалу и литературным произведениям, а также к жизненному опыту учащих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редства обуч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СХЭ Д.И. Менделее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Химический экспери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Коллекция серы и её соедин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Таблицы распространения элементов и веществ в прир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Научно-популярная и историческая литератур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Формы контрол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Тестовый контрол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Ответы на поставленные межпредметные проблемные вопрос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Творческие задание (мини – проект), по изготовлению коллекции «Сера и её применение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Методы оценив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Обсуждение, дополнение и оценивание сообщений и докладов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Взаимопроверка тестового контро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Оценивание оригинальности изготовления коллекции «Сера и её применение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жидаемые педагогические результа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 рассмотрении материалов урока учащиеся должны уметь давать характеристику строению молекул, составу, применению, свойствам соединений серы, оказывать первую медицинскую помощь при отравлении сернистым газ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u w:val="single"/>
        </w:rPr>
        <w:t>Организационный момент (2мин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становка цели и задач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яснение нового материала, с элементами обобщения и применения знаний учащихся из жизненного опыта и смежных дисципл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Для системной характеристики соединений серы целесообразно разделить содержание урока на бло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. История открытия серы (</w:t>
      </w:r>
      <w:r>
        <w:rPr>
          <w:b/>
          <w:i/>
          <w:u w:val="single"/>
        </w:rPr>
        <w:t>2 минуты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 условиях ограниченного учебного времени знакомство с этим материалом удобно организовать в виде </w:t>
      </w:r>
      <w:r>
        <w:rPr>
          <w:b/>
        </w:rPr>
        <w:t>выступлений учащихся с небольшими сообщениями и сопроводить их собственным рассказ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ера широко встречается в природе, в частности в древних очагах цивилизации (Средиземноморское побережье). Она известна человеку с древнейших времён. Для доказательства этого факта можно привести фразу из «Одиссеи» Гомера: «О, госпожа, принеси огонь, чтобы я мог зажечь серу-лекарство от недугов». Это означает, что люди издревле использовали серу  в медицине. «Естественная история» Плиния Старшего исчерпывающе излагает сведения о добыче и применении этого вещества. В своём труде Плиний пишет о том, что серу добывают на вулканических островах между Сицилией и Италией и используют в медицине, при отбеливании полотен путём окуривания парами серы, а также в религиозных обрядах, в том числе для очистки жилищ от нечисти, паразитов и болезнетворных микробов. Применяли серу и для изготовления взрывчатых веществ. Так, в книге немецкого учёного </w:t>
      </w:r>
      <w:r>
        <w:rPr>
          <w:lang w:val="en-US"/>
        </w:rPr>
        <w:t>XVl</w:t>
      </w:r>
      <w:r>
        <w:rPr/>
        <w:t xml:space="preserve"> в. Г. Агриколы «О царстве минералов» есть сведения о её использовании в производстве пороха. «Сера, - пишет он,- входит также в состав ужасного изобретения – порошка, который может метать далеко вперёд куски железа, бронзы или камня – орудия войны нового типа». Однако, несмотря  на столь раннее открытие и использование серы как простого вещества, учёные долгое время отрицали её существование в качестве химического элемента. Своё признание она получила только с крушением алхимических представлений о сере как об «обиталище бессмертного духа» и «начале горючести», с переходом химии на научный этап развит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. Нахождение и роль серы в природе (</w:t>
      </w:r>
      <w:r>
        <w:rPr>
          <w:b/>
          <w:i/>
          <w:u w:val="single"/>
        </w:rPr>
        <w:t>2 минуты</w:t>
      </w:r>
      <w:r>
        <w:rPr>
          <w:b/>
          <w:u w:val="single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атериал можно разделить на две части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1.</w:t>
      </w:r>
      <w:r>
        <w:rPr/>
        <w:t xml:space="preserve"> «Сера в живой природе»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2.</w:t>
      </w:r>
      <w:r>
        <w:rPr/>
        <w:t xml:space="preserve"> «Сера в неживой природе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Поскольку роль этого элемента в процессах жизнедеятельности школьники уже знают, то их знания можно систематизировать  в ходе </w:t>
      </w:r>
      <w:r>
        <w:rPr>
          <w:b/>
        </w:rPr>
        <w:t>обобщающей беседы</w:t>
      </w:r>
      <w:r>
        <w:rPr/>
        <w:t>. Её завершит вывод о том, что сера является важнейшим макроэлемент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Характеризуя нахождение серы в неживой природе, следует отметить, что в земной коре она представлена тремя основными формами: самородная сера (сопутствует горным породам), сульфаты (гипс, глауберова соль, ангидрит, целестин, тяжёлый шпат, кизерит), сульфиды (железный колчедан, цинковая обманка, киноварь, свинцовый блеск, арсенопирит, молибденит, аргентит). Изучение этого материала целесообразно сопровождать </w:t>
      </w:r>
      <w:r>
        <w:rPr>
          <w:b/>
        </w:rPr>
        <w:t>демонстрацией соответствующих коллекций</w:t>
      </w:r>
      <w:r>
        <w:rPr/>
        <w:t xml:space="preserve">.  Важно также отметить, что сульфиды многих тяжёлых металлов представляют собой руды, имеющие большое промышленное значение. Для подтверждения этой информации желательно </w:t>
      </w:r>
      <w:r>
        <w:rPr>
          <w:b/>
        </w:rPr>
        <w:t>воспользоваться географической картой</w:t>
      </w:r>
      <w:r>
        <w:rPr/>
        <w:t>, по которой школьники смогут определить расположение основных месторождений серы и её минерал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3. Аллотропия и физические свойства серы (</w:t>
      </w:r>
      <w:r>
        <w:rPr>
          <w:b/>
          <w:i/>
          <w:u w:val="single"/>
        </w:rPr>
        <w:t>6 минут</w:t>
      </w:r>
      <w:r>
        <w:rPr>
          <w:b/>
          <w:u w:val="single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ссматривая аллотропные модификации серы и их физические свойства , необходимо опираться на внутрипредметные и межпредметные знания учащихся о структурных частицах, кристаллах, агрегатных состояниях и физических свойствах веществ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1. Аллотропные модификации сер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vertAlign w:val="subscript"/>
        </w:rPr>
      </w:pPr>
      <w:r>
        <w:rPr>
          <w:b/>
          <w:vertAlign w:val="subscript"/>
        </w:rPr>
        <w:t xml:space="preserve">Формы кристаллов и свойства аллотропных модификаций серы </w:t>
      </w:r>
      <w:r>
        <w:rPr>
          <w:b/>
          <w:vertAlign w:val="subscript"/>
          <w:lang w:val="en-US"/>
        </w:rPr>
        <w:t>S</w:t>
      </w:r>
      <w:r>
        <w:rPr>
          <w:b/>
          <w:vertAlign w:val="subscript"/>
        </w:rPr>
        <w:t>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080"/>
        <w:gridCol w:w="900"/>
        <w:gridCol w:w="144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ифи –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л.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 –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м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во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аэдричес –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о –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тво –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 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 –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кли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тичес –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о –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тво –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 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 –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алее следует продемонстрировать опыт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.2. Д.О. Получение моноклинной серы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3.3. Д.О. Получение пластической сер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4. Химические свойства серы (</w:t>
      </w:r>
      <w:r>
        <w:rPr>
          <w:b/>
          <w:i/>
          <w:u w:val="single"/>
        </w:rPr>
        <w:t>6 минут</w:t>
      </w:r>
      <w:r>
        <w:rPr>
          <w:b/>
          <w:u w:val="single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Для изучения этого материала целесообразно поставить и решить следующую </w:t>
      </w:r>
      <w:r>
        <w:rPr>
          <w:b/>
        </w:rPr>
        <w:t>межпредметную учебную проблему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1. Почему сера в окислительно-восстановительных процессах может проявлять как окислительные, так и восстановительные свойств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процессе поиска ответа школьники не только усвоят причины указанного явления, но и более подробно познакомятся со свойствами вещества. На примере взаимодействия серы с металлами важно закрепить представления учащихся о зависимости протекания химических реакций от природы веществ и внешних условий. В этих целях необходимо продемонстрировать и обсудить результаты взаимодействия серы с цинком, натрием и желез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4.2. Демонстрация опыта «Взаимодействие серы с цинком» (смотреть приложение «Взаимодействие серы с цинком»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 xml:space="preserve">4.3. </w:t>
      </w:r>
      <w:r>
        <w:rPr>
          <w:u w:val="single"/>
        </w:rPr>
        <w:t>Окислительные свойства серы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А) с металлами, с образованием сульфид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</w:t>
      </w:r>
      <w:r>
        <w:rPr>
          <w:lang w:val="en-US"/>
        </w:rPr>
        <w:t>Na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CuS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Б) с водородо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 xml:space="preserve">4.4. </w:t>
      </w:r>
      <w:r>
        <w:rPr>
          <w:u w:val="single"/>
        </w:rPr>
        <w:t>Восстановительные свойства серы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А) с кислородом</w:t>
      </w:r>
    </w:p>
    <w:p>
      <w:pPr>
        <w:pStyle w:val="Normal"/>
        <w:spacing w:lineRule="auto" w:line="360"/>
        <w:ind w:left="360" w:hanging="0"/>
        <w:jc w:val="both"/>
        <w:rPr>
          <w:vertAlign w:val="subscript"/>
        </w:rPr>
      </w:pP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Б) с галогенами</w:t>
      </w:r>
    </w:p>
    <w:p>
      <w:pPr>
        <w:pStyle w:val="Normal"/>
        <w:spacing w:lineRule="auto" w:line="360"/>
        <w:ind w:left="360" w:hanging="0"/>
        <w:jc w:val="both"/>
        <w:rPr>
          <w:vertAlign w:val="subscript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 + 3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SF</w:t>
      </w:r>
      <w:r>
        <w:rPr>
          <w:vertAlign w:val="subscript"/>
          <w:lang w:val="en-US"/>
        </w:rPr>
        <w:t>6</w:t>
      </w:r>
    </w:p>
    <w:p>
      <w:pPr>
        <w:pStyle w:val="Normal"/>
        <w:spacing w:lineRule="auto" w:line="360"/>
        <w:ind w:left="360" w:hanging="0"/>
        <w:jc w:val="both"/>
        <w:rPr>
          <w:vertAlign w:val="subscript"/>
        </w:rPr>
      </w:pPr>
      <w:r>
        <w:rPr>
          <w:lang w:val="en-US"/>
        </w:rPr>
        <w:t>S + 2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SCl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u w:val="single"/>
        </w:rPr>
        <w:t>5. Получение и применение серы (</w:t>
      </w:r>
      <w:r>
        <w:rPr>
          <w:b/>
          <w:i/>
          <w:u w:val="single"/>
        </w:rPr>
        <w:t>2 минуты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При расширении и систематизации учащихся об основных областях применения серы человеком целесообразно обратиться к отрывку из произведения А. Дюма «Граф Монте-Кристо», в котором аббат Фариа рассказывает Дантесу о том, как, притворившись больным, он занялся изготовлением пороха из серы, прописанной ему для лечения. Пересказ этого фрагмента поможет вовлечь учащихся в процесс установления причинно-следственной  зависимости «свойства вещества – области применения вещества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6. История открытия сероводорода (</w:t>
      </w:r>
      <w:r>
        <w:rPr>
          <w:b/>
          <w:i/>
          <w:u w:val="single"/>
        </w:rPr>
        <w:t>1 минута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ероводород впервые был получен К. Шееле прямым синтезом и действием кислот на сульфид железа и марганца, а затем был описан под названием «удушающий серный газ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7. Нахождение и роль сероводорода в природе (</w:t>
      </w:r>
      <w:r>
        <w:rPr>
          <w:b/>
          <w:i/>
          <w:u w:val="single"/>
        </w:rPr>
        <w:t>2 минуты</w:t>
      </w:r>
      <w:r>
        <w:rPr>
          <w:b/>
          <w:u w:val="single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собый акцент при изучении этого вопроса следует сделать на рассмотрении физиологического действия сероводорода, а также на мерах по оказанию первой помощи при отравлениях. Важно также обратить внимание на механизм отравляющего действия вещества. Необходимо отметить, что скопления сероводорода встречаются в природе не только вблизи вулканов, сероводород образуется всюду, где гниют органические вещества, а потому является постоянным спутником человека и загрязняет окружающую сред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8. Особенности электронного строения молекулы и физические свойства сероводорода (</w:t>
      </w:r>
      <w:r>
        <w:rPr>
          <w:b/>
          <w:i/>
          <w:u w:val="single"/>
        </w:rPr>
        <w:t>3 минуты</w:t>
      </w:r>
      <w:r>
        <w:rPr>
          <w:b/>
          <w:u w:val="single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Здесь учащимся нужно вспомнить о строении атома, структурной организации и физических свойствах вещества, а учителю – вовлечь класс в процесс решения </w:t>
      </w:r>
      <w:r>
        <w:rPr>
          <w:b/>
        </w:rPr>
        <w:t>межпредметной проблемы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8.1. Как объяснить различие физических свойств водородных соединений кислорода и серы – веществ, образованных элементами – аналогами, близкими по своему составу и строению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ероводород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состоит из двух элементов – неметаллов – водорода и серы, образующих ковалентные связи. В молекуле сероводорода связи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длинной 0,135 нм образуют валентный угол, близкий к прямому – 92 градуса, а в молекуле воды он равен 104,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лекула водорода по своему строению напоминает молекулу воды, она также имеет угловое строение и полярна. Однако в отличие от воды молекулы сероводорода не образуют между собой водородных связей, их полярность по сравнению с водой невелика – диэлектрическая постоянная воды равна 81, а жидкого сероводорода – лишь 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Чем больше разница между значениями ОЭО взаимодействующих атомов, тем более полярна их связь. Так, в связи Н – О в молекуле воды эта разность ОЭО водорода и кислорода  составляет 3,5 – 2,1 = 1,4; в связи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в молекуле сероводорода 2,5 – 2,1 = 0,4. Это свидетельствует о том, что степень полярности связей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намного ниже, чем Н – О. Полярность молекулы сероводорода также меньше, чем полярность молекулы воды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8.2. Сероводород – бесцветный газ, тяжелее воздуха, с неприятным запахом тухлых яиц, при 20С в одном объёме воды растворяется 2,4 объёма сероводорода.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9. Химические свойства сероводорода и сульфидов (</w:t>
      </w:r>
      <w:r>
        <w:rPr>
          <w:b/>
          <w:i/>
          <w:u w:val="single"/>
        </w:rPr>
        <w:t>4 минуты</w:t>
      </w:r>
      <w:r>
        <w:rPr>
          <w:b/>
          <w:u w:val="single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При характеристики свойств сульфидов важно отметить, что сера и металлы, входящие в их состав, обладают значительным сродством к кислороду, поэтому при накаливании сульфиды превращаются в оксиды соответствующих металлов и двуокись серы. На этом свойстве основана промышленная подготовка природных сульфидных руд к выплавке металл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ероводород – сильный восстановител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) горение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2H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S + 3O</w:t>
      </w:r>
      <w:r>
        <w:rPr>
          <w:vertAlign w:val="subscript"/>
        </w:rPr>
        <w:t>2</w:t>
      </w:r>
      <w:r>
        <w:rPr>
          <w:lang w:val="en-US"/>
        </w:rPr>
        <w:t xml:space="preserve"> = 2H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 + 2SO</w:t>
      </w:r>
      <w:r>
        <w:rPr>
          <w:vertAlign w:val="subscript"/>
        </w:rPr>
        <w:t>2</w:t>
      </w:r>
      <w:r>
        <w:rPr>
          <w:lang w:val="en-US"/>
        </w:rPr>
        <w:t>↑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 xml:space="preserve"> </w:t>
      </w:r>
      <w:r>
        <w:rPr/>
        <w:t>галогенам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S</w:t>
      </w:r>
      <w:r>
        <w:rPr/>
        <w:t xml:space="preserve"> + 2</w:t>
      </w:r>
      <w:r>
        <w:rPr>
          <w:lang w:val="en-US"/>
        </w:rPr>
        <w:t>HB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с солям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t-BR"/>
        </w:rPr>
        <w:t>2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 </w:t>
      </w:r>
      <w:r>
        <w:rPr>
          <w:vertAlign w:val="subscript"/>
          <w:lang w:val="pt-BR"/>
        </w:rPr>
        <w:t>2</w:t>
      </w:r>
      <w:r>
        <w:rPr>
          <w:lang w:val="pt-BR"/>
        </w:rPr>
        <w:t>S = 2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Cl + S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0. Распространение сульфидов в природе и применение их человеком (</w:t>
      </w:r>
      <w:r>
        <w:rPr>
          <w:b/>
          <w:i/>
          <w:u w:val="single"/>
        </w:rPr>
        <w:t>1 минута</w:t>
      </w:r>
      <w:r>
        <w:rPr>
          <w:b/>
          <w:u w:val="single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пираясь на знания учащихся из курса географии, важно подробнее остановиться на вопросе нахождения сульфидов в природе и попросить учащихся показать известные им месторождения сульфидов на карте. Затем можно кратко остановиться на характеристике тех сульфидов, которые человек использует в своей деятельности. В этих целях можно также заслушать небольшие сообщения учащих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1. О действии сероводорода на живые организмы (</w:t>
      </w:r>
      <w:r>
        <w:rPr>
          <w:b/>
          <w:i/>
          <w:u w:val="single"/>
        </w:rPr>
        <w:t>3 минуты</w:t>
      </w:r>
      <w:r>
        <w:rPr>
          <w:b/>
          <w:u w:val="single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ероводород нередко входит в состав вулканических газов. Являясь сильным ядом, он часто вызывает массовую гибель животных. На склоне одного из вулканов острова Ява есть глубокая и обширная впадина, со дна которой из подземных источников беспрерывно струится сероводород. Эта впадина получила название Долина смерти, так как её дно устлано скелетами животных и людей, попавших в зону отравляющего действия сероводор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ругим примером, может стать следующая история. В 1902 году жители цветущего города Сан – Пьер, расположенного у подножия бездействующего вулкана на острове Мартиника, были обеспокоены появлением запаха сероводорода, а серебряные вещи в их домах стали чернеть (ведь известно, что поступление сероводорода в атмосферу вблизи вулкана часто служит предвестником извержения). В течение трёх месяцев вулкан сохранял видимое спокойствие, и тем более внезапным и гибельным было его пробуждение. После оглушительного взрыва из кратера вулкана вырвалась огромная чёрная туча и обрушилась на город. Все здания были испепелены: из 28 тысяч человек в живых чудом остался только один – заключённый, находившийся во время извержения на окраине гор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ля человека и других живых организмов сероводород почти столь же ядовит, как и цианистый водород. В чистом виде он убивает почти мгновенно. Однако он опасен и в том случае, если присутствует в воздухе в ничтожно малых количествах: одна часть сероводорода на 10 тысяч частей воздуха. Отравляющее действие сероводорода усугубляет тот факт, что он принадлежит к группе аккумулятивных, т.е. накапливающихся, ядов. Если человек долго находится в среде, отравленной сероводородом, его обоняние притупляется, осознание опасности притупляется. Тем временем газ, накапливаясь в организме, вызывает внезапный обморок, а затем смер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травляющее действие сероводорода объясняется тем, что он разрушает гемоглобин, превращая содержащееся в нём железо в сульфид. Если в качестве эксперимента пропускать сероводород через свежую кровь, вскоре её красный цвет изменится на грязный чёрно – зелёный, свойственный сульфиду желез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днако, несмотря на своё пагубное действие на человека, сероводород используют и в медицинских целях. Являясь составной частью природных вод, он определяет их лечебные свойства. Купание в сероводородных ваннах вызывает лёгкое раздражение кожи, расширение кровеносных сосудов и тем самым оказывает целительное действие при ревматизме и некоторых других болезнях. Особенно славятся сероводородные целебные источники Мацесты и Пятигорс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2. О распространении сульфидов в природе и их применение человеком (</w:t>
      </w:r>
      <w:r>
        <w:rPr>
          <w:b/>
          <w:i/>
          <w:u w:val="single"/>
        </w:rPr>
        <w:t>3 минуты</w:t>
      </w:r>
      <w:r>
        <w:rPr>
          <w:b/>
          <w:u w:val="single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ульфиды известны человеку с древнейших времён. О синтезе киновари (сульфида ртути) упоминают античные писатели, а в 5 веке нашей эры произошёл расцвет её промышленного полу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собенность образования этого соединения заключается в том, что сера способна взаимодействовать с ртутью при простом соприкосновении на воздухе. На этом свойстве основан один из методов нейтрализации ртути в случае её попадания в окружающую среду или помещение: труднодоступные места в районе, где была пролита ртуть, засыпают серным цветом, чтобы ртуть превратилась в безопасный и безобидный сульфид ртути. Химически киноварь не ядовита и необычайна инертна в отличие от самой ртути, являющейся сильнейшим аккумулятивным ядом. Однако поскольку ртуть – благородный, легко испаряющийся металл, другие металлы, например железо, легко вытесняют его из киновар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озвращаясь к разговору об использовании киновари человеком, можно отметить, что не меньшее время человеку известна и обратная реакция – разложение сульфидов. Ещё в </w:t>
      </w:r>
      <w:r>
        <w:rPr>
          <w:lang w:val="en-US"/>
        </w:rPr>
        <w:t>Xlll</w:t>
      </w:r>
      <w:r>
        <w:rPr/>
        <w:t xml:space="preserve"> в. один алхимик  описывал реакцию получения ртути из киновари и утверждал, что она была известна уже Демокриту.  Реакции образования и разложения сульфидов легли в основу представлений о химическом элементе в период расцвета алхим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Большой интерес для человека представляет другое, полисульфидное, соединение – железный колчедан, или пирит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>. Ещё в незапамятные времена, когда металлы были неизвестны, а орудия труда изготавливали обтёсыванием камней, человек натолкнулся на минерал, из которого при ударах вылетали искры, падали вниз и воспламеняли сухой мох. Так, по – видимому, произошло величайшее открытие в истории человечества – изобретение первого способа добывания огня. Не случайно слово «пирит» означает «огневик», «огненный камень». В природе образованию пирита часто сопутствуют процессы разложения трупов животных, поэтому иногда гниющие остатки, попавшие в яму, окружены кристаллами этого минерала. При нагревании  без доступа воздуха пирит теряет половину атомов серы и превращается в обычный сульфид железа, а при обжиге на воздухе минерал отдаёт все атомы серы в виде сернистого газа. Поэтому в производстве серной кислоты – важнейшего продукта химической промышленности – пирит заменяет самородную сер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3. О поражающем действии серной кислоты (</w:t>
      </w:r>
      <w:r>
        <w:rPr>
          <w:b/>
          <w:i/>
          <w:u w:val="single"/>
        </w:rPr>
        <w:t>3  минуты</w:t>
      </w:r>
      <w:r>
        <w:rPr>
          <w:b/>
          <w:u w:val="single"/>
        </w:rPr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нцентрированная серная кислота обугливает органические соединения, забирая из них воду. Для иллюстрации этого свойства можно привести отрывок из романа А. Иванова «Вечный зов», повествующий о том, как героиня произведения, оставаясь в оккупации, чтобы не вызвать нездорового интереса фашистов, смочила голову концентрированной серной кислотой, навсегда обезобразив себя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/>
        <w:t>В отличие от концентрированной, разбавленная серная кислота оказывает противоположное действие на органические соединения: она способствует присоединению воды. Например, клетчатка при соприкосновении с разбавленной кислотой не обугливается, а вбирает воду и превращается в хрупкую гидроцеллюлозу. Именно это свойство объясняет появление дыр на хлопчатобумажной одежде в местах, куда попали брызги кислоты. Спасти ткань можно только путём немедленной нейтрализации серной кислоты содой или аммиаком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u w:val="single"/>
        </w:rPr>
        <w:t>Закрепление (5мин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Ответьте на вопросы теста (</w:t>
      </w:r>
      <w:r>
        <w:rPr>
          <w:b/>
        </w:rPr>
        <w:t>смотреть приложение, тест «Сера и её соединения»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Д/з - &amp; 34, упр. 1 – 3,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зготовить коллекцию «Сера и её применение» (смотреть приложение, коллекция «Сера и её применение»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Рекомендуемая литература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Для учащих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узнецова Н.Е. Химия 9 класс. М: «Вентана – Граф», 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ржековский П.А. Химия 9 класс. М: «Астрель», 2010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Для учител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ёпин Б.Д. Эффектные опыты по химии. М: «Дрофа», 200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Тест «Сера и её соединения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первые сведения о добыче и применении серы были изложены в «Естественной истори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Агриколы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Б) Пли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Архимед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Чаще всего сера встречается в вид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самородной сер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ульфатов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В) сульфид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емпература плавления ромбической серы составляе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А) 112,8 С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19,0 С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120,0 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реакции с цинком сера проявляе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восстановительные свойства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Б) окислительные свойств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первые сероводород был получе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Пристл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Г. Кавендишем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В) К. Шеел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 молекуле сероводорода длина связи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составляет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А) 0,135 н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0,145 н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0,154 н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Если пропускать сероводород через свежую кровь её красный цвет изменится н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чёрный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Б) чёрно – зелёны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буры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Если на одежду попала серная кислота, то спасти её можно немедленной нейтрализацией кислоты раствором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А) сод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пирт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поваренной сол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Д.О. Железный вулкан Лемер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ранцузский химик, аптекарь и врач Н. Лемери в 1673 году наблюдал нечто похожее на вулкан, когда, смешав в железной чашке 2 г железа в виде опилок и 2 г порошкообразной серы, дотронулся до смеси сильно нагретой стеклянной палочкой. Буквально через несколько секунд из смеси начали вылетать частицы чёрного цвета, а сама она, сильно увеличившись в объёме, так разгорелась, что начала светить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улкан Лемери – результат взаимодействия железа и серы: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Fe + S = F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1806575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09:00Z</dcterms:created>
  <dc:creator>Оксана</dc:creator>
  <dc:description/>
  <cp:keywords/>
  <dc:language>en-US</dc:language>
  <cp:lastModifiedBy>Оксана</cp:lastModifiedBy>
  <dcterms:modified xsi:type="dcterms:W3CDTF">2012-12-15T11:32:00Z</dcterms:modified>
  <cp:revision>58</cp:revision>
  <dc:subject/>
  <dc:title>Цель:</dc:title>
</cp:coreProperties>
</file>