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роль в воспитательной работе играет проведение классных часов, внеклассных мероприятий и родительских собраний, правильный выбор их тем (они должны быть актуальны, интересны и доступны для учащихся и их родител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 xml:space="preserve">Классный час есть форма прям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 xml:space="preserve">воспитателя со своими воспитанниками”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. П. Соз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ассные часы  проводятся с различными воспитательными цел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условий для становления и проявления индивидуальности ребенка, его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огащение учащихся знаниями о природе, обществе,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эмоционально- чувственной сферы и ценностных отношений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компоненты классного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во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евые установки должны быть связаны, прежде всего, с развитием индивидуальности ребёнка, с проектированием и установлением уникального е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держание классного часа является личностно значимым. Оно включает материал, необходимый для самореализации и самоутверждения лич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о-дея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щиеся являются полноправными организаторами классного часа. Актуальное участие и заинтересованность каждого ребёнка, актуализация его жизненного опыта, проявление и развитие индивиду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очно-анали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качестве критериев оценки результативности классного часа выступают проявление и обогащение жизненного опыта ребёнка, индивидуально-личностное значение усваиваемой информации, влияющей на развитие индивидуальности и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ный час может проводиться в различных фор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лассного собрания, часа общения, воспитательного часа, это может быть экскурсия или тематическая лекция, встречи с интересными людьми, викторины по разным областям знаний, КВНы, игры-путешествия, тренинги, читательские конференции, театральные премь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также следует учитывать, что может быть экстренное классное собрание или замена по тем или иным причинам одной формы проведения классного час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Примерная тематика классных часов и внекла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5 класс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Направление «Я -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111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ведения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 на 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творчески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ланета др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збука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чимся спор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месте весело шаг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ним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леран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оможет мне уч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ем хотите стать вы, 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ость и проступ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та и милосердие в наш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оящий друг – кто о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нговые занятия на выявление качеств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Направление «Моя 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378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и детей-жертв Бесла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и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творческая игра «Слав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-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ои, стари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х, картошка, объедение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посидел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мы едины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ружбы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, в котором тепл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 свои пра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посидел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свят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ов ден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посидел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рение космо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герои большой войн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по городу, краю и Росс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 с интересными людьми, ветеранами ВОВ, священниками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Направление «Здоровый образ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929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роду за позитиво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на Стол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, прокачус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ные гонки на о.Тат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в Соч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конкурс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 параолимпийские иг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пережи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спортивных соревнованиях разного уров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Направление «Мир прекрас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64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е цен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, зим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и 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н-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ленная с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а как прекраснейшее из человеческих каче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ездов в театры, музей, библиотеки района и гор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мои, старики - 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родословная – сентябрь – 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имени моем – сентябрь – 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серд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, а 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школьны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Помоги пойти учитьс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 «от сердца к сердцу» в рамках празднования Дня пожилого челове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да памяти Е.А.Крутов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месячник «Молодежь выбирает жиз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месячник по гражданско-патриотическому воспит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яя Неделя Доб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уют вс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417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пятиклассников. Трудности и пути их реш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е ли вы общаться с деть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подросткового возра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енок учится тому, что видит у себя в дому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ь семьи в воспитании моральных качеств личности. Поощрение и наказание в воспитани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- основа успешной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беречь детей от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вные дети. Причины и последствия детской агрессии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а, научи меня трудитьс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воспитание как основа развития личност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д прошел, мы повзрослели». Итог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6:00Z</dcterms:created>
  <dc:creator>user_2</dc:creator>
  <dc:description/>
  <cp:keywords/>
  <dc:language>en-US</dc:language>
  <cp:lastModifiedBy>user_2</cp:lastModifiedBy>
  <dcterms:modified xsi:type="dcterms:W3CDTF">2013-08-01T05:01:00Z</dcterms:modified>
  <cp:revision>32</cp:revision>
  <dc:subject/>
  <dc:title/>
</cp:coreProperties>
</file>