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БОУ для детей-сирот и детей, оставшихся без попечения  родителей</w:t>
      </w:r>
    </w:p>
    <w:p>
      <w:pPr>
        <w:pStyle w:val="Normal"/>
        <w:spacing w:lineRule="auto" w:line="360"/>
        <w:jc w:val="center"/>
        <w:rPr/>
      </w:pPr>
      <w:r>
        <w:rPr/>
        <w:t>Серпуховская специальная (коррекционная) школа-интернат для детей-сирот и детей, оставшихся без попечения  родителей с ограниченными возможностями здоровья VIII вид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 xml:space="preserve">Урок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 xml:space="preserve">русского языка </w:t>
      </w:r>
    </w:p>
    <w:p>
      <w:pPr>
        <w:pStyle w:val="Normal"/>
        <w:jc w:val="center"/>
        <w:rPr/>
      </w:pPr>
      <w:r>
        <w:rPr>
          <w:b/>
          <w:i/>
          <w:color w:val="008000"/>
          <w:sz w:val="48"/>
          <w:szCs w:val="48"/>
        </w:rPr>
        <w:t xml:space="preserve"> </w:t>
      </w:r>
      <w:r>
        <w:rPr>
          <w:b/>
          <w:i/>
          <w:color w:val="008000"/>
          <w:sz w:val="48"/>
          <w:szCs w:val="48"/>
        </w:rPr>
        <w:t>в 5 классе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 xml:space="preserve">на тему: «Определение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рода имен существительных»</w:t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Осиповская О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пределение рода имен существительны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закрепить и обобщить знания и умение определять род имен существительных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ая</w:t>
      </w:r>
      <w:r>
        <w:rPr>
          <w:sz w:val="28"/>
          <w:szCs w:val="28"/>
        </w:rPr>
        <w:t>: способствовать развитию связной речи, мышления, памя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ывать интерес к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карточки с текстом, карточки с таблицей для запол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о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337"/>
        <w:gridCol w:w="183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фогр.</w:t>
            </w:r>
          </w:p>
          <w:p>
            <w:pPr>
              <w:pStyle w:val="Normal"/>
              <w:rPr/>
            </w:pPr>
            <w:r>
              <w:rPr/>
              <w:t xml:space="preserve">пятиминут-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тор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.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минут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Ит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Дом.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здравствуйте! Я вас очень рада всех видеть.</w:t>
            </w:r>
          </w:p>
          <w:p>
            <w:pPr>
              <w:pStyle w:val="Normal"/>
              <w:rPr/>
            </w:pPr>
            <w:r>
              <w:rPr/>
              <w:t>Начнем наш урок.</w:t>
            </w:r>
          </w:p>
          <w:p>
            <w:pPr>
              <w:pStyle w:val="Normal"/>
              <w:rPr/>
            </w:pPr>
            <w:r>
              <w:rPr/>
              <w:t xml:space="preserve">-Сядьте те, чья фамилия начинается на глас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сядут те, чья фамилия начинается с согла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друг на экране появляется конверт, зазвенел зво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й, ребята, нам на компьютер пришло какое-то сообщение, давайте его прочитаем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рогие ребят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предлагаю вам сегодня совершить увлекательное путешествие и отправиться  на поиски клада в удивительное место, которое находиться в океане  Имя существительное. Обладателями сокровища станут те, кто сможет с успехом преодолеть все препятствия этого путешеств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сский язы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Что такое кла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Что-то очень дорогое и ценное, спрятанное в потайном  месте или зарытое в земл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поиски клада</w:t>
            </w:r>
          </w:p>
          <w:p>
            <w:pPr>
              <w:pStyle w:val="Normal"/>
              <w:jc w:val="both"/>
              <w:rPr/>
            </w:pPr>
            <w:r>
              <w:rPr/>
              <w:t>Идем мы, друзь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хором и дружно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Ответьте мне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- «ДА» !</w:t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бята, нам надо  хорошо подготовиться к путешествию. Отгадайте, какие школьные принадлежности мы возьмем в дорогу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2286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286000"/>
                                <a:chOff x="0" y="0"/>
                                <a:chExt cx="388620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8640" y="1480680"/>
                                  <a:ext cx="1724760" cy="35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к - - - - - - 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09080"/>
                                  <a:ext cx="1724760" cy="35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 - - - - - 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023480"/>
                                  <a:ext cx="1724760" cy="35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р - - - 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566280"/>
                                  <a:ext cx="1724760" cy="35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д - - - - - -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80pt" coordorigin="0,0" coordsize="6120,3600">
                      <v:rect id="shape_0" stroked="f" o:allowincell="t" style="position:absolute;left:0;top:0;width:61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431;top:2332;width:2715;height:555;mso-wrap-style:none;v-text-anchor:middle;mso-position-horizontal-relative:char" type="_x0000_t136">
                        <v:path textpathok="t"/>
                        <v:textpath on="t" fitshape="t" string="к - - - - - - -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1;top:172;width:2715;height:555;mso-wrap-style:none;v-text-anchor:middle;mso-position-horizontal-relative:char" type="_x0000_t136">
                        <v:path textpathok="t"/>
                        <v:textpath on="t" fitshape="t" string="т - - - - - -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1;top:1612;width:2715;height:555;mso-wrap-style:none;v-text-anchor:middle;mso-position-horizontal-relative:char" type="_x0000_t136">
                        <v:path textpathok="t"/>
                        <v:textpath on="t" fitshape="t" string="р - - - -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1;top:892;width:2715;height:555;mso-wrap-style:none;v-text-anchor:middle;mso-position-horizontal-relative:char" type="_x0000_t136">
                        <v:path textpathok="t"/>
                        <v:textpath on="t" fitshape="t" string="д - - - - - - 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ьте, чтобы это все было на ваших столах.</w:t>
            </w:r>
          </w:p>
          <w:p>
            <w:pPr>
              <w:pStyle w:val="Normal"/>
              <w:rPr/>
            </w:pPr>
            <w:r>
              <w:rPr/>
              <w:t xml:space="preserve">-Запишем в тетрадь число, классная работа и отправимся в путешествие.  </w:t>
            </w:r>
          </w:p>
          <w:p>
            <w:pPr>
              <w:pStyle w:val="Normal"/>
              <w:rPr/>
            </w:pPr>
            <w:r>
              <w:rPr/>
              <w:t xml:space="preserve">-Чтобы отправиться в путь, мы должны узнать место, где находится кла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доске записаны   слова. Послушай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..нь, ст..на, т..йник,  р..ка, ..кно, в..те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устно вставьте пропущенные буквы, подберите проверочное 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учитель после устного ответа ученика вставляет нужную букв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Как проверить безударную гласную в корне?</w:t>
            </w:r>
          </w:p>
          <w:p>
            <w:pPr>
              <w:pStyle w:val="Normal"/>
              <w:rPr/>
            </w:pPr>
            <w:r>
              <w:rPr/>
              <w:t>- К какой части речи относятся эти слова?</w:t>
            </w:r>
          </w:p>
          <w:p>
            <w:pPr>
              <w:pStyle w:val="Normal"/>
              <w:rPr/>
            </w:pPr>
            <w:r>
              <w:rPr/>
              <w:t>-Какое слово мы называем существительным</w:t>
            </w:r>
          </w:p>
          <w:p>
            <w:pPr>
              <w:pStyle w:val="Normal"/>
              <w:rPr/>
            </w:pPr>
            <w:r>
              <w:rPr/>
              <w:t xml:space="preserve">-Запишите их в свои тетради, подчёркивая вставленные буквы карандаш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из первых букв этих слов составьте слово, тогда мы с вами и узнаем, куда же нам надо направля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доске выставляется карточка с новым словарным слов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тр</w:t>
            </w:r>
            <w:r>
              <w:rPr>
                <w:u w:val="single"/>
              </w:rPr>
              <w:t>о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словарное слово, правописание которого мы должны запомнить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-Что такое остров?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(Часть суши, со всех сторон окруженная водой)</w:t>
            </w:r>
          </w:p>
          <w:p>
            <w:pPr>
              <w:pStyle w:val="Normal"/>
              <w:rPr/>
            </w:pPr>
            <w:r>
              <w:rPr/>
              <w:t xml:space="preserve">-Отступите строчку от предыдущего задания и запишите «Словарь». Запишите новое словарное сло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аботаем над новым словарным словом. Поставим ударение и подчеркнем букву, которую нужно запомнить. Разделим слово на слог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-Составьте предложение с новым словарным словом. Устно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- Итак, выполнив задание, мы оказались с вами посреди океана «Имя существительное»  на острове, название которому «Род имен существительных»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(На экране изображение с островом, разделенным цветами на три части)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center" w:pos="4677" w:leader="none"/>
              </w:tabs>
              <w:jc w:val="both"/>
              <w:rPr/>
            </w:pPr>
            <w:r>
              <w:rPr/>
              <w:t>-Почему остров разделен на три части?</w:t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470" w:leader="none"/>
              </w:tabs>
              <w:jc w:val="both"/>
              <w:rPr/>
            </w:pPr>
            <w:r>
              <w:rPr/>
              <w:t>(3 рода)</w:t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4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Какого рода могут быть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Итак, мы теперь знаем, что клад находится на остров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Вспомните и расскажите стихотворение, которое помогает нам в определении рода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ский род запомню я</w:t>
            </w:r>
          </w:p>
          <w:p>
            <w:pPr>
              <w:pStyle w:val="Normal"/>
              <w:jc w:val="center"/>
              <w:rPr/>
            </w:pPr>
            <w:r>
              <w:rPr/>
              <w:t>И скажу: “Она – моя”</w:t>
            </w:r>
          </w:p>
          <w:p>
            <w:pPr>
              <w:pStyle w:val="Normal"/>
              <w:jc w:val="center"/>
              <w:rPr/>
            </w:pPr>
            <w:r>
              <w:rPr/>
              <w:t>И запомню род мужской</w:t>
            </w:r>
          </w:p>
          <w:p>
            <w:pPr>
              <w:pStyle w:val="Normal"/>
              <w:jc w:val="center"/>
              <w:rPr/>
            </w:pPr>
            <w:r>
              <w:rPr/>
              <w:t>И опять скажу: “Он – мой”</w:t>
            </w:r>
          </w:p>
          <w:p>
            <w:pPr>
              <w:pStyle w:val="Normal"/>
              <w:jc w:val="center"/>
              <w:rPr/>
            </w:pPr>
            <w:r>
              <w:rPr/>
              <w:t>Средний род: “Оно – моё”</w:t>
            </w:r>
          </w:p>
          <w:p>
            <w:pPr>
              <w:pStyle w:val="Normal"/>
              <w:jc w:val="center"/>
              <w:rPr/>
            </w:pPr>
            <w:r>
              <w:rPr/>
              <w:t>Это - правило твоё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- На этом острове очень жарко, потому что круглый год здесь светит солнце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Давайте понаблюдаем за солнцем, и проведем гимнастику для глаз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леди за солнце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 Солнышко , прикрепленное на палочку двигаетс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вверх – вниз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влево – вправо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по кругу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описывает восьмерку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Слово «солнце» - это существительное. Какого оно рода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Молодцы ребята, ну, а теперь двигаемся дальш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Ребята, все, кто идут искать клад, ответственно готовятся к своим путешествиям, потому что очень трудно угадать, что тебе понадобиться в дорог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Возьмите чемоданы, в которые сейчас положим нужные для путешествия вещи. положите перед собой карточк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Назовите, какие слова запишем в 1-й столбик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во 2-ой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в 3-ий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- Я вам прочитаю загадку, а вы запишите отгадку в нужный столбик. А потом проверим.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- Первое слово запишем вмест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амо с кулачок, красный бочок, </w:t>
              <w:br/>
              <w:t>Потрогаешь - гладко, откусишь - слад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  <w:iCs/>
              </w:rPr>
              <w:t>Яблок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кользает, как живое,</w:t>
              <w:br/>
              <w:t>Но не выпущу его я.</w:t>
              <w:br/>
              <w:t>Белой пеной пенится,</w:t>
              <w:br/>
              <w:t>Руки мыть не ленится!</w:t>
              <w:br/>
              <w:t xml:space="preserve">(Мыл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н пыхтит, как паровоз,</w:t>
              <w:br/>
              <w:t>Важно кверху держит нос.</w:t>
              <w:br/>
              <w:t>Пошумит, остепенится –</w:t>
              <w:br/>
              <w:t>Пригласит чайку напиться.</w:t>
              <w:b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Этот дом в поход берут,</w:t>
              <w:br/>
              <w:t>На спине его несут.</w:t>
              <w:br/>
              <w:t>(Палатка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Он и чертит, и рисует,</w:t>
            </w:r>
          </w:p>
          <w:p>
            <w:pPr>
              <w:pStyle w:val="Style15"/>
              <w:ind w:left="720" w:hanging="0"/>
              <w:rPr/>
            </w:pPr>
            <w:r>
              <w:rPr/>
              <w:t>А сегодня вечерком</w:t>
            </w:r>
          </w:p>
          <w:p>
            <w:pPr>
              <w:pStyle w:val="Style15"/>
              <w:ind w:left="720" w:hanging="0"/>
              <w:rPr/>
            </w:pPr>
            <w:r>
              <w:rPr/>
              <w:t>Он раскрасил мне альбом</w:t>
            </w:r>
          </w:p>
          <w:p>
            <w:pPr>
              <w:pStyle w:val="Style15"/>
              <w:ind w:left="720" w:hanging="0"/>
              <w:rPr/>
            </w:pPr>
            <w:r>
              <w:rPr/>
              <w:t>(Карандаш)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д рекой она склонилась,</w:t>
              <w:br/>
              <w:t>Ловко-ловко исхитрилась:</w:t>
              <w:br/>
              <w:t>Обменяла червяка</w:t>
              <w:br/>
              <w:t>На большого окунька.</w:t>
              <w:br/>
              <w:t>(Удочк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 Подумайте, какие еще вещи нам понадобятся в пути. Добавим устно сначала слова м. р., затем – с. р., в конце –ж. 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встаньте и выйдите из-за парт.</w:t>
            </w:r>
          </w:p>
          <w:p>
            <w:pPr>
              <w:pStyle w:val="Normal"/>
              <w:rPr/>
            </w:pPr>
            <w:r>
              <w:rPr/>
              <w:t>Мы по острову идём,            (шаг на месте)</w:t>
            </w:r>
          </w:p>
          <w:p>
            <w:pPr>
              <w:pStyle w:val="Normal"/>
              <w:rPr/>
            </w:pPr>
            <w:r>
              <w:rPr/>
              <w:t>Клад никак мы не найдем.    (развели руки в стороны)</w:t>
            </w:r>
          </w:p>
          <w:p>
            <w:pPr>
              <w:pStyle w:val="Normal"/>
              <w:rPr/>
            </w:pPr>
            <w:r>
              <w:rPr/>
              <w:t>Влево, вправо посмотрели,   (поворот головы)</w:t>
            </w:r>
          </w:p>
          <w:p>
            <w:pPr>
              <w:pStyle w:val="Normal"/>
              <w:rPr/>
            </w:pPr>
            <w:r>
              <w:rPr/>
              <w:t xml:space="preserve">На места спокойно сели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острове живут разные дикие животные.  Исследуем и узнаем, какие звери живут в каждой части острова. А для этого надо определить род существительного, называющего животного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-  Давайте запишем рассказ о нашем путешествии. У вас на карточках записан текст, ваша задача списать это текст, вставляя по смыслу пропущенные слова. Пользуйтесь словами, с которыми мы встречались во время путешествия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i/>
              </w:rPr>
              <w:t>На острове светит … .. По деревьям прыгает любопытная … . На лугу пасется полосатая … .  громко рычит лохматый … . Высоко поднял голову важный … 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Прослушаем получившийся рассказ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А какие животные обитают в наших лесах? Назовите и определите род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 xml:space="preserve">- Ребята, в благодарность за хорошую  работу обитатели острова показывают место, где спрятан клад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Сегодня мы с вами на уроке закрепляли умение определять род имен существительных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Назовите три рода имени существительного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Как мы определяем род имени существительного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С каким новым словарным словом мы познакомились на уроке?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Определите его род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- Написать по 5 существительных каждого род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осталь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с изображением конве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с изображением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рточках зашифрованы слова:</w:t>
            </w:r>
          </w:p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  <w:t>Дневник</w:t>
            </w:r>
          </w:p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ная работа </w:t>
            </w:r>
          </w:p>
          <w:p>
            <w:pPr>
              <w:pStyle w:val="Normal"/>
              <w:rPr/>
            </w:pPr>
            <w:r>
              <w:rPr/>
              <w:t>записаны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слов детьм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о словом на дос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с изображением ос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– ставит ударение, подчеркивает орфограмму</w:t>
            </w:r>
          </w:p>
          <w:p>
            <w:pPr>
              <w:pStyle w:val="Normal"/>
              <w:rPr/>
            </w:pPr>
            <w:r>
              <w:rPr/>
              <w:t>2 – ставит у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.  Остров разделен на три 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. Появление названий родов на частях ост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Вывешиваетс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карточка со словом «солнце» на доске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рточки разделены на 3 столбика ( м.р., ж. р., ср. р.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(отгадку называет вслух один ученик, затем самостоятельно все записывают слово в нужный столб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1 ученик – читает 1 столб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м. р. – компас, будильник, </w:t>
            </w:r>
          </w:p>
          <w:p>
            <w:pPr>
              <w:pStyle w:val="Normal"/>
              <w:rPr/>
            </w:pPr>
            <w:r>
              <w:rPr/>
              <w:t>ж. р. – карта, кастрюля,</w:t>
            </w:r>
          </w:p>
          <w:p>
            <w:pPr>
              <w:pStyle w:val="Normal"/>
              <w:rPr/>
            </w:pPr>
            <w:r>
              <w:rPr/>
              <w:t>расческа с. р. – ведро, зеркало, покрывало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жение живот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вотные перемещаются в свою часть остров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с изображением острова с солнцем и животны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изображением сундука с 5 и 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960620</wp:posOffset>
                </wp:positionV>
                <wp:extent cx="3371850" cy="819150"/>
                <wp:effectExtent l="19685" t="1905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19000"/>
                        </a:xfrm>
                        <a:prstGeom prst="blockArc">
                          <a:avLst>
                            <a:gd name="adj1" fmla="val 8059107"/>
                            <a:gd name="adj2" fmla="val 2740893"/>
                            <a:gd name="adj3" fmla="val 15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90.6pt;width:265.45pt;height:6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</wp:posOffset>
                </wp:positionV>
                <wp:extent cx="3371850" cy="857250"/>
                <wp:effectExtent l="19685" t="1905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57160"/>
                        </a:xfrm>
                        <a:prstGeom prst="blockArc">
                          <a:avLst>
                            <a:gd name="adj1" fmla="val 8059107"/>
                            <a:gd name="adj2" fmla="val 2740893"/>
                            <a:gd name="adj3" fmla="val 158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8.6pt;width:265.45pt;height:67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50620</wp:posOffset>
                </wp:positionV>
                <wp:extent cx="5857875" cy="285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85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39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0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25pt;height:224.7pt;mso-wrap-distance-left:9.05pt;mso-wrap-distance-right:9.05pt;mso-wrap-distance-top:0pt;mso-wrap-distance-bottom:0pt;margin-top:90.6pt;mso-position-vertical-relative:text;margin-left:6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39"/>
                        <w:gridCol w:w="3050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0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32120</wp:posOffset>
                </wp:positionV>
                <wp:extent cx="5857875" cy="285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85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39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0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25pt;height:224.7pt;mso-wrap-distance-left:9.05pt;mso-wrap-distance-right:9.05pt;mso-wrap-distance-top:0pt;mso-wrap-distance-bottom:0pt;margin-top:435.6pt;mso-position-vertical-relative:text;margin-left:9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39"/>
                        <w:gridCol w:w="3050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0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8:00Z</dcterms:created>
  <dc:creator>Пользователь</dc:creator>
  <dc:description/>
  <cp:keywords/>
  <dc:language>en-US</dc:language>
  <cp:lastModifiedBy>админ</cp:lastModifiedBy>
  <cp:lastPrinted>2013-01-08T13:53:00Z</cp:lastPrinted>
  <dcterms:modified xsi:type="dcterms:W3CDTF">2013-01-10T16:10:00Z</dcterms:modified>
  <cp:revision>25</cp:revision>
  <dc:subject/>
  <dc:title/>
</cp:coreProperties>
</file>