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БОУ для детей-сирот и детей, оставшихся без попечения  родителей</w:t>
      </w:r>
    </w:p>
    <w:p>
      <w:pPr>
        <w:pStyle w:val="Normal"/>
        <w:spacing w:lineRule="auto" w:line="360"/>
        <w:jc w:val="center"/>
        <w:rPr/>
      </w:pPr>
      <w:r>
        <w:rPr/>
        <w:t>Серпуховская специальная (коррекционная) школа-интернат для детей-сирот и детей, оставшихся без попечения  родителей с ограниченными возможностями здоровья VIII вид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Обобщающий урок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в 4 классе  по чтению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на тему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А. Толстой «Золотой ключик или приключения Буратино»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Осиповская О. 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А. Толстой «Золотой ключик или приключения Буратино»</w:t>
      </w:r>
    </w:p>
    <w:p>
      <w:pPr>
        <w:pStyle w:val="Normal"/>
        <w:rPr/>
      </w:pPr>
      <w:r>
        <w:rPr/>
        <w:t xml:space="preserve">           </w:t>
      </w:r>
      <w:r>
        <w:rPr/>
        <w:t>Обобщающий урок</w:t>
      </w:r>
    </w:p>
    <w:p>
      <w:pPr>
        <w:pStyle w:val="Normal"/>
        <w:rPr/>
      </w:pPr>
      <w:r>
        <w:rPr/>
        <w:t>Цели: 1) закрепить и обобщить знания по сказ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1)обобщить знания по сказке, выявить особенности характеров героев, </w:t>
      </w:r>
    </w:p>
    <w:p>
      <w:pPr>
        <w:pStyle w:val="Normal"/>
        <w:rPr/>
      </w:pPr>
      <w:r>
        <w:rPr/>
        <w:t xml:space="preserve">               </w:t>
      </w:r>
      <w:r>
        <w:rPr/>
        <w:t>отрабатывать навык выразительного чтения;</w:t>
      </w:r>
    </w:p>
    <w:p>
      <w:pPr>
        <w:pStyle w:val="Normal"/>
        <w:rPr/>
      </w:pPr>
      <w:r>
        <w:rPr/>
        <w:t xml:space="preserve">           </w:t>
      </w:r>
      <w:r>
        <w:rPr/>
        <w:t>2) корректировать и  развивать мышление, умение делать выводы, развивать устную  речь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воспитывать любовь к произведению детской литератур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очки со словами, компьютерная презентация, костюмы Буратино и Мальвины, сло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118"/>
        <w:gridCol w:w="162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ведение в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онационная раз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общ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рка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общение и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 (старинный музыкальный инструмен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та релакс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ка отрывка из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т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ение оц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 звонок для нас.</w:t>
            </w:r>
          </w:p>
          <w:p>
            <w:pPr>
              <w:pStyle w:val="Normal"/>
              <w:rPr/>
            </w:pPr>
            <w:r>
              <w:rPr/>
              <w:t>Все зашли спокойно в класс.</w:t>
            </w:r>
          </w:p>
          <w:p>
            <w:pPr>
              <w:pStyle w:val="Normal"/>
              <w:rPr/>
            </w:pPr>
            <w:r>
              <w:rPr/>
              <w:t xml:space="preserve">Встали все у парт красиво, </w:t>
            </w:r>
          </w:p>
          <w:p>
            <w:pPr>
              <w:pStyle w:val="Normal"/>
              <w:rPr/>
            </w:pPr>
            <w:r>
              <w:rPr/>
              <w:t>Поздоровались учтиво,</w:t>
            </w:r>
          </w:p>
          <w:p>
            <w:pPr>
              <w:pStyle w:val="Normal"/>
              <w:rPr/>
            </w:pPr>
            <w:r>
              <w:rPr/>
              <w:t>Тихо сели, спинки прямо.</w:t>
            </w:r>
          </w:p>
          <w:p>
            <w:pPr>
              <w:pStyle w:val="Normal"/>
              <w:rPr/>
            </w:pPr>
            <w:r>
              <w:rPr/>
              <w:t>Вижу класс наш хоть куда!</w:t>
            </w:r>
          </w:p>
          <w:p>
            <w:pPr>
              <w:pStyle w:val="Normal"/>
              <w:rPr/>
            </w:pPr>
            <w:r>
              <w:rPr/>
              <w:t>Мы начнем урок друзь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смотрим на экран. </w:t>
            </w:r>
          </w:p>
          <w:p>
            <w:pPr>
              <w:pStyle w:val="Normal"/>
              <w:rPr/>
            </w:pPr>
            <w:r>
              <w:rPr/>
              <w:t>-На экране компьютера мы видим буквы, расположите их в правильном порядке, чтобы получилось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СКАЗ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е правило встретилось в этом слове. Послушайте как я произнесу это слово. Посмотрите как пишется это слово.</w:t>
            </w:r>
          </w:p>
          <w:p>
            <w:pPr>
              <w:pStyle w:val="Normal"/>
              <w:rPr/>
            </w:pPr>
            <w:r>
              <w:rPr/>
              <w:t>-Назовите мне парные звонкие и глухие согласные.</w:t>
            </w:r>
          </w:p>
          <w:p>
            <w:pPr>
              <w:pStyle w:val="Normal"/>
              <w:rPr/>
            </w:pPr>
            <w:r>
              <w:rPr/>
              <w:t>-Подберите проверочное слово? (сказочка)</w:t>
            </w:r>
          </w:p>
          <w:p>
            <w:pPr>
              <w:pStyle w:val="Normal"/>
              <w:rPr/>
            </w:pPr>
            <w:r>
              <w:rPr/>
              <w:t>-Придумайте примеры слов с парными звонкими и глухими соглас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уроке чтения мы читали с вами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мотрите на экран компьютера. Прочитайте эту фразу про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МЫ ЧИТАЛИ СКАЗ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вый ряд по цепочке прочитайте это предложение с вопросительной интон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торой ряд прочитает-с утвердительной интон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какую сказку мы читали, вы мне сейчас скажите, посмотрев на выставку работ, которую мы рисовали на уроке внеклассного чтения.</w:t>
            </w:r>
          </w:p>
          <w:p>
            <w:pPr>
              <w:pStyle w:val="Normal"/>
              <w:rPr/>
            </w:pPr>
            <w:r>
              <w:rPr/>
              <w:t>-Сегодня на уроке мы будем говорить о сказке А.Толстого «Золотой ключик или приключения Буратино», вспомним ее героев и выясним чуму же учит читателей это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о для начала проверим домашнее задание.</w:t>
            </w:r>
          </w:p>
          <w:p>
            <w:pPr>
              <w:pStyle w:val="Normal"/>
              <w:rPr/>
            </w:pPr>
            <w:r>
              <w:rPr/>
              <w:t>-Вам было задано подготовить выразительное чтение понравившегося отрывка из сказки.</w:t>
            </w:r>
          </w:p>
          <w:p>
            <w:pPr>
              <w:pStyle w:val="Normal"/>
              <w:rPr/>
            </w:pPr>
            <w:r>
              <w:rPr/>
              <w:t>-Давайте послуш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орошо!</w:t>
            </w:r>
          </w:p>
          <w:p>
            <w:pPr>
              <w:pStyle w:val="Normal"/>
              <w:rPr/>
            </w:pPr>
            <w:r>
              <w:rPr/>
              <w:t>-Сегодня мы вспомним с вами, какие же еще приключения случились с Буратино. Ведь на уроке внеклассного чтения мы с вами читали о них.</w:t>
            </w:r>
          </w:p>
          <w:p>
            <w:pPr>
              <w:pStyle w:val="Normal"/>
              <w:rPr/>
            </w:pPr>
            <w:r>
              <w:rPr/>
              <w:t>-На доске в разнобой вывешены карточки с названиями событий, которые произошли в сказке. Расставьте их в нужной последовательности, чтобы у нас получился план сказки.</w:t>
            </w:r>
          </w:p>
          <w:p>
            <w:pPr>
              <w:pStyle w:val="Normal"/>
              <w:rPr/>
            </w:pPr>
            <w:r>
              <w:rPr/>
              <w:t>1. говорящее полено</w:t>
            </w:r>
          </w:p>
          <w:p>
            <w:pPr>
              <w:pStyle w:val="Normal"/>
              <w:rPr/>
            </w:pPr>
            <w:r>
              <w:rPr/>
              <w:t>2. папа Карло вырезает Буратино</w:t>
            </w:r>
          </w:p>
          <w:p>
            <w:pPr>
              <w:pStyle w:val="Normal"/>
              <w:rPr/>
            </w:pPr>
            <w:r>
              <w:rPr/>
              <w:t>3. встреча с Карабасом Барабасом</w:t>
            </w:r>
          </w:p>
          <w:p>
            <w:pPr>
              <w:pStyle w:val="Normal"/>
              <w:rPr/>
            </w:pPr>
            <w:r>
              <w:rPr/>
              <w:t>4. знакомство с Мальвиной</w:t>
            </w:r>
          </w:p>
          <w:p>
            <w:pPr>
              <w:pStyle w:val="Normal"/>
              <w:rPr/>
            </w:pPr>
            <w:r>
              <w:rPr/>
              <w:t>5. тайна золотого ключика раскр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вайте поработаем над каждым пунктом нашего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 сказке появилось говорящее поле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 Джузеппе отдал полено папе Кар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в учебнике описание папы Кар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такое шарман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кройте глаза и послушайте звуки шарм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берите из словаря черты характера папы Карло (добрый, заботливый, ласков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ем, как ведет себя Буратино, когда папа Карло вырезал его из по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ая часть лица так и осталась длинной? Почему, как вы дум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понимаете выражение «сует свой длинный нос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в словаре качества характера Бурат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уратино потянулся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теперь послушайте описание . отгадайте кто это?</w:t>
            </w:r>
          </w:p>
          <w:p>
            <w:pPr>
              <w:pStyle w:val="Normal"/>
              <w:rPr/>
            </w:pPr>
            <w:r>
              <w:rPr/>
              <w:t>«из-за сцены высунулся человек, такой страшный с виду, что можно было окоченеть от ужаса при одном взгляде на него. Густая нечесаная борода волочилась по полу, выпученные глаза вращались, огромный рот лязгал зубами будто это был не человек, а крокодил. В руке он держал семихвостую плет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так, кем был Карабас Бараба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берите из словаря качества характера Карабаса Бараб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кажите свои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кажите, как обращался с куклами Карабас Бараб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помните, как звали кукол из театра Карабаса Бараб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реди всех кукол выделяется Маль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ишите Мальв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ерите качества характера Мальвины из сло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му помогала Мальви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йчас мы посмотрим сценку «Урок арифметики», которую подготовили для нас ребя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вайте еще раз вспомним с вами героев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из героев сказки вам понравился больше вс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м же закончилась сказ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ую тайну скрывал золотой ключ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нашли за потайной дверью Буратино и его друзь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! А что помогло героям открыть потайную дверь и найти театр, в котором они могли играть добрые спектак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чит золотой ключик-это символ дружбы, добра, сплоченности, а потайная дверь-символ мечты.</w:t>
            </w:r>
          </w:p>
          <w:p>
            <w:pPr>
              <w:pStyle w:val="Normal"/>
              <w:rPr/>
            </w:pPr>
            <w:r>
              <w:rPr/>
              <w:t>-У каждого из вас есть заветная мечта. И вы сможете осуществить ее, если будете дружелюбными, добрыми и трудолюбив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 нас в классе на уроке тоже есть потайная дверь. Сегодня вы были активными, дружелюбными, хорошо работали на уроке. Давайте откроем потайную дверь и узнаем, что же за ней скрывается.</w:t>
            </w:r>
          </w:p>
          <w:p>
            <w:pPr>
              <w:pStyle w:val="Normal"/>
              <w:rPr/>
            </w:pPr>
            <w:r>
              <w:rPr/>
              <w:t>-За свои заслуги вы все получили награду-оценку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готовить рассказ о понравившемся герое из сказ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(изображение шарман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(Бурати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Карабас Бараб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</w:t>
            </w:r>
          </w:p>
          <w:p>
            <w:pPr>
              <w:pStyle w:val="Normal"/>
              <w:rPr/>
            </w:pPr>
            <w:r>
              <w:rPr/>
              <w:t>(кук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(потайная две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28:00Z</dcterms:created>
  <dc:creator>Пользователь</dc:creator>
  <dc:description/>
  <cp:keywords/>
  <dc:language>en-US</dc:language>
  <cp:lastModifiedBy>админ</cp:lastModifiedBy>
  <cp:lastPrinted>2013-01-08T13:41:00Z</cp:lastPrinted>
  <dcterms:modified xsi:type="dcterms:W3CDTF">2013-01-10T17:10:00Z</dcterms:modified>
  <cp:revision>5</cp:revision>
  <dc:subject/>
  <dc:title>Тема: А</dc:title>
</cp:coreProperties>
</file>