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е занятие</w:t>
      </w:r>
    </w:p>
    <w:p>
      <w:pPr>
        <w:pStyle w:val="Normal"/>
        <w:tabs>
          <w:tab w:val="clear" w:pos="708"/>
          <w:tab w:val="left" w:pos="900" w:leader="none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: Справедливость.</w:t>
      </w:r>
    </w:p>
    <w:p>
      <w:pPr>
        <w:pStyle w:val="Normal"/>
        <w:tabs>
          <w:tab w:val="clear" w:pos="708"/>
          <w:tab w:val="left" w:pos="900" w:leader="none"/>
          <w:tab w:val="left" w:pos="5180" w:leader="none"/>
        </w:tabs>
        <w:ind w:firstLine="540"/>
        <w:jc w:val="both"/>
        <w:rPr/>
      </w:pPr>
      <w:r>
        <w:rPr>
          <w:sz w:val="28"/>
          <w:szCs w:val="28"/>
        </w:rPr>
        <w:t>Цель: развитие навыка справедливость.</w:t>
      </w:r>
    </w:p>
    <w:p>
      <w:pPr>
        <w:pStyle w:val="Normal"/>
        <w:tabs>
          <w:tab w:val="clear" w:pos="708"/>
          <w:tab w:val="left" w:pos="900" w:leader="none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5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ндаш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невн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яч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резанные картин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к занятию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ревнова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три конкурса, независимо от того, кто победил, баллы зачисляются только одной команд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1 конкурс</w:t>
      </w:r>
      <w:r>
        <w:rPr>
          <w:sz w:val="28"/>
          <w:szCs w:val="28"/>
        </w:rPr>
        <w:t>: «Ты да я, да мы с тобой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показать свою организованность и ловкость. Нужно сделать перестроения, которые будет называть уч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ост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цвету волос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меру обув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лине указательного пальца и т. 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2 конкурс</w:t>
      </w:r>
      <w:r>
        <w:rPr>
          <w:sz w:val="28"/>
          <w:szCs w:val="28"/>
        </w:rPr>
        <w:t>: «Мы дружные и умелые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оят друг к другу затылками и передают мяч (от первого участника к последнему) над головой. После того, как мяч оказался у последнего игрока, его передают в обратном направлении между ног. Побеждает команда, которая первая передаст мяч первому игро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3 конкурс</w:t>
      </w:r>
      <w:r>
        <w:rPr>
          <w:sz w:val="28"/>
          <w:szCs w:val="28"/>
        </w:rPr>
        <w:t>: «Собери картинку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разрезанная картинка. Побеждает команда, которая быстрее соберет картин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ребята возмущаются, что победа присуждена не справедлив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есе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же такое справедлив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сейчас проявлялась несправедлив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команде, которая проиграла, несправедливые результа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нравилось ли вам (команде, которая выиграла), что вы выиграли не справедли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бидно ли вам за команду противников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а в групп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вместный рисунок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гры: формировать умение принимать совместные реш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елятся на группы по 3 человека. Каждая группа должна нарисовать что-либо (дерево, машина, цветок, дом и т. п.), справедливо определив ту часть рисунка, которую будет рисовать каждый учени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а в тетради, с.9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флексия (заполнение таблицы «Мое настроени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3:00Z</dcterms:created>
  <dc:creator>asus</dc:creator>
  <dc:description/>
  <dc:language>en-US</dc:language>
  <cp:lastModifiedBy>asus</cp:lastModifiedBy>
  <dcterms:modified xsi:type="dcterms:W3CDTF">2012-03-31T06:54:00Z</dcterms:modified>
  <cp:revision>1</cp:revision>
  <dc:subject/>
  <dc:title/>
</cp:coreProperties>
</file>