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– е занятие</w:t>
      </w:r>
    </w:p>
    <w:p>
      <w:pPr>
        <w:pStyle w:val="Normal"/>
        <w:tabs>
          <w:tab w:val="clear" w:pos="708"/>
          <w:tab w:val="left" w:pos="5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: Уважение.</w:t>
      </w:r>
    </w:p>
    <w:p>
      <w:pPr>
        <w:pStyle w:val="Normal"/>
        <w:tabs>
          <w:tab w:val="clear" w:pos="708"/>
          <w:tab w:val="left" w:pos="5180" w:leader="none"/>
        </w:tabs>
        <w:ind w:firstLine="540"/>
        <w:jc w:val="both"/>
        <w:rPr/>
      </w:pPr>
      <w:r>
        <w:rPr>
          <w:sz w:val="28"/>
          <w:szCs w:val="28"/>
        </w:rPr>
        <w:t>Цель: развитие навыка уважение.</w:t>
      </w:r>
    </w:p>
    <w:p>
      <w:pPr>
        <w:pStyle w:val="Normal"/>
        <w:tabs>
          <w:tab w:val="clear" w:pos="708"/>
          <w:tab w:val="left" w:pos="5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5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арандаш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вник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уш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ое сопровождение.</w:t>
      </w:r>
    </w:p>
    <w:p>
      <w:pPr>
        <w:pStyle w:val="Normal"/>
        <w:tabs>
          <w:tab w:val="clear" w:pos="708"/>
          <w:tab w:val="left" w:pos="0" w:leader="none"/>
          <w:tab w:val="left" w:pos="4935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к занятию</w:t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сня «Будьте добры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Стихотворение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гния Барт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ЦА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коридоре, в классе ли –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сюду стены красили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Терли краску, терли мел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ждый делал, что умел.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Труд  делили поровну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альчики и девочки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Шкаф тащили в сторону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Девочки, девочки.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Шкаф тяжелый с книгами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 книгам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Три девчонки двигали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Двигали.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 два парня – крепыш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тул тащили не спеша.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тдыхали девочки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тдыхали мальчики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Девочки – на лавочке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арни – на диванчике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 кем подшучивает автор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стихотворение названо «Рыцари»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м ли мы сказать, что рыцари проявили уважение к девочка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рыцари должны были сделат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ют ли девочки теперь мальчико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ем ли мы этих мальчиков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тихотворение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ама, папа, Катя, я –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чень дружная семья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аму с папой уважаем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м активно помогаем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квартиру убираем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посуду вытираем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пятерки, получаем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подарки маме дарим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е на праздник – каждый день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Раз себя мы уважаем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То трудиться нам не лень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ому дети проявляют уважени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это понял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жно ли нам уважать своих родителей, семью, старших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Игра </w:t>
      </w:r>
      <w:r>
        <w:rPr>
          <w:i/>
          <w:sz w:val="28"/>
          <w:szCs w:val="28"/>
        </w:rPr>
        <w:t>«Подаро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игры: формирование умения быть тактичным и внимательным друг к дру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из ребят по очереди дарит кому-нибудь подарок (игрушку) со словами: я уважаю тебя за…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твет: благодар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бота в тетради, с.8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 Рефлексия (заполнение таблицы «Мое настроение»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51:00Z</dcterms:created>
  <dc:creator>asus</dc:creator>
  <dc:description/>
  <dc:language>en-US</dc:language>
  <cp:lastModifiedBy>asus</cp:lastModifiedBy>
  <dcterms:modified xsi:type="dcterms:W3CDTF">2012-03-31T06:52:00Z</dcterms:modified>
  <cp:revision>1</cp:revision>
  <dc:subject/>
  <dc:title/>
</cp:coreProperties>
</file>