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–е занятие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Дружба.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ся дружить. 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и;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;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к занят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Песенка друз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дание: Исправь ошибки в пословица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друзей, а имей сто рубле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друга – не ищи, а нашел - не берег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погибай, а товарища не выруч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 смыл послов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г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се вмест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гры: учить сотрудничать в коллективе при решении поставленной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стаём в круг, руки кладём друг другу на плечи, должен получиться замкнутый круг. Затем один человек садится, остальные цепочкой за ним садятся, встаём таким же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 в тетради, с.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 (заполнение таблицы «Мое настро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6:00Z</dcterms:created>
  <dc:creator>asus</dc:creator>
  <dc:description/>
  <dc:language>en-US</dc:language>
  <cp:lastModifiedBy>asus</cp:lastModifiedBy>
  <dcterms:modified xsi:type="dcterms:W3CDTF">2012-03-31T06:47:00Z</dcterms:modified>
  <cp:revision>1</cp:revision>
  <dc:subject/>
  <dc:title/>
</cp:coreProperties>
</file>