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е занятие</w:t>
      </w:r>
    </w:p>
    <w:p>
      <w:pPr>
        <w:pStyle w:val="Normal"/>
        <w:tabs>
          <w:tab w:val="clear" w:pos="708"/>
          <w:tab w:val="left" w:pos="5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: Твой друг</w:t>
      </w:r>
    </w:p>
    <w:p>
      <w:pPr>
        <w:pStyle w:val="Normal"/>
        <w:tabs>
          <w:tab w:val="clear" w:pos="708"/>
          <w:tab w:val="left" w:pos="5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дружеских взаимоотношений в классе.</w:t>
      </w:r>
    </w:p>
    <w:p>
      <w:pPr>
        <w:pStyle w:val="Normal"/>
        <w:tabs>
          <w:tab w:val="clear" w:pos="708"/>
          <w:tab w:val="left" w:pos="720" w:leader="none"/>
          <w:tab w:val="left" w:pos="5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ндаш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вни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со сказочными геро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о дружб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к занятию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есня «Улыбка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ём эта песн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чувства у вас вызывает эта песн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м вы думали, слушая песн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думаете, какая сегодня тема урок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Игра </w:t>
      </w:r>
      <w:r>
        <w:rPr>
          <w:i/>
          <w:sz w:val="28"/>
          <w:szCs w:val="28"/>
        </w:rPr>
        <w:t>«Найди пар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гры: развитие общения на невербальном уров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 должны будут вспомнить друзей из мультфильмов. </w:t>
        <w:tab/>
        <w:t>У каждого на спине карточки с именами героев из мультиков, ребята должны без слов (жестами) объяснить товарищу, кто он, и тот, кому объяснили, читая надписи, находит пару. Помогать друг другу нельз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героев из мультфильм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ни – Пух и Пятачок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i/>
          <w:sz w:val="28"/>
          <w:szCs w:val="28"/>
        </w:rPr>
        <w:t>Крокодил Гена и Чебураш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ратино и Мальвин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сон и Малыш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п и Дей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ик и кот Матроски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бота со словаре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– это правило общественного поведения, общепринятое, обязательно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мы встречаем слово закон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м их создает государство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4.  10   законов дружбы:</w:t>
      </w:r>
    </w:p>
    <w:p>
      <w:pPr>
        <w:pStyle w:val="Normal"/>
        <w:tabs>
          <w:tab w:val="clear" w:pos="708"/>
          <w:tab w:val="left" w:pos="18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1) доверяй другу;</w:t>
      </w:r>
    </w:p>
    <w:p>
      <w:pPr>
        <w:pStyle w:val="Normal"/>
        <w:tabs>
          <w:tab w:val="clear" w:pos="708"/>
          <w:tab w:val="left" w:pos="18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2)  умей хранить чужие тайны;</w:t>
      </w:r>
    </w:p>
    <w:p>
      <w:pPr>
        <w:pStyle w:val="Normal"/>
        <w:tabs>
          <w:tab w:val="clear" w:pos="708"/>
          <w:tab w:val="left" w:pos="18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3)  радуйся вместе с другом его успех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й свою помощь, а не жди просьбы о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йся, чтобы другу было приятно в твоем обществе, не создавай неловки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щай друга (если кто-то говорит о друге плохо в твоем присутств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критикуй друга в присутствии других (если ты чем-то недоволен, скажи другу об этом наедин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ай право друга иметь других друзей, кроме теб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гда выполняй свои обещ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ись новостям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законы тебе надо усвоить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закон тебе кажется самым легким? Самым сложным?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 Работа в тетради, с.3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 Рефлексия (заполнение таблицы «Мое настроение»)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44:00Z</dcterms:created>
  <dc:creator>asus</dc:creator>
  <dc:description/>
  <dc:language>en-US</dc:language>
  <cp:lastModifiedBy>asus</cp:lastModifiedBy>
  <dcterms:modified xsi:type="dcterms:W3CDTF">2012-03-31T06:45:00Z</dcterms:modified>
  <cp:revision>1</cp:revision>
  <dc:subject/>
  <dc:title/>
</cp:coreProperties>
</file>