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/>
      </w:pPr>
      <w:r>
        <w:rPr>
          <w:b/>
          <w:sz w:val="36"/>
          <w:szCs w:val="36"/>
        </w:rPr>
        <w:t>1-е занятие</w:t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: Давай знакоми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Знакомство и общ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сти тренинги на сплочение коллектива обучающих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обучающихся программой про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нагляднос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тет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ные карандаш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ыкальное сопровожд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убок ниток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к занятию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есня «Какой чудесный день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Игра «</w:t>
      </w:r>
      <w:r>
        <w:rPr>
          <w:i/>
          <w:sz w:val="28"/>
          <w:szCs w:val="28"/>
        </w:rPr>
        <w:t>Паути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гры: формирование сплоченности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роводится в кругу. У каждого из ребят есть возможность назвать свое имя и рассказать о себ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Эту игру начинает ведущий. Он берет клубок ниток и, сказав что-то о себе, зажимает свободный конец нити в руке и кидает клубок ребенку, сидящему напротив: («договориться» глазами) «Если хочешь, ты можешь назвать свое имя и что-нибудь рассказать о себе, если ты ничего не хочешь говорить, то можешь просто взять нить в руку, а клубок перебросить следующему участнику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образом, все дети оказываются в «паутине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говорите с детьми на разные темы, которые могут способствовать групповой сплоч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Игра </w:t>
      </w:r>
      <w:r>
        <w:rPr>
          <w:i/>
          <w:sz w:val="28"/>
          <w:szCs w:val="28"/>
        </w:rPr>
        <w:t>«Ходим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игры: способствовать эмоциональной и физической разрядке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бодно ходим по классу. А теперь ходим, как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апли по болоту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ленький ребёнок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ичок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едведь,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сейчас мы с вами отправились всем классом в поход, но тут по дороге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пкое болото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зкая тропинка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й овра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бота в тетради,  с.1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флексия (заполнение таблицы «Мое настроение»)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59:00Z</dcterms:created>
  <dc:creator>asus</dc:creator>
  <dc:description/>
  <dc:language>en-US</dc:language>
  <cp:lastModifiedBy>asus</cp:lastModifiedBy>
  <dcterms:modified xsi:type="dcterms:W3CDTF">2012-03-31T06:59:00Z</dcterms:modified>
  <cp:revision>2</cp:revision>
  <dc:subject/>
  <dc:title/>
</cp:coreProperties>
</file>