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rFonts w:cs="Garamond" w:ascii="Garamond" w:hAnsi="Garamond"/>
          <w:b/>
        </w:rPr>
        <w:t>План проведения тематического  контроля в МДОУ № 26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«Организация взаимодействия педагога с детьми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в сюжетно - ролевых играх в течение дня»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Цель:</w:t>
      </w:r>
      <w:r>
        <w:rPr>
          <w:rFonts w:cs="Garamond" w:ascii="Garamond" w:hAnsi="Garamond"/>
        </w:rPr>
        <w:t xml:space="preserve"> изучение состояния воспитательно-образовательной работы с детьми в процессе проведения сюжетно-ролевых игр  в дошкольных группах.</w:t>
      </w:r>
    </w:p>
    <w:p>
      <w:pPr>
        <w:pStyle w:val="Normal"/>
        <w:rPr/>
      </w:pPr>
      <w:r>
        <w:rPr>
          <w:rFonts w:cs="Garamond" w:ascii="Garamond" w:hAnsi="Garamond"/>
          <w:b/>
        </w:rPr>
        <w:t>Дата поведения:</w:t>
      </w:r>
      <w:r>
        <w:rPr>
          <w:rFonts w:cs="Garamond" w:ascii="Garamond" w:hAnsi="Garamond"/>
        </w:rPr>
        <w:t xml:space="preserve"> с 22 января по 27 января  2008г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иказ №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Комиссия:</w:t>
      </w:r>
      <w:r>
        <w:rPr>
          <w:rFonts w:cs="Garamond" w:ascii="Garamond" w:hAnsi="Garamond"/>
        </w:rPr>
        <w:t xml:space="preserve"> Хаялутдинова В.В.(зав.), Никифорова А.В.(ст. воспит.), Алексеева О.И (дефектолог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28"/>
        <w:gridCol w:w="2552"/>
        <w:gridCol w:w="2880"/>
        <w:gridCol w:w="19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Вопросы контро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Методы    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Цель и содержание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й</w:t>
            </w:r>
          </w:p>
        </w:tc>
      </w:tr>
      <w:tr>
        <w:trPr>
          <w:trHeight w:val="257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нания, умения и навыки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Наблюдения и анализ занятий по сюжетно-ролевой игре в группах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блюдение и анализ совместной деятельности педагога с детьми во 2 половину дня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иагностика по сюжетно-ролевой игр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ладение детьми ЗУН в соответствии с требованиями программы и целью занятия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Наличие интереса и активности детей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Использование ЗУН в совместной деятельности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ыявление уровня знаний и умений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Хаялутдинова В.В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воспитатель Никифорова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.В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нания, умения и навыки воспитателей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Наблюдение и анализ работы воспитателей в 1-ую и во 2-ю половину дня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нание программы по указанному разделу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тодика проведения занятий. Использование нетрадиционных методов и приемов  в работе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уководство самостоятельной деятельностью  де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воспитатель Никифорова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.В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ан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нализ плана работы с деть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Система работы по обучению сюжетно-ролевой игре. Индивидуальная работ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амостоятельная деятельность дет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воспитатель Никифорова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.В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здание условий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Изучение предметно-развивающей среды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тодическое обеспечение. Наличие оборудования    и целесообразность раз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зав. Хаялутдинова В.В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та с род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учение документации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заимодействие детского сада и семьи по проблеме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участие родителей в воспитательно- образовательном процес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Хаялутдинова В.В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воспитатель Никифорова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.В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по итогам тематического  контроля в МДОУ № 2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«Организация взаимодействия педагога с детьми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в сюжетно - ролевых играх в течение дня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В соответствии с планом работы ДОУ на 2008-2009 учебный год, на основании приказа №      от     января 2009 г. и   в   целях   изучения состояния воспитательно-образовательной работы с детьми в процессе проведения сюжетно-ролевых игр в дошкольных группах,  комиссия в составе заведующей ДОУ Хаялутдиновой В.В.,  старшего воспитателя Никифоровой А.В.,  Алексеевой О.И.   с  22  января  по 27 января  2009 г. провела тематический  контроль  по вышеуказанной теме. 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С целью изучения данного вопроса комиссия использовала следующие методы  и приемы контроля: наблюдения и анализ занятий по сюжетно-ролевой игре  группах,  совместной деятельности педагога  с детьми во 2 половину дня,  работы воспитателей в 1-ую и во 2-ю половину дня, беседы с педагогами, анализ  плана работы с детьми, изучение предметно-развивающей среды, изучение документации по работе  с детьми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Наблюдения и анализ занятий по сюжетно-ролевой игре в группах выявил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следующие положительные моменты: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Тематика, цели и задачи занятия по обучению с/р игре в 1-ой  группе (воспитатель Московкина О.И) соответствует возрасту детей, программным требованиям. Воспитатель использует разнообразные приемы обучения: создание игровой ситуации, п</w:t>
      </w:r>
      <w:r>
        <w:rPr>
          <w:rFonts w:cs="Garamond" w:ascii="Garamond" w:hAnsi="Garamond"/>
          <w:bCs/>
          <w:sz w:val="28"/>
          <w:szCs w:val="28"/>
        </w:rPr>
        <w:t>оказ  воспитателя с привлечением детей, обучение выполнению действий с предметами и игрушками, совместные с ребенком действия, называние предметов и игрушек. В процессе обыгрывания новых игрушек вводит  в игру предметы–  заместители, проводит индивидуальную работу, активно использует наглядность с последующим обыгрыванием.</w:t>
      </w:r>
      <w:r>
        <w:rPr>
          <w:rFonts w:cs="Garamond" w:ascii="Garamond" w:hAnsi="Garamond"/>
          <w:b/>
          <w:bCs/>
          <w:shadow/>
          <w:color w:val="FF0066"/>
          <w:sz w:val="48"/>
          <w:szCs w:val="48"/>
        </w:rPr>
        <w:t xml:space="preserve"> </w:t>
      </w:r>
      <w:r>
        <w:rPr>
          <w:rFonts w:cs="Garamond" w:ascii="Garamond" w:hAnsi="Garamond"/>
          <w:bCs/>
          <w:shadow/>
          <w:sz w:val="28"/>
          <w:szCs w:val="28"/>
        </w:rPr>
        <w:t>Эффективно использует прием у</w:t>
      </w:r>
      <w:r>
        <w:rPr>
          <w:rFonts w:cs="Garamond" w:ascii="Garamond" w:hAnsi="Garamond"/>
          <w:bCs/>
          <w:sz w:val="28"/>
          <w:szCs w:val="28"/>
        </w:rPr>
        <w:t xml:space="preserve">частия воспитателя в игре детей, что позволяет оказать помощь детям в осуществлении игровых замыслов, руководить поведением детей, создать положительные эмоции. Игра достаточно оснащена необходимым материалом. Это в свою очередь, способствует раскрытию в содержании игры самого события. Игровой материал отвечает эстетическим требованиям, привлекателен и доступен детям. 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   </w:t>
      </w:r>
      <w:r>
        <w:rPr>
          <w:rFonts w:cs="Garamond" w:ascii="Garamond" w:hAnsi="Garamond"/>
          <w:bCs/>
          <w:sz w:val="28"/>
          <w:szCs w:val="28"/>
        </w:rPr>
        <w:t xml:space="preserve">Тематика занятия по обучению с/р игре во 2-ой группе (воспитатель Ксенофонтова Т.Н.) отвечает современным требованиям (игра в кафе « Макдональдс») . В содержании игры присутствует элемент новизны, который вводит ребенка в условную ситуацию. Использованные методы и приемы побуждают детей к разным способам воспроизведения действительности в игре (создание игровой ситуации, беседа о \б увиденном по фотографиям, показ с объяснением,  участие воспитателя в игре детей и пр.). В игре задействованы все дети, распределение ролей происходит с помощью воспитателя, который руководит поведением детей, оказывает помощь в осуществлении игровых замыслов. Однако, воспитатель не совсем правильно понимает свою роль в игре: в 1 части занятия  воспитатель не продумал непосредственное участие детей во всех ролях, слишком много времени было потрачено на участие воспитателя в игре.  События в содержании игры раскрыты полностью, игра достаточно хорошо оснащена необходимым материалом, который доступен для понимания детей. 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</w:t>
      </w:r>
      <w:r>
        <w:rPr>
          <w:rFonts w:cs="Garamond" w:ascii="Garamond" w:hAnsi="Garamond"/>
          <w:bCs/>
          <w:sz w:val="28"/>
          <w:szCs w:val="28"/>
        </w:rPr>
        <w:t xml:space="preserve">Воспитатель 3-ей группы Васенина Т.Н. проводит совместную деятельность педагога с детьми в соответствие  с  требованиями программы. Тема « Путешествие в зоопарк» доступна детям,  создает интерес и сразу же вводит их в условную ситуацию. В процессе игры воспитатель использует различные приемы воздействия на игровую деятельность детей: строительство автобуса из игровых модулей, распределение ролей с помощью считалки, обсуждение с детьми сюжета, музыкальное сопровождение, игровые ситуации «Продажа билетов в транспорте и в зоопарке», оказание помощи в осуществлении игровых замыслов детей и пр. В игре реально отражена нравственная сторона отношений детей: отсутствует конфликтность и грубость в  обращении. Игровая среда доступна детям, присутствует элементы новизны, которые позволяют  поддерживать интерес детей к игре  и создавать новые игровые ситуации. Вместе с тем, можно рекомендовать воспитателю заранее продумывать различные варианты развития сюжета, для возможности реализовать желания и потребности всех детей, а не играть только по предложенному сюжету воспитателя. 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Таким образом, в процессе обучения детей на занятиях воспитатели учитывают современные требования к тематике и методике организации игровой деятельности детей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аблюдение и анализ совместной деятельности педагога с детьми</w:t>
      </w:r>
      <w:r>
        <w:rPr>
          <w:rFonts w:cs="Garamond" w:ascii="Garamond" w:hAnsi="Garamond"/>
          <w:sz w:val="28"/>
          <w:szCs w:val="28"/>
        </w:rPr>
        <w:t xml:space="preserve"> в группах </w:t>
      </w:r>
      <w:r>
        <w:rPr>
          <w:rFonts w:cs="Garamond" w:ascii="Garamond" w:hAnsi="Garamond"/>
          <w:b/>
          <w:sz w:val="28"/>
          <w:szCs w:val="28"/>
        </w:rPr>
        <w:t xml:space="preserve">в 1-ую и во 2 половину дня свидетельствует о том, что в группах проводится определенная работа с детьми в течение дня.  </w:t>
      </w:r>
      <w:r>
        <w:rPr>
          <w:rFonts w:cs="Garamond" w:ascii="Garamond" w:hAnsi="Garamond"/>
          <w:sz w:val="28"/>
          <w:szCs w:val="28"/>
        </w:rPr>
        <w:t>Воспитатели показывают  достаточные  знания  программы по указанному разделу; методика проведения совместной деятельности соблюдается, однако используются однообразные и традиционные  методы и приемы. Руководство самостоятельной деятельностью  детей осуществляется в соответствии с возрастом детей, учитываются их интересы и возможности, однако, выявляются  определенные трудности в процессе организации и проведении самой деятельности.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С целью выявление уровня знаний и умений детей по с/р  игре воспитателями в группах проводилась диагностика. Анализ результатов представлен в таблице: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87"/>
        <w:gridCol w:w="1001"/>
        <w:gridCol w:w="1003"/>
        <w:gridCol w:w="1001"/>
        <w:gridCol w:w="1003"/>
        <w:gridCol w:w="1001"/>
        <w:gridCol w:w="1003"/>
      </w:tblGrid>
      <w:tr>
        <w:trPr>
          <w:trHeight w:val="6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Кол-во дет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ысокий уровен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3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5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6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2 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 %</w:t>
            </w:r>
          </w:p>
        </w:tc>
      </w:tr>
      <w:tr>
        <w:trPr>
          <w:trHeight w:val="3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5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8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 %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ким образом, можно сделать вывод, что обнаруживается достаточно высокий уровень освоения детьми программы. Данные диагностики показывают, что в ДОУ ведется постоянная и целенаправленная работа по обучению детей с\р играм.</w:t>
      </w:r>
      <w:r>
        <w:rPr>
          <w:rFonts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Вместе с тем, требуется продолжить работу по обучению детей С\Р играм в течение года, больше внимания уделять индивидуальной работе с детьми среднего и низкого уровня.</w:t>
      </w:r>
      <w:r>
        <w:rPr>
          <w:rFonts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С целью изучения системы работы по обучению сюжетно-ролевой игре в группах  проводился анализ планов воспитательно - образовательной работы с детьми.</w:t>
      </w:r>
      <w:r>
        <w:rPr>
          <w:rFonts w:cs="Garamond" w:ascii="Garamond" w:hAnsi="Garamond"/>
          <w:sz w:val="28"/>
          <w:szCs w:val="28"/>
        </w:rPr>
        <w:t xml:space="preserve"> Программные  требования,  цели и содержание  деятельности  планируются  в соответствии с программой «Воспитание и обучение глухих детей дошкольного возраста», Носкова Л.П., Головчиц Л.А., Шматко Н.Д., «Воспитание и обучение слабослышащих детей дошкольного возраста», Носкова Л.П., Головчиц Л.А., Шматко Н.Д. Кроме этого, активно  используются пособие «Обучение сюжетно-ролевым играм глухих детей». Анализ планов показал, что занятия по обучению детей  сюжетно-ролевой игре во  всех группах  планируются целенаправленно, систематически, с усложнением программного материала и в соответствии с возрастом детей.  Однако,   недостаточно  уделяется внимание планированию индивидуальной, предшествующей работы с детьми, не раскрываются четко методические приемы  к занятию. Кроме этого, не всегда  прослеживается взаимосвязь занятий с планированием совместной деятельностью педагога с детьми и самостоятельной деятельностью детей. Вместе с тем, анализ совместной детальности педагога с детьми  в 1-ой группе (воспитатели Васильева В.Г.,  Московкина О.И.) свидетельствует о том, что планируются разнообразные дидактические игры типа «Кукла заболела», «Кукла собирается на прогулку», игры со строительным материалом «Дом для матрешки», «Гараж», рассматривание картин и пр. Однако, на прогулке не уделяется достаточного внимания  с/р игре. В самостоятельной деятельности детям предлагается  с/р игры по выбору детей, планируется закрепление ЗУН, полученных на занятиях.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Во 2-ой группе (воспитатели Ксенофонтова Т.Н., Буланкова А.Н.) в блоке   совместной деятельности планируются беседы с детьми на тему «Семья», «Профессии», рассматривание картин, дидактические игры по ознакомлению с окружающим, конструирование «Дом для матрешки», « Магазин» и пр. Достаточно раскрывается самостоятельная деятельность детей. Однако, на прогулке также не обращается достаточного внимания на планирование с/игр детей.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Воспитатели 3-ей группы (Васенина Т.Н., Степанова О.И.) широко планируют беседы с детьми об окружающем мире, дидактические игры типа «Одень куклу», «Собираем куклу на прогулку», « Одежда», однако недостаточно  уделяется внимание   рассматриванию картин и иллюстраций, индивидуальной работе с детьми по закреплению навыков игрового взаимодействия.  Как и в других группах, остается без внимания с/р игра на прогулке. 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Изучение предметно-развивающей среды в группах проводилось в рамках  смотра-конкурса «Создание условий в группах для организации сюжетно-ролевых игр».</w:t>
      </w:r>
      <w:r>
        <w:rPr>
          <w:rFonts w:cs="Garamond" w:ascii="Garamond" w:hAnsi="Garamond"/>
          <w:sz w:val="28"/>
          <w:szCs w:val="28"/>
        </w:rPr>
        <w:t xml:space="preserve"> Целью проведения конкурса было создание благоприятных условий для воспитательно-образовательной работы с детьми в процессе с\р игр, проявление  инициативы и активизация творческого поиска  педагогов, развитие нестандартного мышления и обновление предметно - развивающей среды  новыми игрушками и пособиями. Результаты конкурса показали, что  в группах детского сада созданы определенные  условия для обучения детей д/в сюжетно-ролевым играм. В частности, предметно-развивающая среда отвечает эстетическим, гигиеническим требованиям, требованиям техники безопасности. Во всех группах достаточно  места  отведено для игр детей. В игровой  зоне оформлены и выделены различные  тематические уголки (игровые  модули). Имеется разнообразная атрибутика для сюжетных игр, игр-драматизаций.</w:t>
      </w:r>
      <w:r>
        <w:rPr>
          <w:rFonts w:cs="Garamond" w:ascii="Garamond" w:hAnsi="Garamond"/>
          <w:color w:val="FF0000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Однако, следует отметить, что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наполнение тематических зон (модулей) не всегда  отвечает современным требованиям эстетики, их содержание  отличается однообразием, не достаточно предметов - заместителей, строительного и бросового материала для развития сюжетных игр.  По результатам смотра-конкурса был определены победители (1 место-2группа, 2 место-1группа, 3 место-3 группа).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Взаимодействие детского сада и семьи по проблеме</w:t>
      </w:r>
      <w:r>
        <w:rPr>
          <w:rFonts w:cs="Garamond" w:ascii="Garamond" w:hAnsi="Garamond"/>
          <w:sz w:val="28"/>
          <w:szCs w:val="28"/>
        </w:rPr>
        <w:t xml:space="preserve"> осуществляется в соответствии с годовым планом ДОУ, планом воспитательно-образовательной работы групп. Одной  из основных  задач  годового  плана   является  задача  формирования творческой личности каждого ребенка через различные виды деятельности. Вместе с тем, ведущим видом деятельности дошкольника, как известно,  является игра. Наряду с этим, поставлена задача создания условий для обогащения и развития сенсорной базы детского сада. Решение этих задач подразумевает активное сотрудничество с родителями.  Для  реализации намеченного,  используются различные формы работы с родителями: групповые консультации «Роль игры в развитии личности ребенка»(1 группа)</w:t>
      </w:r>
      <w:r>
        <w:rPr>
          <w:rFonts w:cs="Garamond" w:ascii="Garamond" w:hAnsi="Garamond"/>
          <w:b/>
          <w:sz w:val="28"/>
          <w:szCs w:val="28"/>
        </w:rPr>
        <w:t xml:space="preserve">,  </w:t>
      </w:r>
      <w:r>
        <w:rPr>
          <w:rFonts w:cs="Garamond" w:ascii="Garamond" w:hAnsi="Garamond"/>
          <w:sz w:val="28"/>
          <w:szCs w:val="28"/>
        </w:rPr>
        <w:t>«Развитие воображения и любознательности детей» (2 группа), «о взаимоотношениях в детском коллективе»  (3 группа)), привлечение  родителей к приобретению новых игрушек и пособий,  детской и кукольной  мебели. Однако, в планах воспитательно- образовательной работы недостаточно освещена работа   с родителями по обучению детей с/р играм, и игровой деятельности в целом. Кроме этого, следует обратить внимание на активное проведение  наглядной  пропаганды среди родителей.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Таким образом, на основании проведенного контроля можно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процессе обучения у детей ДОУ обнаруживаются достаточные знания  с/р игры.  Умения и навыки  соответствует возрасту, проявляется  интерес  детей к  игровой деятельности. Однако, не достаточно развиты умения  использовать их  в самостоя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Воспитатели ориентируются в программных требованиях  по указанному разделу; методика проведения занятий соблюдается. Однако, обнаруживаются определенные трудности в проведении  совместной деятельности педагога с детьми и руководстве  самостоятельной деятельностью  дет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ланирование осуществляется целенаправленно, систематически, с усложнением программного материала и в соответствии с возрастом детей. Недостаточно уделяется внимание планированию индивидуальной, предшествующей работы с детьми. Не всегда  прослеживается взаимосвязь занятий с планированием совместной деятельностью педагога с детьми и самостоятельной деятельностью дет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группах созданы необходимые условия для развития с/р игр детей, соблюдаются основные требования к организации предметной среды. Не всегда учитываются современные требования к эстетике и наполнению среды. Содержание тематических модулей отличается в некоторых случаях однообразностью, недостаточно строительного и бросового материала, предметов - замест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 xml:space="preserve">Работа с родителями по данной проблеме проводится недостаточно. Мало обращается внимание на проведении совместных встреч, индивидуальных бесед и наглядной агитации. 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так, по результатам и сделанным выводам комиссия подготовила следующие рекоменд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работать методические рекомендации для воспитателей по организации и проведению совместной деятельности педагога с детьми, организации самостоятельной деятельности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</w:t>
      </w:r>
      <w:r>
        <w:rPr>
          <w:rFonts w:cs="Garamond" w:ascii="Garamond" w:hAnsi="Garamond"/>
          <w:sz w:val="28"/>
          <w:szCs w:val="28"/>
        </w:rPr>
        <w:t>Срок: февраль 2009 г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Отв.: ст. в. Никифорова А.В.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Работу по проведении с/р игр планировать в течение всего дня, в различных блоках деятельности. Особое внимание  уделять предшествующей и индивидуальной работе с детьми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</w:t>
      </w:r>
      <w:r>
        <w:rPr>
          <w:rFonts w:cs="Garamond" w:ascii="Garamond" w:hAnsi="Garamond"/>
          <w:sz w:val="28"/>
          <w:szCs w:val="28"/>
        </w:rPr>
        <w:t>Срок: постоянно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</w:t>
      </w:r>
      <w:r>
        <w:rPr>
          <w:rFonts w:cs="Garamond" w:ascii="Garamond" w:hAnsi="Garamond"/>
          <w:sz w:val="28"/>
          <w:szCs w:val="28"/>
        </w:rPr>
        <w:t>Отв.: воспитатели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Продолжить работу по наполнению игровой зоны строительным, бросовым материалом, предметами-заместителями. Организовать современные тематические модули в соответствии с возрастом детей.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</w:t>
      </w:r>
      <w:r>
        <w:rPr>
          <w:rFonts w:cs="Garamond" w:ascii="Garamond" w:hAnsi="Garamond"/>
          <w:sz w:val="28"/>
          <w:szCs w:val="28"/>
        </w:rPr>
        <w:t>Срок: февраль-март 2009 г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</w:t>
      </w:r>
      <w:r>
        <w:rPr>
          <w:rFonts w:cs="Garamond" w:ascii="Garamond" w:hAnsi="Garamond"/>
          <w:sz w:val="28"/>
          <w:szCs w:val="28"/>
        </w:rPr>
        <w:t>Отв.: воспитатели</w:t>
      </w:r>
    </w:p>
    <w:p>
      <w:pPr>
        <w:pStyle w:val="Normal"/>
        <w:spacing w:lineRule="auto" w:line="360"/>
        <w:ind w:left="-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Работу с родителями проводить в тесном сотрудничестве. Использовать современные формы взаимодействия (встречи за круглым столом,  просмотр  видео, наглядные «журналы» и пр.)</w:t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  <w:r>
        <w:rPr>
          <w:rFonts w:cs="Garamond" w:ascii="Garamond" w:hAnsi="Garamond"/>
          <w:sz w:val="28"/>
          <w:szCs w:val="28"/>
        </w:rPr>
        <w:t>Срок: постоянно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</w:t>
      </w:r>
      <w:r>
        <w:rPr>
          <w:rFonts w:cs="Garamond" w:ascii="Garamond" w:hAnsi="Garamond"/>
          <w:sz w:val="28"/>
          <w:szCs w:val="28"/>
        </w:rPr>
        <w:t>Отв.: воспитатели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-720" w:right="-185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06:00Z</dcterms:created>
  <dc:creator>Customer</dc:creator>
  <dc:description/>
  <cp:keywords/>
  <dc:language>en-US</dc:language>
  <cp:lastModifiedBy>Customer</cp:lastModifiedBy>
  <cp:lastPrinted>2009-02-02T10:35:00Z</cp:lastPrinted>
  <dcterms:modified xsi:type="dcterms:W3CDTF">2009-02-02T07:36:00Z</dcterms:modified>
  <cp:revision>85</cp:revision>
  <dc:subject/>
  <dc:title>                    План проведения тематического  контроля в МДОУ № 26</dc:title>
</cp:coreProperties>
</file>