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right="-725" w:hanging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sz w:val="28"/>
          <w:szCs w:val="28"/>
          <w:lang w:eastAsia="ru-RU"/>
        </w:rPr>
        <w:t>План проведения тематического  контроля в МБДОУ № 26</w:t>
      </w:r>
    </w:p>
    <w:p>
      <w:pPr>
        <w:pStyle w:val="Normal"/>
        <w:spacing w:lineRule="auto" w:line="240" w:before="0" w:after="0"/>
        <w:ind w:left="-1080" w:right="-725" w:hanging="0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sz w:val="28"/>
          <w:szCs w:val="28"/>
          <w:lang w:eastAsia="ru-RU"/>
        </w:rPr>
        <w:t>«</w:t>
      </w:r>
      <w:r>
        <w:rPr>
          <w:rFonts w:eastAsia="Times New Roman" w:cs="Garamond" w:ascii="Garamond" w:hAnsi="Garamond"/>
          <w:b/>
          <w:bCs/>
          <w:sz w:val="28"/>
          <w:szCs w:val="28"/>
          <w:lang w:eastAsia="ru-RU"/>
        </w:rPr>
        <w:t xml:space="preserve">Формирование  представлений ребенка с нарушением слуха о профессиях </w:t>
      </w:r>
    </w:p>
    <w:p>
      <w:pPr>
        <w:pStyle w:val="Normal"/>
        <w:spacing w:lineRule="auto" w:line="240" w:before="0" w:after="0"/>
        <w:ind w:left="-1080" w:right="-725" w:hanging="0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ru-RU"/>
        </w:rPr>
        <w:t>в процессе специального обучения  в разных возрастных группах</w:t>
      </w:r>
      <w:r>
        <w:rPr>
          <w:rFonts w:eastAsia="Times New Roman" w:cs="Garamond" w:ascii="Garamond" w:hAnsi="Garamond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Цель: определить эффективность воспитательно-образовательной  работы по формированию у детей представлений о профессиях, выяснить причины и факторы, определяющие качество педагогической деятельности с детьми.</w:t>
      </w:r>
    </w:p>
    <w:p>
      <w:pPr>
        <w:pStyle w:val="Normal"/>
        <w:spacing w:lineRule="auto" w:line="240" w:before="0" w:after="0"/>
        <w:ind w:left="-720" w:hanging="0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Дата поведения: с 19 марта  по 27 марта 2012 г., Приказ №____ от ___ марта 2012 г. 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Комиссия: зав. Хаялутдинова В.В., ст. вос - </w:t>
      </w:r>
      <w:r>
        <w:rPr/>
        <w:t xml:space="preserve">ль Никифорова А.В.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6"/>
        <w:gridCol w:w="2104"/>
        <w:gridCol w:w="3960"/>
        <w:gridCol w:w="2340"/>
      </w:tblGrid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Вопросы контрол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Методы     контрол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eastAsia="ru-RU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Цель и содержание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1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Создание условий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- изучение предметно-развивающей сре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Методического обеспечения процесса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Наличие оборудования и целесообразность раз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Зав. Хаялутдинова В.В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Планировани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-анализ плана  работы  с детьми воспит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Система работы по ознакомлению с профессиями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Индивидуаль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Самостоятельная деятельность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Ст.  вос-ль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Никифорова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А.В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color w:val="FF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Знания, умения и навыки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-наблюдение и анализ непосредственно-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- наблюдение и анализ во 2-ой половине дня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Владение детьми ЗУН в соответствии требованиями программы и целью занятия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Наличие интереса, самостоятельности и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Использование ЗУН в игров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Зав. Хаялутдинова В.В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ст. вос-ль Никифорова А.В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Знания, умения и навыки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-наблюдение в 1 -ую и 2-юу половину дня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-беседы с воспитателями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Знание программы по указанному разделу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Методика проведения занятий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Руководство самостоятельной деятельностью детей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Использование нетрадиционных методов и приемов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ст. вос-ль Никифорова А.В</w:t>
            </w:r>
          </w:p>
        </w:tc>
      </w:tr>
      <w:tr>
        <w:trPr>
          <w:trHeight w:val="1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-изучение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Взаимодействие ДОУ и семьи по проблеме. Участие родителей в воспитательно-образовательн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Зав. Хаялутдинова В.В.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ст. вос-ль Никифорова А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Утверждаю зав. МБДОУ « Детский сад № 26»_________ В.В. Хаялутдинова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color w:val="FF0000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В соответствии с планом работы ДОУ на 2011-2012 учебный год, на основании приказа №    от  марта 2012 г. и с  целью  определить эффективность воспитательно-образовательной  работы по формированию у детей представлений о профессиях, выяснить причины и факторы, определяющие качество педагогической деятельности с детьми,  комиссия в составе зав. Хаялутдиновой В.В., ст. вос- ля  Никифоровой А.В. с 19 марта  по 27 марта  2012 года провела тематический  контроль  по вышеуказанной тем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С целью изучения данного вопроса комиссия использовала следующие методы  и приемы контроля: изучение предметно-развивающей среды, анализ плана  работы  с детьми наблюдение и анализ непосредственно-образовательной деятельности, наблюдение и анализ во 2-ой половине дня, наблюдение в 1 -ую и 2-юу половину дня, беседы с воспитателями изучение документации.</w:t>
      </w:r>
      <w:r>
        <w:rPr>
          <w:rFonts w:eastAsia="Times New Roman" w:cs="Garamond" w:ascii="Garamond" w:hAnsi="Garamond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color w:val="FF0000"/>
          <w:sz w:val="28"/>
          <w:szCs w:val="28"/>
          <w:lang w:eastAsia="ru-RU"/>
        </w:rPr>
        <w:t xml:space="preserve">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В соответствии с планом  контроля был проведен анализ </w:t>
      </w:r>
      <w:r>
        <w:rPr>
          <w:rFonts w:cs="Garamond" w:ascii="Garamond" w:hAnsi="Garamond"/>
          <w:sz w:val="28"/>
          <w:szCs w:val="28"/>
        </w:rPr>
        <w:t>предметно-развивающей среды в ДОУ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.</w:t>
      </w:r>
      <w:r>
        <w:rPr>
          <w:rFonts w:eastAsia="Times New Roman" w:cs="Garamond" w:ascii="Garamond" w:hAnsi="Garamond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Анализ показал следующие результаты: для проведения работы по ознакомлению с профессиями</w:t>
      </w:r>
      <w:r>
        <w:rPr>
          <w:rFonts w:eastAsia="Times New Roman" w:cs="Garamond" w:ascii="Garamond" w:hAnsi="Garamond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в методическом кабинете созданы недостаточные условия. Имеются наглядные таблицы «Профессии», однако этого не достаточно.  Отсутствует методическая литература по ознакомлению с профессиями, художественная детская литература, дидактические наборы открыток, тематические альбомы.  В группах созданы определенные условия для ознакомления детей. В рамках контроля был проведен смотр-конкурс </w:t>
      </w:r>
      <w:r>
        <w:rPr>
          <w:rFonts w:cs="Garamond" w:ascii="Garamond" w:hAnsi="Garamond"/>
          <w:sz w:val="28"/>
          <w:szCs w:val="28"/>
        </w:rPr>
        <w:t>дидактических пособий, игр и атрибутов «Знакомим с профессией». Целью конкурса было создание оптимальных  условий для формирования представлений у детей о профессиях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, в</w:t>
      </w:r>
      <w:r>
        <w:rPr>
          <w:rFonts w:cs="Garamond" w:ascii="Garamond" w:hAnsi="Garamond"/>
          <w:sz w:val="28"/>
          <w:szCs w:val="28"/>
        </w:rPr>
        <w:t xml:space="preserve">ыявление инициативы и творческих способностей педагогов к созданию условий  для работы с детьми. В конкурсе участвовали все три группы. Основными критериями к конкурсу были: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cs="Garamond" w:ascii="Garamond" w:hAnsi="Garamond"/>
          <w:sz w:val="28"/>
          <w:szCs w:val="28"/>
        </w:rPr>
        <w:t>-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р</w:t>
      </w:r>
      <w:r>
        <w:rPr>
          <w:rFonts w:cs="Garamond" w:ascii="Garamond" w:hAnsi="Garamond"/>
          <w:sz w:val="28"/>
          <w:szCs w:val="28"/>
        </w:rPr>
        <w:t>ациональность размещения, доступность, открытость материала для детей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cs="Garamond" w:ascii="Garamond" w:hAnsi="Garamond"/>
          <w:spacing w:val="17"/>
          <w:sz w:val="28"/>
          <w:szCs w:val="28"/>
        </w:rPr>
        <w:t xml:space="preserve">-педагогическая целесообразность, </w:t>
      </w:r>
      <w:r>
        <w:rPr>
          <w:rFonts w:cs="Garamond" w:ascii="Garamond" w:hAnsi="Garamond"/>
          <w:sz w:val="28"/>
          <w:szCs w:val="28"/>
        </w:rPr>
        <w:t>эстетичность, оригинальность оформления. -качество представленного материала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cs="Garamond" w:ascii="Garamond" w:hAnsi="Garamond"/>
          <w:sz w:val="28"/>
          <w:szCs w:val="28"/>
        </w:rPr>
        <w:t>-учет индивидуальных запросов для развития творческих проявлений детей;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соблюдение санитарных норм, безопасность для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наполнение уголка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д</w:t>
      </w:r>
      <w:r>
        <w:rPr>
          <w:rFonts w:cs="Garamond" w:ascii="Garamond" w:hAnsi="Garamond"/>
          <w:sz w:val="28"/>
          <w:szCs w:val="28"/>
        </w:rPr>
        <w:t>идактическими играми и пособиями</w:t>
      </w:r>
      <w:r>
        <w:rPr>
          <w:rFonts w:cs="Garamond" w:ascii="Garamond" w:hAnsi="Garamond"/>
          <w:spacing w:val="13"/>
          <w:sz w:val="28"/>
          <w:szCs w:val="28"/>
        </w:rPr>
        <w:t xml:space="preserve">, наглядным и художественным материалом,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а</w:t>
      </w:r>
      <w:r>
        <w:rPr>
          <w:rFonts w:cs="Garamond" w:ascii="Garamond" w:hAnsi="Garamond"/>
          <w:spacing w:val="13"/>
          <w:sz w:val="28"/>
          <w:szCs w:val="28"/>
        </w:rPr>
        <w:t xml:space="preserve">трибутами  к ролевым играм. 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cs="Garamond" w:ascii="Garamond" w:hAnsi="Garamond"/>
          <w:spacing w:val="13"/>
          <w:sz w:val="28"/>
          <w:szCs w:val="28"/>
        </w:rPr>
        <w:t>По результатам конкурса были определены победители: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 1 место-2 и 3 группа, 2 место-1 группа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color w:val="FF0000"/>
          <w:sz w:val="28"/>
          <w:szCs w:val="28"/>
          <w:lang w:eastAsia="ru-RU"/>
        </w:rPr>
        <w:t xml:space="preserve">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Анализ планов воспитательно-образовательной деятельности в группах  выявил следующие моменты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-программно- методическое обеспечение педпроцесса используется в соответствии  с  основной общеобразовательной программой ДОУ. В  определении содержания работы, целей  и задач воспитания и образования воспитатели,  педагоги опираются на программы «Воспитание и обучение глухих детей дошкольного возраста» и «Воспитание и обучение слабослышащих детей дошкольного возраста», Носкова Л.П.,  Головчиц Л.А.,  Шматко Н.Д.  Носкова Л.П., Головчиц Л.А., Шматко Н.Д., Однако, в детском саду педагоги испытывают трудности в организации и проведении планировании совместной и самостоятельной деятельности детей, т.к. недостаточно учебно-методических пособий для осуществления грамотного планирования работы по данному направлению. 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-непосредственно- образовательная деятельность планируется в соответствии с  содержанием  комплексных программ  и рабочими  программами «Ознакомление с  окружающим миром», разработанными в соответствии с годом обучения воспитанников. Прослеживается взаимосвязь тематики занятий  с занятиями  по развитию речи , которые организуют учителя-дефектологи. 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- воспитатели 1 группы Васильева В.Г, Московкина О.И. осуществляют планирование работы по ознакомлению с профессиями не всегда последовательно, не в полном объеме, отсутствует усложнение задач в развития. В основном, планируют сюжетно-ролевые игры по теме, игры с куклами, дидактические игры. Мало внимания обращается на планирование наглядных методов ознакомления: рассматривание иллюстраций, открыток, альбомов, картин. Не планируется индивидуальная работа  с воспитанниками по закреплению знаний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- воспитатели 2 группы Ксенофонтова Т.Н., Петрова Л.В. планируют в рамках совместной деятельности  педагога с детьми беседы о профессиях, рассматривание альбомов, иллюстраций. Однако, мало внимания уделяется планированию дидактических развивающих игр, сюжетно-ролевых игр по профессиям. Мало внимания уделяется планированию самостоятельной  деятельности воспитанников, индивидуальной работе с ними. 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- воспитатели 3 группы (Антонова М.Ю., Буланкова А.Н.) осуществляет планирование в соответствии с возрастом детей. Используют сюжетно-ролевые игры различного содержания, дидактические игры и пособия. Однако, недостаточно планируются бесед по профессиям, наглядных методов и приемов: рассматривание иллюстраций, книг, альбомов, открыток. Мало внимания уделяется планированию самостоятельной  деятельности воспитанников, индивидуальной работе с ни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aramond" w:cs="Garamond" w:ascii="Garamond" w:hAnsi="Garamond"/>
          <w:color w:val="FF0000"/>
          <w:sz w:val="28"/>
          <w:szCs w:val="28"/>
          <w:lang w:eastAsia="ru-RU"/>
        </w:rPr>
        <w:t xml:space="preserve">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Таким образом, планирование работы по ознакомлению с профессиями  происходит в рамках непосредственно-образовательной деятельности планомерно и  с усложнением задач, в соответствии с рабочими программами. Прослеживается четкая взаимосвязь тематики занятий по РР учителей-дефектологов и воспитателей по ознакомлению с профессиями в рамках занятий по «Ознакомлению с окружающими миром». Однако, нет четкой взаимосвязи непосредственно-образовательной деятельности и совместной деятельности педагога с детьми. Упущено планирование самостоятельной  деятельности воспитанников, проведение индивидуальной работы по закреплению ЗУН. Это снижает эффективность обучения детей в ДОУ по ознакомлению с профессиями. 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В рамках контроля был организован открытый просмотр занятий по ознакомлению с окружающими миром  в разных возрастных группах. Анализ занятий показал следующее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-воспитатель 1 группы Московкина О.И. организует ознакомление детей с профессиями на занятиях по ознакомлению с окружающим и в рамках совместной деятельности. Просмотр открытого занятия показал, что воспитатель дает детям представления о профессии людей, обучает их элементарным игровым действиям по показу взрослого, развивает умение обозначать одним словом предмет и действие, учит глобальному чтению слов с табличек. Проводит большую предварительную работу  -рассматривание картин и иллюстраций, экскурсии и целевые прогулки. Широко использует в рамках обучения создание игровых сюрпризных моментов, вопросы к детям, художественное слово, динамические паузы и пр. Дети на занятии проявляли интерес и активность в освоении учебного материала. Соблюдались гигиенические и педагогические требования к организации и проведению занятий.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-воспитатель 3 группы Антонова М.Ю. основной целью открытого занятия ставит знакомство с профессией садовода, его профессиональной деятельностью. Кроме этого, решает задачи расширения представлений о профессии водителя, продавца. Закрепляет умения детей различать на вкус, на ощупь фрукты, называть их. В содержании открытого занятия использует игровые приемы, рассказ воспитателя с мультимедийным сопровождением, вопросы к детям, дидактические игры с  логическим содержанием, широко применяет совместную трудовую деятельность по изготовлению фруктового салата. Воспитанники проявляют интерес и активность в деятельности,  проявляют инициативу, активность  и сформированные навыки совместной работы.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-воспитатель 3 группы Буланкова А.Н. в рамках открытого занятия дает представления о профессии художника – модельера, расширяет представление о названии деталей платья, разнообразии видов тканей, в умении различать такни по внешнему виду. Упражняет в умении отвечать на вопросы взрослого, побуждает к совместному проговариванию отраженной речи. Активно использует игровые приемы, мультимедийное сопровождение рассказа воспитателя о профессии художник -модельер. Проводит дидактические игры, направлены на расширение представлений о профессии, ее деятельности. Недостаточно грамотно формулирует вопросы к детям, дает не четкие указания к действию. Это снижает активность детей и отражается на усвоении  ими знаний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Кроме этого,  проводился анализ взаимодействие ДОУ и семьи по проблеме. ознакомления дошкольников с нарушением слуха с профессиями. В частности, в содержании контроля рассматривался вопрос участие родителей в воспитательно-образовательной работе. Анализ планов воспитательно-образовательной работы с детьми показал, что воспитатели ДОУ во всех группах привлекают семьи к созданию предметно - развивающей среды. Однако этого не достаточно для проведения эффективной работы. Кроме этого, мало внимание уделяется использованию активных методов и приемов работы с детьми по ознакомлению детей с професси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aramond" w:cs="Garamond" w:ascii="Garamond" w:hAnsi="Garamond"/>
          <w:color w:val="FF0000"/>
          <w:sz w:val="28"/>
          <w:szCs w:val="28"/>
          <w:lang w:eastAsia="ru-RU"/>
        </w:rPr>
        <w:t xml:space="preserve">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Таким образом, на основании проведенного контроля можно сделать следующие выводы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В ДОУ созданы определенные условия для ознакомления детей с профессиями, предметно-развивающая среда соответствует санитарным и педагогическим и требованиям. Однако, недостаточно наглядного информативного материала о профессиях и  методической, научно-популярной и художественной детской литературы по тем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Планирование непосредственно-образовательной деятельности происходит последовательно, в соответствии с возрастом детей по годам обучения. Однако,  воспитатели не всегда чётко планируют и организуют  совместную деятельность с детьми, самостоятельную деятельность детей. Кроме этого, в этих формах взаимодействия не планируются методы и приемы закрепления усвоенного  материала.   Это сказывается на качестве усвоения детьми программного материала  в рамках ознакомления с профессия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Воспитатели привлекают семьи к созданию предметной среды в группах,  однако мало используют активные приемы привлечения родителей к решению проблемы ознакомления с детей с профессиями через совместные мероприятия, мало внимания уделяется использованию наглядной информации.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Итак, по результатам и сделанным выводам комиссия подготовила следующие рекомендац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Продолжить работу по оснащению предметно-развивающей среды в группах. В частности, начать работу по созданию обучающих презентаций по ознакомлению с профессиями, оформить альбомы и папки по ознакомлению с профессиями, приобрести методическую и детскую художественную литературу по теме. </w:t>
      </w:r>
    </w:p>
    <w:p>
      <w:pPr>
        <w:pStyle w:val="Normal"/>
        <w:spacing w:lineRule="auto" w:line="360" w:before="0" w:after="0"/>
        <w:ind w:left="502" w:hanging="0"/>
        <w:jc w:val="both"/>
        <w:rPr/>
      </w:pPr>
      <w:r>
        <w:rPr>
          <w:rFonts w:eastAsia="Garamond" w:cs="Garamond" w:ascii="Garamond" w:hAnsi="Garamond"/>
          <w:color w:val="FF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Срок: май 2012 г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Отв. воспитатели,  учителя- дефектологи</w:t>
      </w:r>
      <w:r>
        <w:rPr>
          <w:rFonts w:eastAsia="Times New Roman" w:cs="Garamond" w:ascii="Garamond" w:hAnsi="Garamond"/>
          <w:color w:val="FF0000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 xml:space="preserve">Планировать совместную деятельность педагога с детьми  по ознакомлению с профессиями в соотвествии с тематикой непосредственно-образовательной деятельности, отраженной в рабочих программах педагогов. Кроме этого,  активно использовать наглядный иллюстративный материал, дидактические игры и развивающие пособия по ознакомлению с профессиями, беседы по увиденному, проводить индивидуальную  работу с детьми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aramond" w:cs="Garamond" w:ascii="Garamond" w:hAnsi="Garamond"/>
          <w:color w:val="FF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Срок: постоянно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Garamond" w:hAnsi="Garamond" w:eastAsia="Times New Roman" w:cs="Garamond"/>
          <w:color w:val="FF0000"/>
          <w:sz w:val="28"/>
          <w:szCs w:val="28"/>
          <w:lang w:eastAsia="ru-RU"/>
        </w:rPr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Отв.: воспитатели</w:t>
      </w:r>
      <w:r>
        <w:rPr>
          <w:rFonts w:eastAsia="Times New Roman" w:cs="Garamond" w:ascii="Garamond" w:hAnsi="Garamond"/>
          <w:color w:val="FF0000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Организовать с детьми целевые прогулки на объекты социального назначения (аптека, магазин, почта, библиотека, швейный цех ) с целью расширения представлений о разнообразии професс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Срок: апрель-май 2012 г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Отв.: воспитатели, учителя-дефектологи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ru-RU"/>
        </w:rPr>
        <w:t>В работе с родителями  использовать  активные методы и приемы работы с детьми по ознакомлению детей с профессиями (совместные досуги и  экскурсии, целевые прогулки, создание семейных альбомов и книг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  <w:lang w:eastAsia="ru-RU"/>
        </w:rPr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Срок: апрель-май 2012 г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Garamond" w:hAnsi="Garamond" w:cs="Garamond"/>
          <w:sz w:val="28"/>
          <w:szCs w:val="28"/>
          <w:lang w:eastAsia="ru-RU"/>
        </w:rPr>
      </w:pPr>
      <w:r>
        <w:rPr>
          <w:rFonts w:eastAsia="Garamond" w:cs="Garamond" w:ascii="Garamond" w:hAnsi="Garamond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Garamond" w:ascii="Garamond" w:hAnsi="Garamond"/>
          <w:sz w:val="28"/>
          <w:szCs w:val="28"/>
          <w:lang w:eastAsia="ru-RU"/>
        </w:rPr>
        <w:t>Отв.: воспитатели, учителя-дефектологи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sz w:val="28"/>
          <w:szCs w:val="28"/>
          <w:lang w:eastAsia="ru-RU"/>
        </w:rPr>
      </w:r>
    </w:p>
    <w:p>
      <w:pPr>
        <w:pStyle w:val="Normal"/>
        <w:jc w:val="center"/>
        <w:rPr>
          <w:rFonts w:ascii="Garamond" w:hAnsi="Garamond" w:eastAsia="Times New Roman" w:cs="Garamond"/>
          <w:color w:val="FF0000"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7:00Z</dcterms:created>
  <dc:creator>Пользователь</dc:creator>
  <dc:description/>
  <cp:keywords/>
  <dc:language>en-US</dc:language>
  <cp:lastModifiedBy>Пользователь</cp:lastModifiedBy>
  <cp:lastPrinted>2012-04-03T11:30:00Z</cp:lastPrinted>
  <dcterms:modified xsi:type="dcterms:W3CDTF">2012-04-03T07:45:00Z</dcterms:modified>
  <cp:revision>145</cp:revision>
  <dc:subject/>
  <dc:title>План проведения тематического  контроля в МБДОУ № 26</dc:title>
</cp:coreProperties>
</file>