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План проведения тематического  контроля в МБДОУ № 26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«Особенности формирования письменной речи дошкольников  с нарушением слуха </w:t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среднего и старшего дошкольного возраста»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Сроки проведения: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с 22 ноября по 27 ноября 2012 г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выяснить  состояние воспитательно - образовательной работы с детьми по </w:t>
      </w:r>
      <w:r>
        <w:rPr>
          <w:rFonts w:eastAsia="Times New Roman" w:cs="Garamond" w:ascii="Garamond" w:hAnsi="Garamond"/>
          <w:bCs/>
          <w:sz w:val="24"/>
          <w:szCs w:val="24"/>
          <w:lang w:eastAsia="ru-RU"/>
        </w:rPr>
        <w:t>развитию письменной речи ребенка-дошкольника  с нарушением слуха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Приказ №____ от ___ноября 2012 г.  Комиссия: Зав.Хаялутдинова В.В., ст. вос-ль Никифорова А.В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60"/>
        <w:gridCol w:w="3228"/>
        <w:gridCol w:w="3780"/>
        <w:gridCol w:w="1800"/>
      </w:tblGrid>
      <w:tr>
        <w:trPr>
          <w:trHeight w:val="4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 xml:space="preserve">Вопросы контрол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Цель и 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Методы    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35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Создание условий в ДОУ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ля проведения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 соблюдение инструкций по охране жизни и здоровья детей, санитарно - гигиенических требований и педагогических требований к организации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-наличие оборудования    и целесообразность размещения материала по РР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  программно-методическое  обеспечение пед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Изучение предметно-развивающей сред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Проведение смотра-конкурса кабинетов учителей-дефектологов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нализ программно-методического обеспечения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ялутдинова В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т.вос-л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Оценка планировани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-системность и целенаправленность планирования совместной деятельности педагога с детьми по Р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индивидуально-коррекционная  работа  с детьми по РР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Самостоятельная деятельность дете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нализ планов НОД деятельности, тетрадей индивидуальной работы с детьми, тетрадей взаимосвязей воспитателей и учителей- дефект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Анализ плана воспитательно-образовательной работы с деть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т. вос-л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>
          <w:trHeight w:val="227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ценка уровня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выявл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развития речи детей ср. и ст. д/в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 Использование нетрадиционных методов и приемов  в работе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руководство самостоятельной деятельностью 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Наблюдения и анализ  занятий развитию речи, РСВ и ОП, ФЭМП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Наблюдение и анализ совместной деятельности педагога с детьми во 2 полови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ялутдинова В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т.вос-л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Оценка уровня ЗУН педагогов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выявление ЗУН педагогов в процессе РР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Беседы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Наблюдения за деятельностью педагогов в рамках НОД и совместной деятельности в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ялутдинова В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т.вос-л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.В.</w:t>
            </w:r>
          </w:p>
        </w:tc>
      </w:tr>
      <w:tr>
        <w:trPr>
          <w:trHeight w:val="142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ценка форм взаимодействия с  родителями по данной проблем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-выявление разнообразия применения форм сотрудничества с родителями и их 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Изучение документации по работе с родителями в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т.вос-л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Утверждаю зав. МБДОУ №26_____________В.В. Хаялутдинова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соответствии с планом работы ДОУ на 2012-2013 учебный год, на основании приказа №   от  ноября 2012 г. и с  целью  выяснить  состояние воспитательно - образовательной работы с детьми по </w:t>
      </w:r>
      <w:r>
        <w:rPr>
          <w:rFonts w:eastAsia="Times New Roman" w:cs="Garamond" w:ascii="Garamond" w:hAnsi="Garamond"/>
          <w:bCs/>
          <w:sz w:val="28"/>
          <w:szCs w:val="28"/>
          <w:lang w:eastAsia="ru-RU"/>
        </w:rPr>
        <w:t xml:space="preserve">развитию письменной речи ребенка-дошкольника  с нарушением слуха,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комиссия в составе зав. Хаялутдиновой В.В., ст. вос- ля  Никифоровой А.В. с 22 ноября по 27 ноября  2012 года провела тематический  контроль  по вышеуказанной теме. С целью изучения данного вопроса комиссия использовала следующие методы  и приемы контроля: изучение предметно-развивающей среды, анализ плана  работы  с детьми наблюдение и анализ непосредственно-образовательной деятельности, наблюдение и анализ во 2-ой половине дня, наблюдение в 1 -ую и 2-юу половину дня, беседы с воспитателями изучение документации.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</w:t>
      </w:r>
      <w:r>
        <w:rPr>
          <w:rFonts w:eastAsia="Garamond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соответствии с планом  контроля был проведен анализ </w:t>
      </w:r>
      <w:r>
        <w:rPr>
          <w:rFonts w:cs="Garamond" w:ascii="Garamond" w:hAnsi="Garamond"/>
          <w:sz w:val="28"/>
          <w:szCs w:val="28"/>
        </w:rPr>
        <w:t>предметно-развивающей среды в ДОУ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.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рамках анализа проводился смотр-конкурс «Лучший кабинет учителя-дефектолога ДОУ».  Основной целью конкурса </w:t>
      </w:r>
      <w:r>
        <w:rPr>
          <w:rFonts w:cs="Garamond" w:ascii="Garamond" w:hAnsi="Garamond"/>
          <w:sz w:val="28"/>
          <w:szCs w:val="28"/>
        </w:rPr>
        <w:t xml:space="preserve"> было создание оптимальных  условий для организации работы по РР, РСВ и ОП, ФЭМП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,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cs="Garamond" w:ascii="Garamond" w:hAnsi="Garamond"/>
          <w:sz w:val="28"/>
          <w:szCs w:val="28"/>
        </w:rPr>
        <w:t>выявление инициативы и творческих способностей учителей - дефектологов к созданию условий  для работы с детьми. В конкурсе участвовали три группы. Показатели к конкурсу были разработаны по двум основным направлениям: ф</w:t>
      </w:r>
      <w:r>
        <w:rPr>
          <w:rFonts w:cs="Garamond" w:ascii="Garamond" w:hAnsi="Garamond"/>
          <w:color w:val="000000"/>
          <w:sz w:val="28"/>
          <w:szCs w:val="28"/>
        </w:rPr>
        <w:t>ункционирование кабинета, соответствие современным методическим и организационным требованиям</w:t>
      </w:r>
      <w:r>
        <w:rPr>
          <w:rFonts w:cs="Garamond" w:ascii="Garamond" w:hAnsi="Garamond"/>
          <w:sz w:val="28"/>
          <w:szCs w:val="28"/>
        </w:rPr>
        <w:t xml:space="preserve">, документация. </w:t>
      </w:r>
      <w:r>
        <w:rPr>
          <w:rFonts w:cs="Garamond" w:ascii="Garamond" w:hAnsi="Garamond"/>
          <w:spacing w:val="13"/>
          <w:sz w:val="28"/>
          <w:szCs w:val="28"/>
        </w:rPr>
        <w:t>По результатам конкурса были сделаны следующие выводы: в кабинетах учителей-дефектологов созданы достаточные условия для формирования речи воспитанников, соблюдаются санитарные требования к освещению, детской мебели, оборудованию. В частности, в кабинетах отдельно выделены сектора для проведения индивидуальных и групповых форм работы, достаточно  ТСО, наглядных демонстрационных материалов. В достаточном количестве представлен дидактический раздаточный материал, развивающие игры и пособия. Рабочая документация приведена в соответствие. Таким образом, по результатам смотра все кабинеты признаны как соответствующие предъявляемым требованиям.</w:t>
      </w:r>
    </w:p>
    <w:p>
      <w:pPr>
        <w:pStyle w:val="Normal"/>
        <w:spacing w:lineRule="auto" w:line="360" w:before="0" w:after="0"/>
        <w:ind w:left="-540" w:right="355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Кроме этого, в  соответствии с планом  контроля был проведен анализ </w:t>
      </w:r>
      <w:r>
        <w:rPr>
          <w:rFonts w:cs="Garamond" w:ascii="Garamond" w:hAnsi="Garamond"/>
          <w:sz w:val="28"/>
          <w:szCs w:val="28"/>
        </w:rPr>
        <w:t>предметно-развивающей среды в группах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.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Анализ показал следующие результаты: для проведения работы по формированию письменной речи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в детском саду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созданы определенные условия. В частности, большое внимание уделяется приобретению дидактических игр на развитие мелкой моторики рук (шнуровки, пазлы, застежки, пирамидки), необходимых для подготовки руки ребенка к письму. Однако,  нет в достаточном количестве в группах разрезных азбук, книжек-самоделок для чтения детям.  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Анализ  программно - методического обеспечения процесса показал, что в детском саду имеется комплексные программы «Воспитание и обучение глухих детей дошкольного возраста» и «Воспитание и обучение слабослышащих детей дошкольного возраста», Носкова Л.П.,  Головчиц Л.А.,  Шматко Н.Д.  и др. В разделе «Развитие речи» четко определены задачи по формированию письменной речи детей  по всем возрастам. </w:t>
      </w:r>
    </w:p>
    <w:p>
      <w:pPr>
        <w:pStyle w:val="Normal"/>
        <w:spacing w:lineRule="auto" w:line="360"/>
        <w:ind w:left="-540" w:right="355" w:hanging="0"/>
        <w:jc w:val="both"/>
        <w:rPr>
          <w:rFonts w:ascii="Garamond" w:hAnsi="Garamond" w:eastAsia="Times New Roman" w:cs="Garamond"/>
          <w:color w:val="FF0000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В рамках контроля проводилась оценка планирования воспитательно-образовательной и коррекционной работы с детьми. В частности,  анализ планов воспитательно-образовательной деятельности в группах  выявил следующие моменты: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программно- методическое обеспечение педпроцесса используется в соответствии  с  основной общеобразовательной программой ДОУ. В  определении содержания работы, целей  и задач воспитания и образования воспитатели,   педагоги опираются на программы «Воспитание и обучение глухих детей дошкольного возраста» и «Воспитание и обучение слабослышащих детей дошкольного возраста», Носкова Л.П.,  Головчиц Л.А.,  Шматко Н.Д. и др.                                                                                               </w:t>
      </w:r>
    </w:p>
    <w:p>
      <w:pPr>
        <w:pStyle w:val="Normal"/>
        <w:spacing w:lineRule="auto" w:line="360"/>
        <w:ind w:left="-540" w:right="355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- учителя - дефектологи планируют работу по формированию письменной речи последовательно, в системе, в соответствии с возрастом и развитием детей в рамках НОД и образовательной деятельности детей в режиме дня.</w:t>
      </w:r>
    </w:p>
    <w:p>
      <w:pPr>
        <w:pStyle w:val="Normal"/>
        <w:spacing w:lineRule="auto" w:line="360"/>
        <w:ind w:left="-540" w:right="355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-</w:t>
      </w:r>
    </w:p>
    <w:p>
      <w:pPr>
        <w:pStyle w:val="Normal"/>
        <w:spacing w:lineRule="auto" w:line="360"/>
        <w:ind w:left="-540" w:right="355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непосредственно- образовательная деятельность учителя-дефектологи. планируется в соответствии с содержанием комплексных программ и психолого-педагогическими программами «Развитие речи», разработанными в соответствии с годом обучения воспитанников. </w:t>
      </w:r>
    </w:p>
    <w:p>
      <w:pPr>
        <w:pStyle w:val="Normal"/>
        <w:spacing w:lineRule="auto" w:line="360"/>
        <w:ind w:left="-540" w:right="355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-индивидуальная работа с детьми  планируется целенаправленно, систематически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- воспитатели всех групп мало внимания уделяют планированию работы по формированию письменной речи детей.  Не планируется индивидуальная работа  с воспитанниками по закреплению навыков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рамках контроля проводилась оценка уровня развития детей. В частности, были организованы открытые просмотры НОД по освоению образовательной области «Развитие речи» и «ФЭМП», кроме этого, оценивалась коррекционная работа по РСВ. Основной целью было показать использование эффективных приемов формирования письменной речи у воспитанников с нарушением слуха. Анализ НОД по «Развитию речи» во 1-ой группе показал, что учитель-дефектолог Алексеева О.И. организует  деятельность по формированию ЭМП детей в соответствии  с программными требованиями, структура НОД соблюдается, организуется динамическая пауза, фоноритмика. Педагог использует наглядные пособия и материалы, способствующие активизации словаря, демонстрационный материал соответствует программным требованиям, однако, не всегда грамотно подается материал. </w:t>
      </w:r>
      <w:r>
        <w:rPr>
          <w:rFonts w:cs="Garamond" w:ascii="Garamond" w:hAnsi="Garamond"/>
          <w:spacing w:val="-7"/>
          <w:sz w:val="28"/>
          <w:szCs w:val="28"/>
        </w:rPr>
        <w:t xml:space="preserve">Проявляет умение  регулировать поведение детей в процессе </w:t>
      </w:r>
      <w:r>
        <w:rPr>
          <w:rFonts w:cs="Garamond" w:ascii="Garamond" w:hAnsi="Garamond"/>
          <w:spacing w:val="-6"/>
          <w:sz w:val="28"/>
          <w:szCs w:val="28"/>
        </w:rPr>
        <w:t xml:space="preserve">занятия, дети сохраняют интерес детей в течение всего </w:t>
      </w:r>
      <w:r>
        <w:rPr>
          <w:rFonts w:cs="Garamond" w:ascii="Garamond" w:hAnsi="Garamond"/>
          <w:spacing w:val="-18"/>
          <w:sz w:val="28"/>
          <w:szCs w:val="28"/>
        </w:rPr>
        <w:t>занятия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,  активны, понимают требования педагога, педагог по возможности добивается выполнения заданий. В 2–ой группе учитель – дефектолог Кириллова И.Н. проводит НОД по РР в сооствествии с речевыми возможностями детей. Активизация речи происходит на протяжении всей организованной деятельности. </w:t>
      </w:r>
      <w:r>
        <w:rPr>
          <w:rFonts w:cs="Garamond" w:ascii="Garamond" w:hAnsi="Garamond"/>
          <w:spacing w:val="-3"/>
          <w:sz w:val="28"/>
          <w:szCs w:val="28"/>
        </w:rPr>
        <w:t>Рационально размещает матери</w:t>
      </w:r>
      <w:r>
        <w:rPr>
          <w:rFonts w:cs="Garamond" w:ascii="Garamond" w:hAnsi="Garamond"/>
          <w:spacing w:val="-18"/>
          <w:sz w:val="28"/>
          <w:szCs w:val="28"/>
        </w:rPr>
        <w:t>ал,</w:t>
      </w:r>
      <w:r>
        <w:rPr>
          <w:spacing w:val="-18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 широко используются  наглядные средства обучения: картинки, схемы модели описания животных. Кроме этого, активно применяются игровые приемы обучения. </w:t>
      </w:r>
      <w:r>
        <w:rPr>
          <w:rFonts w:cs="Garamond" w:ascii="Garamond" w:hAnsi="Garamond"/>
          <w:spacing w:val="-5"/>
          <w:sz w:val="28"/>
          <w:szCs w:val="28"/>
        </w:rPr>
        <w:t xml:space="preserve">Использует  разнообразные формы организации </w:t>
      </w:r>
      <w:r>
        <w:rPr>
          <w:rFonts w:cs="Garamond" w:ascii="Garamond" w:hAnsi="Garamond"/>
          <w:spacing w:val="-20"/>
          <w:sz w:val="28"/>
          <w:szCs w:val="28"/>
        </w:rPr>
        <w:t>детей на занятии (</w:t>
      </w:r>
      <w:r>
        <w:rPr>
          <w:rFonts w:cs="Garamond" w:ascii="Garamond" w:hAnsi="Garamond"/>
          <w:spacing w:val="8"/>
          <w:sz w:val="28"/>
          <w:szCs w:val="28"/>
        </w:rPr>
        <w:t>индивидуальная и коллективная работа детей).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 Дети проявляют активность, интерес к деятельности. Качественно проводит </w:t>
      </w:r>
      <w:r>
        <w:rPr>
          <w:rFonts w:cs="Garamond" w:ascii="Garamond" w:hAnsi="Garamond"/>
          <w:spacing w:val="-14"/>
          <w:sz w:val="28"/>
          <w:szCs w:val="28"/>
        </w:rPr>
        <w:t>оценку работы детей на занятии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Кроме этого,  в рамках контроля проводился анализ уровня развития речи воспитанников всех групп. Анализ результатов диагностики на сентябрь 2012 года представлен в следующей таблице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2393"/>
        <w:gridCol w:w="2054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cs="Garamond"/>
                <w:sz w:val="28"/>
                <w:szCs w:val="28"/>
                <w:lang w:eastAsia="ru-RU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уровень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 группа(8 чел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2 группа(8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3 группа(5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Итого: 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3(1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5 (24%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55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13(64%)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FF000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4"/>
          <w:szCs w:val="24"/>
          <w:lang w:eastAsia="ru-RU"/>
        </w:rPr>
        <w:t xml:space="preserve">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Таким образом, результаты, представленные в таблице, показывают, что на период сентябрь 2012 года наблюдается низкий уровень развития речи воспитанников, это объясняется тем,  что в новом  учебном году в ДОУ появилось 6 вновь пришедших детей. Кроме этого, в летний период большинство  детей не посещали детский сад, и речевая работа с детьми не проводилась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содержании контроля изучался вопрос сотрудничества с семьями воспитанников. В частности, использование разнообразных форм сотрудничества с родителями по вопросу развития речи детей. Анализ показал, что работа с семьями воспитанников происходит целенаправленно, однако, в основном используются традиционные формы: консультирование, родительские собрания. Педагоги не используют активные форму сотрудничества: мастер-классы, тренинги, дни открытых дверей. </w:t>
      </w:r>
    </w:p>
    <w:p>
      <w:pPr>
        <w:pStyle w:val="Normal"/>
        <w:spacing w:lineRule="auto" w:line="360"/>
        <w:ind w:left="-108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Итак, на основании выше перечисленного комиссия сделала 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 ДОУ созданы достаточные условия для организации работы по развитию речи детей. В кабинетах учителей-дефектологов создана современная материально-техническая база, имеется развивающие программы для детей  с нарушением  слуха, достаточно компьютерных обучающих программ, дидактические материалы и оборудование соответствуют современным педагогическим требованиям. Учителями - дефектологами ведется активная работа по созданию  серии презентаций по всем лексическим темам. В группах созданы определенные условия для активизации словаря детей, однако, недостаточно материалов для развития письменной речи и ее предпосылок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Планирование НОД и образовательной деятельности в режиме дня по РР происходит в соответствии с утвержденными психолого-педагогическими программами, совместной деятельности педагога с детьми, целенаправленно, последовательно. Воспитатели всех групп мало внимания уделяют планированию работы по формированию  письменной речи детей.  Не всегда планируется индивидуальная работа  с воспитанниками по закреплению навыков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На период сентябрь 2012 года наблюдается низкий уровень развития речи воспитанников. Это свидетельствует о необходимости проведения ежедневной и постоянной работы с детьми по РР  в рамках НОД, образовательной деятельности в режиме дня и в процессе руководства самостоятельной деятельностью  дете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rFonts w:ascii="Garamond" w:hAnsi="Garamond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Работа с семьями воспитанников по формированию речи детей происходит целенаправленно, однако, в основном используются традиционные формы,  мало внедряется активных форм  сотрудничества.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 xml:space="preserve">Таким образом, на основании проведенного контроля комиссия сделала следующие выво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Учителям-дефектологам разработать и создать картотеку обучающих презентаций для воспитанников по лексическим темам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оспитателям изготовить разрезные азбуки, книжки – самоделки в достаточном количестве для детей. 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 Уч.-деф., вос-ли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январь 201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Учителям -дефектологам четко прописывать индивидуальную работу по развитию письменной речи детей, постоянно вести тетрадь взаимосвязи. Воспитателям планировать работу, рекомендованную учителями –дефектологами постоянно, в системе, ежедневно.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 Уч.-деф., вос-ли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постоян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Проводить анализ результатов развития речи в соответствии с годовым календарным графиком( 2недели в начале учебного года и 2 недели в конце учебного года ). 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Проводить мониторинг результатов диагностики по РР за период 3 года.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 Уч.-деф.,ст.вос- ль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постоян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Учителям-дефектологам провести мастер-класс для семей по формированию РР детей с использованием развивающих компьютерных программ.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 Уч.-деф.,ст.вос- ль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январь 2013г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1:00Z</dcterms:created>
  <dc:creator>Пользователь</dc:creator>
  <dc:description/>
  <cp:keywords/>
  <dc:language>en-US</dc:language>
  <cp:lastModifiedBy>Пользователь</cp:lastModifiedBy>
  <cp:lastPrinted>2012-12-06T15:34:00Z</cp:lastPrinted>
  <dcterms:modified xsi:type="dcterms:W3CDTF">2012-12-06T11:35:00Z</dcterms:modified>
  <cp:revision>119</cp:revision>
  <dc:subject/>
  <dc:title>План проведения тематического  контроля в МБДОУ № 26</dc:title>
</cp:coreProperties>
</file>