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общеобразовательное бюджетное учреждение средняя общеобразовательная школа № 14 х. Марьинского муниципального образования Новокубанский район Краснодарского края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СПОРТ  УЧЕБНОГО  КАБИНЕТА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ведующий кабинетом учитель химии Сывороткин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аборант кабинета химии Низолина И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СПОРТ  УЧЕБНОГО  КАБИНЕТА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№ 14 х. Марьинского муниципального образования Новокуб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организации кабинета 201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кабинета 65,5 кв.м, площадь лаборантской 12,0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садочных мест: 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раллели, для которых оборудован кабинет - 8- 11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бинету хим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аттестации кабинета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химии - это специальное помещение с рационально размещенным комплектом учебного оборудования, мебелью и техническими средствами обучения ТС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кабинета химии должно в полной мере учитывать специфику преподавания химии в шко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комплексного использования учебного оборудования, ТСО, химического эксперимента на уроках хим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оведения различного рода самостоятельных работ и факультативн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Общие треб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а кабинета, оформленного с указанием функционального назначения имеющегося в нем оборудования, приборов, технических средств, наглядных пособий, учебников, методических пособий, дидактических материалов и др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техники безопасности работы в кабине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пользования учебным кабинетом учащими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а приемки учебного кабинета администрацией школы на предмет подготовки кабинета к функциониров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а работы учебного кабинета на учебный год (и перспектив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как школы развивающе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должен и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ую часть каби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ую часть кабинета и включать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ность кабинета средствами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спользования средств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ч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чебная программа по предмету хим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 для учащихся 9 классов для изучения курса по выбору «Химия в быт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рограмма  для учащихся 10, 11 классов для изучения элективного курса «Химия и эколог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Тематическое планирование (календарно-тематическое) под авторскую програм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Учебники разных авторских коллектив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Каталог научной литературы по предмету. Учебно-методическая литература в помощь уч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борник задач и упражнений. Руководство для практически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исок литературы для углубленного изучения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чатные пособия (демонстрационные, раздаточны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Экранные и звуковые пособия (диски, кинофрагменты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идактические материалы для организации многоуровневого об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Шкаф, специально отведенный под информационный стенд к учебному процессу: доклады, рефераты, сочинения учащихся, материалы газет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нк материалов к справочным, энциклопедическим источ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борка материалов к разным видам интеллектуальных разми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овленные памятки, указания школьникам разного уровня учебной успешности типа «Как лучше подготовить доклад?», Как работать над рефератом?», «Как подготовить выступление перед классом?», «Как подготовить заключение?»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борка творческих задач (исследовательские, проблемные, экологические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одборка занимательно-исследовательского и творческого характера к секции «Научно общество школьников», интеллектуальному марафону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рн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а по ТБ с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пользования оборудованием кабинета учителями физ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операций, связанных с оборотом прекурсоров наркотических средств и психотропных веществ в химическом каби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Учебники, программы, по которым работает 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962"/>
        <w:gridCol w:w="993"/>
        <w:gridCol w:w="340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ская программа для общеобразовательных учреждений «Программа по химии для 8 – 11 классов, авторы И.И.Новашинский, Н.С. Новошинская, Москва: ООО «ТИД «Русское слово - РС», 200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шинский И.И., Новошинская Н.С. Химия 8, М.: «Русское слово», 201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шинский И.И., Новошинская Н.С. Химия 9, М.: «Русское слово», 2011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шинский И.И., Новошинская Н.С. Химия 11(10) класс, М.: «Русское слово», 2011 год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шинский И.И., Новошинская Н.С. Химия 10(11) класс, М.: «Русское слово», 2011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работы кабинета по дням недели, занятость кабинета в урочное и внеурочное время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806"/>
        <w:gridCol w:w="2163"/>
        <w:gridCol w:w="184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1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зан.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зан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8 – б</w:t>
            </w:r>
            <w:r>
              <w:rPr>
                <w:sz w:val="28"/>
                <w:szCs w:val="28"/>
                <w:highlight w:val="yellow"/>
              </w:rPr>
              <w:t xml:space="preserve"> кл.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     хим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8 – а</w:t>
            </w:r>
            <w:r>
              <w:rPr>
                <w:sz w:val="28"/>
                <w:szCs w:val="28"/>
              </w:rPr>
              <w:t xml:space="preserve">      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   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: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9 – а</w:t>
            </w:r>
            <w:r>
              <w:rPr>
                <w:sz w:val="28"/>
                <w:szCs w:val="28"/>
              </w:rPr>
              <w:t xml:space="preserve">       хим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8 – б</w:t>
            </w:r>
            <w:r>
              <w:rPr>
                <w:sz w:val="28"/>
                <w:szCs w:val="28"/>
              </w:rPr>
              <w:t xml:space="preserve">      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8 – а</w:t>
            </w:r>
            <w:r>
              <w:rPr>
                <w:sz w:val="28"/>
                <w:szCs w:val="28"/>
              </w:rPr>
              <w:t xml:space="preserve">       хим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     хим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9 – а</w:t>
            </w:r>
            <w:r>
              <w:rPr>
                <w:sz w:val="28"/>
                <w:szCs w:val="28"/>
              </w:rPr>
              <w:t xml:space="preserve">      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8 – б</w:t>
            </w:r>
            <w:r>
              <w:rPr>
                <w:sz w:val="28"/>
                <w:szCs w:val="28"/>
              </w:rPr>
              <w:t xml:space="preserve">       хим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9 – б</w:t>
            </w:r>
            <w:r>
              <w:rPr>
                <w:sz w:val="28"/>
                <w:szCs w:val="28"/>
              </w:rPr>
              <w:t xml:space="preserve">      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9 – б</w:t>
            </w:r>
            <w:r>
              <w:rPr>
                <w:sz w:val="28"/>
                <w:szCs w:val="28"/>
              </w:rPr>
              <w:t xml:space="preserve">       хим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</w:rPr>
              <w:t xml:space="preserve">    эл.кур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   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         эл.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        эл.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: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ая деятельность в каби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ая деятельность в кабине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работа с одаренными детьми – вторник   8 ч. 30 мин – 9 ч. 10 мин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отстающими                          - четверг     8 ч. 30 мин – 9 ч. 10 мин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лассный час в 8 «Б» классе    -  пятница   8 ч. 30 мин – 9 ч. 1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е уборки проводятся два раза в месяц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работы кабинета ХИМИИ № 32 на 2012 - 2013 уч.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46"/>
        <w:gridCol w:w="1827"/>
        <w:gridCol w:w="313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tab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кабинета: побелка, покраска панелей, парт, ремонт полов, настил линолеум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вороткина А.А. зав. кабинет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олина И.П., лаборан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лаборантской: побелка, покраска панелей, ремонт полов, настил линолеум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вороткина А.А. зав. кабинет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олина И.П., лаборан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; маркировка парт, стульев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вороткина А.А. зав. кабинет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олина И.П., лаборан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реактивов, раздаточного материа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олина И.П., лаборан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, по пятница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вороткина А.А. зав. кабинет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по химии для 9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, по вторникам</w:t>
              <w:tab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вороткина А.А. зав. кабинет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по химии для 11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, по четверга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вороткина А.А. зав. кабинет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«Полезная информация к итоговой аттестаци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вороткина А.А. зав. кабинет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«Техника безопасност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вороткина А.А. зав. кабинет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в кабинет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меся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вороткина А.А. зав. кабинет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олина И.П., лаборан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химии в 8 класс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вороткина А.А. зав. Кабинет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йонной олимпиаде по хим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оябр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вороткина А.А. зав. кабинет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йонной олимпиаде по эколог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оябр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вороткина А.А. зав. кабинет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недели хим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.01.13-22.01.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вороткина А.А. зав. кабинет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реди учащихся 8 классов «Химический марафон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.01.13-22.01.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вороткина А.А. зав. кабинет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абинета к экзамена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вороткина А.А. зав. кабинет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абинет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вороткина А.А. зав. кабинет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комплектации каби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ьютер, проектор, экр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Мультимедийные пособ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ое учебное пособие 8 класс диск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ое учебное пособие 8 класс диск №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ческая химия. 10-11 класс Химия общая и неорганическая. 10-11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ый репетитор. Химия. 8 – 11 клас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крытая хим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ческая химия. Образовательная коллекция. 10-11 класс Библиотека хим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 класс учителя химии 8 – 11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и химии 10 – 11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и химии. Неметаллы. 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он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филь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ая химия часть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ая химия часть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ая химия часть 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ая химия часть 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ая химия часть 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химический эксперемент 8 класс часть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химический эксперемент 8 класс часть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химический эксперемент 8 класс часть 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вокруг на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рганическая химия. Галогены. Се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эле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плект таблиц по хи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лект таблиц по неорганической хи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лект таблиц по органической хи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лект таблиц по химическим производст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плект портретов учёных-хим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мплект «Химия в таблицах и формул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ппарат для дистилляции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сы технические с разнове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плект нагревательных прибо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Комплект оборудования для проведения демонстрационных экспери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олик подъём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Штатив для демонстрационных проби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Штатив лабораторный больш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бор флаконов для хранения растворов реакти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ппарат для получения га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ппарат для проведения химических реа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спир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ермометр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зон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бор для получения галоидоалканов и сложных эфи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бор для получения растворимых твёрды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Эвдиомет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. Кристаллические решет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 Наборов химической лабораторной посу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 Микролаборатория для химического эксперимента - 15 шт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 Пробир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 Подставки для пробир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8. Химические стаканы стекл. ёмк. 100м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Химические стаканы стекл. ёмк. 250м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Колбы плоскодонные стекл ёмк. 150 м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1. Колбы конические стекл. ёмк. 250 м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Химические стаканы пласт, ёмк. 100м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3. Набор стеклянных палоч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4. Набор стеклянных труб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5. Набор стёк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6. Набор пробок (пробка - капельница, пробка глухая, пробка со штапеле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7. Набор химической посу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Лабораторный штатив ( в сборе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9. Состав наборов химреакти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агний сернокисл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елезный купо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Алюминий сернокисл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Цинк сернокисл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.Натрий сернокисл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Кальций сернокисл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Аммоний сернокисл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Магний хлорист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Железо хл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Калий хлорист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Кальций хлорист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Натрий хлорист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.Марганец хлорист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Медь хлор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Алюминий хлорист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Аммоний хлорис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Медь углекисл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Магний углекисл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Натрий углекис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Калий углекисл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Натрий фосфорнокис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Калий йодист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Натрий бромист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Натрий сернистокис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Калий бромис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Алюминий азотнокисл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Кислота ортофосфор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Кислота бо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Кислота уксус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Кислота муравьи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Глюк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Лакт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Глицерин синте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Натрий уксуснокис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Сахар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Ани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 .Дифенила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Дихлорэ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Форм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Углерод 4-х - хлорист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Изоамиловый спи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Фиксанал соляная кисл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Фиксанал серная кисл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Фиксанал калий марганцевокис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.Набор №22ВС «Индикато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Набор 8С «Иони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7.Набор индикаторных бума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Фенолфтале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Метиловый оранже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Лакмо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«окси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альция_окс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гния окс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ди окс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инка окс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 «метал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юминий гранул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елезо порош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дь порош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инк гранул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 «со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юминий сернокис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ммоний сернокис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гний сернокис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трий сернокис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инк сернокис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трий сернистокис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елезо сернокисл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ахар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кислота аминоуксус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угун и ст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ералы и горные породы 20 в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ластм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екло и изделия из сте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менный уголь и продукты его перерабо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ллюми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Метал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опл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олок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ефть и продукты её перерабо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ристаллические решё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лорида натр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лм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еле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рафи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Модели атомов для составления молеку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ОПИСЬ ИМУЩЕСТВА КАБИНЕТА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98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емонстраци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ен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учен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яжной шк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для хранения реа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для хранения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Ь ИМУЩЕСТВА (ТСО, КОМПЬЮТЕРНАЯ ТЕХ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305"/>
        <w:gridCol w:w="2030"/>
        <w:gridCol w:w="1791"/>
        <w:gridCol w:w="174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С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. №  п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мультимедийный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P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P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P5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NOM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 deski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00|3400seri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система химических элементов Д.И.Менделеев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ЙН-ПТМ-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накопительный водонагрева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ASI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  ПЛАН   РАЗВИТИЯ  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1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ланируется сделать, измен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ивлек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учебный материал по предметам, по тем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списание и утилизацию  реактивов с истёкшим сроком год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нт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ить расходные материалы кабинета (реактивы)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кабеля для интерн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к школьному сервису (интерн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сметического ремо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лабора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библиотеку мультимедийных материалов для оптимизации процесса обучения хим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папку с материалами «Исследовательская деятельность учащихс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и обновить стен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устаревшее оборуд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казание первой медицинской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после оказания первой медицинской помощи следует обратиться в медицинское учр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равление кислотами: выпить 4 - 5 стаканов теплой воды и вызвать рвоту, затем выпить столько же взвеси оксида магния в воде и снова вызвать рвоту. После этого сделать два промывания желудка чистой теплой водой. Общий объем жидкости не менее 6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падании внутрь концентрированных кислот и при потере сознания запрещается вызывать искусственную рвоту, применять карбонаты и гидрокарбонаты как противоядие (вместо оксида магния). В этом случае необходимо вызвать вр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равление щелочами: выпить 4 - 5 стаканов теплой воды и вызвать рвоту, затем выпить столько же водного раствора уксусной кислоты с массовой долей вещества 2 %. После этого сделать два промывания желудка чистой теплой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равление фенолом: выпить 4 - 5 стаканов теплой воды и вызвать рвоту, затем выпить столько же розового раствора перманганата калия и снова вызвать рвоту. Третье промывание сделать водным раствором этанола с массовой долей вещества 5 % (объем не менее 1 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равление парами брома: дать нюхать с ватки нашатырный спирт (водный раствор аммиака с массовой долей вещества 10 %), затем промыть слизистые оболочки носа и горла водным раствором гидрокарбоната натрия с массовой долей вещества 2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равление газами: чистый воздух и покой, в тяжелых случаях - кисл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жоги: при любом ожоге запрещается  пользоваться жирами для обработки обожженного участка.  Запрещается также применять красящие вещества (растворы перманганата калия, бриллиантовой зелени, йодной настой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ог первой степени обрабатывают этиловым спиртом и накладывают сухую стерильную повя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стальных случаях после охлаждения места ожога накладывают стерильную повязку и обращаются за медицинской помощ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поражения организ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падании на кожу едкого вещества основная задача - как можно быстрее удалить его стряхиванием или снятием пинцетом, сухой бумагой или стеклянной палоч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падании на кожу растворов кислот или щелочей смывают их после стряхивания видимых капель широкой струей прохладной воды или душем. Запрещается обрабатывать пораженный участок увлажненным тампо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жогах негашеной известью запрещается пользоваться водой для удаления вещества: снимать известь с кожи следует пинцетом или тампоном, смоченным минеральным или растительным мас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даления с кожи вещества пораженный участок обмывают 2%-ным раствором уксусной кислоты или гидрокарбоната натрия такой же концентрации, затем ополаскивают водой и накладывают повязку с риванолем или фурацили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д и жидкий бром удаляют с кожи этиловым спиртом и накладывают примочку из 5%-ного раствора гидрокарбоната натрия. В случае ожога бромом немедленно обратиться в медпун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при порезах и ушиб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ервую очередь необходимо остановить кровотечение (жгут, пережатие сосуда, давящая повяз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рана загрязнена, грязь удаляется только вокруг, но ни в коем случае не из глубинных слоев раны. Кожу вокруг раны обеззараживают йодной настойкой или раствором бриллиантовой зелени и обращаются в медпун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после наложения жгута кровотечение продолжается, на рану накладывают стерильный тампон, смоченный 3%-ным раствором пероксида водорода, затем стерильную салфетку и туго бинтуют. Если повязка намокает от проступающей крови, новую накладывают поверх ста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вая помощь при ушибах - покой поврежденному органу. На область ушиба накладывают давящую повязку и холод (например, лед в полиэтиленовом мешочке). Ушибленному органу придают возвышенное по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ушибах головы пострадавшему обеспечивают полный покой и вызывают "скорую помощь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ородные тела, попавшие в глаз, разрешается удалить влажным ватным или марлевым тампоном. Затем промывают глаз водой из фонтанчика не менее 7 -10 минут. Для подачи воды допускается также пользоваться чайником или лабораторной промывал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опадании в глаз едких жидкостей промывают его водой, как указано выше, затем раствором борной кислоты или гидрокарбоната натрия, в зависимости от характера попавшего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ле заключительного ополаскивания глаза чистой водой под веки необходимо ввести 2 - 3 капли 30%-ного раствора альбуцида и направить пострадавшего в медпун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и медикаментов аптечки школьного кабинета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нт стерильный, 1 упак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нт нестерильный, 1 упак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лфетки стерильные, 1 упак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та гигроскопическая стерильная в тампонах, 50 г. Хранят в стерильной стеклянной склянке с притертой проб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инцет для наложения ватных тампонов на р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лей БФ-6 для обработки микротравм, один флакон 25 - 50 м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Йодная настойка для обработки кожи возле раны, в ампулах или темном Флаконе, 25 - 50 м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ероксид водорода с массовой долей вещества 3% как кровоостанавливающее средство, 50 м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ктивированный уголь в гранулах, порошке или таблетках ("Карболен"). Давать внутрь при отравлениях по одной столовой ложке кашицы в воде или по 4 - 6 таблеток (до и после промывания желуд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одный раствор аммиака 10%-ный. Давать нюхать с ватки при потере сознания и при отравлении парами бр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Альбуцид (сульфацил натрия) 30%-ный, 10 - 20 мл, капать в глаза после промывания по 2 - 3 капли. Хранится при комнатной температуре не более 3 нед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Спирт этиловый 30 - 50 мл для обработки ожогов и удаления капель брома с ко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Глицерин 20 - 30 мл для снятия болевых ощущений после ож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Водный раствор гидрокарбоната натрия 2%-ный для обработки кожи после ожога кислотой, 200 - 250 м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Водный раствор борной кислоты 2%-ный для обработки глаз или кожи после попадания щелочи. Хранить в сосуде типа промывалки, 200 - 250 м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ы 14, 15 могут располагаться вне апте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Пипетки 3 шт.для закапывания в глаз альбуц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в кабинете химии при работе с кислотами и щелоч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Работа с кислотами и щелочами различной концентрации требует осторожности и максимального внимания, особенно при нагревании. Попадая на кожу или глаза, эти вещества способны вызывать серьезные по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оги концентрированными кислотами очень болезненны, сопровождаются трудно заживающими ранами и оставляют рубцы. Разрушению также могут подвергнуться одежда и обу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ледует выполнять следующие пра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готовление растворов из твердых щелочей концентрированных кислот разрешается только учителю. Фарфоровую посуду наполовину заполните холодной водой, а затем, небольшими порциями, при постоянном перемешивании, добавляйте вещ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щиеся работают с концентрированными кислотами под тщательным наблюдением и контролем со стороны учителя за их действиями, строго соблюдая методику работы, инструкцию по охране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мешивая серную кислоту с водой, приливайте кислоту к воде небольшими порциями, азотную кислоту смешивайте с серной, приливая азотную к серной. Пробирку с приготовляемой смесью охлаждайте, погружая в холодную в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мешивая содержимое пробирки, содержащей кислоту, не закрывайте ее отверстие пальцем руки, а используйте для этого пробку или перемешайте, слегка постукивая пальцем по нижней части про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у с большим количеством кислот и щелочей производите в защитных очках и перчатках. С летучими веществами работайте под вытяжкой. Переливайте жидкости, пользуясь воронкой, работайте вдв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творы кислот и щелочей готовьте в фарфоровой или стеклянной тонкостенной посу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ьзуясь кристаллическими щелочами, остерегайтесь попадания даже пылевидных частиц, образующихся при встряхивании, на руки и одежду. Не берите гранулы руками, используйте для этого штапель или пинцет. При необходимости размельчения щелочей, натронной извести или других веществ, едкую или ядовитую пыль, работайте под вытяжкой или в хорошо проветриваемом помещ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ереливании реактивов не наклоняйтесь над сосудами во избежание попадания капель жидкостей на кожу, глаза или одеж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всех опытах, при проведении которых возможно разбрызгивание, разбрасывание взрыв или выброс веществ, надевайте очки, пользуйтесь защитным экра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храните растворы концентрированных щелочей в тонкостенной посуде долгое время (не более 3 суток), так как в результате взаимодействия прочность посуды сниж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ислоты и щелочи не затягивайте ртом в сифон пип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 применяйте серную кислоту в вакуум-эксикаторах в качестве осушителя, так как в случае взрыва прибора вылившаяся кислота может попасть на работающего и вызвать сильный ож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мейте наготове в лаборатории достаточные количество растворов для нейтрализации пролитых или попавших на работающих кислот и щелочей (растворы соды, аммиака, уксусной и борной кисло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литые кислоты или щелочи засыпайте песком а затем убирайте совком со щеткой. Остатки реактива нейтрализуйте раствором соды, если пролита кислота, или раствором уксусной кислоты, если пролита щел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ожогах крепкими щелочами промойте пораженный участок водой и положите компресс из ваты, смоченной 1% раствором уксусной кислоты. При ожогах концентрированными кислотами промойте пораженный участок большим количеством воды, а затем 1% раствором гидрокарбоната натрия, положите марлевый или ватный тампон, смоченный этим нейтрализующим средством. Если кислота или щелочь попали в глаза, промойте их водой, используя специальное приспособление, а затем 2% раствором гидрокарбоната натрия для нейтрализации кислоты или 2% раствором борной кислоты для нейтрализации щелочи. Для промывания используйте специальные глазные ванн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отравлении щелочами (гидрооксидом натрия, нашатырным спиртом, поташем и т. п.) выпейте молоко или 2% раствор уксусной, лимонной кислот или сок лимона). Не применяйте рвотных средств. При отравлениях кислотами выпейте воды с йодом или с тертым мелом, тертой яичной скорлупой (0,5 чайной ложки на стакан воды), 1% раствор пищевой соды, не промывайте желу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ле оказания первой помощи обратитесь к вр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РАБОТНИКОВ КАБИНЕТА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ведующий кабинетом химии и лаборант назначаются приказом директора школы. Заведующий кабинетом химии как лицо, ответственное за состояние кабинета, обязан и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  Должностные обязанности учителя химии (заведующего кабинетом химии) и лаборанта кабинета хим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       Акт приёмки учебного кабинета администрацией школы на предмет подготовки кабинета к функционирова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       Паспорт кабинета, оформленный с указанием функционального назначения имеющегося в нём оборудования, приборов, технических средств, наглядных пособий, учебников, методических пособий, дидактических материалов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       Правила ТБ работы в кабине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        Документацию по прекурсорам (Постановления Правительства РФ, правила ведения журнала регистрации операций с прекурсорами, приказ о назначении ответственного за учёт прекурсоров и ведение журна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       Журнал регистрации операций с прекурсор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   Правила пользования учебным кабинетом учащими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   План работы учебного кабинета на учебный год (и на перспектив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   Расписание работы учебного кабинета по обязательной программе, факультативам, программам дополнительного образования, индивидуальным занятиям с отстающими, консультаци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   Комплект дидактических материалов, типовых заданий, тестов, контрольных работ и других материалов для диагностики качеств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УЧИТЕЛЯ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ВЕДУЮЩЕГО КАБИНЕТОМ ХИМ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к заведующий кабинетом учитель химии несёт полную ответственность за безопасность всех работ, выполняемых в этом кабинете, за его противопожарное состояние и соблюдение правил школьной санитарии и гигие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к специалист он несёт ответственность за правильное хранение и использование вредных, ядовитых, взрывчатых, легковоспламеняющихся и опасных химических веществ и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итель обязан проверять комплектность и справное состояние противопожарного оборудования, наличие и пригодность средств оказания первой помощи. Он должен систематически контролировать работу лаборанта и оказывать ему практическую помощь с целью предупреждения несчастных случа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нимая на работу нового лаборанта, учитель должен лично проверить его знания основных правил по технике безопасности и охране труда, а также убедиться в его умении обращаться с противопожарными средствами и электроприбо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дальнейшем проверка этих знаний должна проводиться ежегодно, в начале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 всех недостатках в химическом кабинете, ведущих к нарушению правил техники общей и пожарной безопасности, учитель обязан докладывать директору школы и требовать их быстрого уст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льшую опасность в отношении загрязнения воздуха, а также возможности несчастных случаев представляют практические работы и проведение опытов на занятиях кружка. В таких случаях учитель должен проявлять повышенное внимание и быть особенно требовательным к учащимся. Учитель не должен допускать к занятиям в кружках недисциплинированных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окончании занятий, перед уходом из химического кабинета, учитель должен проверить, закрыты ли сосуды с ядовитыми и особо опасными веществами (щелочные металлы, бромная вода и т.д.), а также убедиться в том, что выключены все электронагревательные приб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ителю химии положено иметь индивидуальный халат, защитные очки или маску, резиновые перчатки, фартук из химически стойк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ЛАБОРАНТА КАБИНЕТА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нт кабинета химии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дготовку оборудования для проведения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учителю в проведении уроков, внеклассных занятий. Лаборант ежедневно до начала занятий проверяет состояние рабочих мест учащихся, газовых и водных коммуникаций, электросети и электрооборудования. Недостатки, которые могут быть устранены сразу, лаборант устраняет, а об остальном делает пометки в журнале учёта состояния охраны труда в кабинете и докладывает о них уч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лабораторное хозяйство кабин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чистотой, порядком и размещением предметов оборудования в классе-лаборатории и в лаборантском помещ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в определённом, наиболее удобном для работы порядке приборы, химическую посуду, реактивы и вспомогательные 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соблюдать технику безопасности при работе с горючими, ядовитыми, агрессивными веществами и оказывать первую помощь пострадавш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бращаться со всеми видами проекционной аппаратуры, используемой в каби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войства веществ и уметь грамотно обращаться с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расходованием и пополнением кабинета реактивами и материа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ть по указанию учителя учебное оборудование, реактивы, материалы, необходимые для учебно-воспит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ать ситуации, приводящие к возникновению пожаров, проводить противопожарную работу: следить за стендом с противопожарными средствами, инвентар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электриком, слесарем осуществлять систематический осмотр электрооборудования, водоснабжения и канализационной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рабочим состоянием вентиляционной системы, газоснабжением, противопожарным оборудованием. Выполнять правила общей и пожарной безопасности и следить за выполнением их учащимися на уро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о следить за содержимым медицинской аптечки, наличием в кабинете нейтрализующих растворов (гидрокарбонат натрия, борная кислоа), сливных сосудов для кислот и щелочей (они в последствии обрабатываются и сливаются в канализацию), сосудов для сбора содержащих серебро отходов после опытов с нитратом серебра, которые затем сд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чего дня проверять закрытие всех шкафов, всех газовых и водопроводных кранов и выключать все электроприб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проходить проверку знаний основных правил техники безопасности (у учителя) и результаты проверки отмечать в специальном журн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39:00Z</dcterms:created>
  <dc:creator>1</dc:creator>
  <dc:description/>
  <cp:keywords/>
  <dc:language>en-US</dc:language>
  <cp:lastModifiedBy>1</cp:lastModifiedBy>
  <dcterms:modified xsi:type="dcterms:W3CDTF">2012-12-17T20:17:00Z</dcterms:modified>
  <cp:revision>7</cp:revision>
  <dc:subject/>
  <dc:title/>
</cp:coreProperties>
</file>