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оначальные химические поня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1-6  с выбором ответа обведите кружком номер правильного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месью является</w:t>
            </w:r>
          </w:p>
          <w:p>
            <w:pPr>
              <w:pStyle w:val="Normal"/>
              <w:ind w:left="720" w:hanging="0"/>
              <w:rPr/>
            </w:pPr>
            <w:r>
              <w:rPr/>
              <w:t>1) водород   2) воздух   3) углекислый газ  4) азо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 химическим явлениям относится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ыпадение кристаллов сахара из сиропа при хранени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размягчение стекла при нагревани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оявление удушливого газа при сжигании серы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вечение электрической лампочки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3.   В каком предложении речь идет о простом веществе, а не о химическом элементе: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</w:t>
            </w:r>
            <w:r>
              <w:rPr/>
              <w:t>1)  в кислороде горят многие вещества;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2) в состав поваренной соли входит хлор;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3) в состав углекислого газа входит углерод;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4) составной частью гемоглобина является железо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  <w:r>
              <w:rPr/>
              <w:t>4.   Среди перечисленных веществ, формулы которых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</w:t>
            </w:r>
            <w:r>
              <w:rPr>
                <w:b/>
              </w:rPr>
              <w:t>А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    </w:t>
            </w:r>
            <w:r>
              <w:rPr>
                <w:b/>
              </w:rPr>
              <w:t>Б.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4        </w:t>
            </w:r>
            <w:r>
              <w:rPr>
                <w:b/>
              </w:rPr>
              <w:t>В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</w:t>
            </w:r>
            <w:r>
              <w:rPr>
                <w:b/>
              </w:rPr>
              <w:t>Г.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     </w:t>
            </w:r>
            <w:r>
              <w:rPr>
                <w:b/>
              </w:rPr>
              <w:t xml:space="preserve">Д.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   </w:t>
            </w:r>
            <w:r>
              <w:rPr/>
              <w:t>простыми веществами являются: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1) АВГ     2) ВГД     3) БД        4) ВГ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5.    В каком ряду валентность хрома </w:t>
            </w:r>
            <w:r>
              <w:rPr>
                <w:lang w:val="en-US"/>
              </w:rPr>
              <w:t>III</w:t>
            </w:r>
            <w:r>
              <w:rPr/>
              <w:t xml:space="preserve">  и 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1) CrO    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2) Cr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  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3)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   C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</w:t>
            </w:r>
            <w:r>
              <w:rPr>
                <w:lang w:val="en-US"/>
              </w:rPr>
              <w:t>CrO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    Расставьте коэффициенты в уравнении реакции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lang w:val="en-CA"/>
              </w:rPr>
              <w:t>à</w:t>
            </w:r>
            <w:r>
              <w:rPr/>
              <w:t xml:space="preserve">  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Коэффициент перед формулой калия равен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</w:t>
            </w:r>
            <w:r>
              <w:rPr/>
              <w:t>1) 1     2) 2    3) 3   4) 4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. Вычислить массовую долю серы ( в %) в серной кислоте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Составить уравнения реакций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натрия с се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углерода с иодом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7-8 каждому  элементу первого столбца подберите соответствующий элемент второго и запишите в таблицу выбранные цифры под соответствующи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 Установите соответствие между названием вещества и его химической формул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ВАНИЕ  </w:t>
            </w:r>
            <w:r>
              <w:rPr/>
              <w:t xml:space="preserve">                                  </w:t>
            </w:r>
            <w:r>
              <w:rPr>
                <w:u w:val="single"/>
              </w:rPr>
              <w:t>ХИМИЧЕСКАЯ ФОРМУЛА</w:t>
            </w:r>
          </w:p>
          <w:p>
            <w:pPr>
              <w:pStyle w:val="Normal"/>
              <w:rPr/>
            </w:pPr>
            <w:r>
              <w:rPr/>
              <w:t>А) оксид серы (</w:t>
            </w:r>
            <w:r>
              <w:rPr>
                <w:lang w:val="en-US"/>
              </w:rPr>
              <w:t>VI</w:t>
            </w:r>
            <w:r>
              <w:rPr/>
              <w:t xml:space="preserve">)                        1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хлорид железа (</w:t>
            </w:r>
            <w:r>
              <w:rPr>
                <w:lang w:val="en-US"/>
              </w:rPr>
              <w:t>III</w:t>
            </w:r>
            <w:r>
              <w:rPr/>
              <w:t xml:space="preserve">)                   2)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В) хлорид железа (</w:t>
            </w:r>
            <w:r>
              <w:rPr>
                <w:lang w:val="en-US"/>
              </w:rPr>
              <w:t>II</w:t>
            </w:r>
            <w:r>
              <w:rPr/>
              <w:t xml:space="preserve">)                    3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Г) оксид серы (</w:t>
            </w:r>
            <w:r>
              <w:rPr>
                <w:lang w:val="en-US"/>
              </w:rPr>
              <w:t>IV</w:t>
            </w:r>
            <w:r>
              <w:rPr/>
              <w:t xml:space="preserve">)                         4)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 Установите соответствие между формулой вещества и его молекулярной масс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ОРМУЛА  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 xml:space="preserve">ОТНОСИТЕЛЬНАЯ 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u w:val="single"/>
              </w:rPr>
              <w:t>МОЛЕКУЛЯРНАЯ МАСС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.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                     1) 16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Б</w:t>
            </w:r>
            <w:r>
              <w:rPr>
                <w:lang w:val="en-US"/>
              </w:rPr>
              <w:t>. 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                       2) 82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В</w:t>
            </w:r>
            <w:r>
              <w:rPr>
                <w:lang w:val="en-US"/>
              </w:rPr>
              <w:t>.  MgO</w:t>
            </w:r>
            <w:r>
              <w:rPr>
                <w:vertAlign w:val="subscript"/>
              </w:rPr>
              <w:t xml:space="preserve">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3) 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.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4                                                            </w:t>
            </w:r>
            <w:r>
              <w:rPr>
                <w:lang w:val="en-US"/>
              </w:rPr>
              <w:t>4) 40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з предложенного перечня действий выберите те, которые необходимо провести при разделении смеси соли  и речного песка. Расположите выбранные действия в верном порядке. Запишите буквы, которыми обозначены действия, в правильной последовательности в таблиц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ерего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выпар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растворение в в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ействие магни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фильтрование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432"/>
              <w:gridCol w:w="1432"/>
              <w:gridCol w:w="1433"/>
              <w:gridCol w:w="1433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кальция с фосф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кислорода с кал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е задач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объем ( при н.у.)  водорода количеством вещества 0,4 м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ое количество вещества  соответствует 11,6 г гидроксида магния  </w:t>
            </w:r>
            <w:r>
              <w:rPr>
                <w:lang w:val="en-US"/>
              </w:rPr>
              <w:t>Mg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оначальные химические поня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1-6  с выбором ответа обведите кружком номер правильного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тыми веществами являются оба вещества</w:t>
            </w:r>
          </w:p>
          <w:p>
            <w:pPr>
              <w:pStyle w:val="Normal"/>
              <w:ind w:left="720" w:hanging="0"/>
              <w:rPr/>
            </w:pPr>
            <w:r>
              <w:rPr/>
              <w:t>1) поваренная соль и нефть   2) морская вода и углекислый газ   3) углекислый газ и сахар     4) углекислый газ и неф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химическим явлениям относитс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кисание молок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мягчение парафина при нагревани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змельчение сахар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твердевание углекислого газа при охлаждении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3.   В каком предложении речь идет о химическом элементе, а не о простом веществе: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</w:t>
            </w:r>
            <w:r>
              <w:rPr/>
              <w:t>1)  водород – взрывоопасный газ;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2)  железо имеет магнитные свойства;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3) в состав метана входит углерод;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4) магний – серебристый металл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  <w:r>
              <w:rPr/>
              <w:t>4.   Среди перечисленных веществ, формулы которых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 xml:space="preserve">2       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 xml:space="preserve">2     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   </w:t>
            </w:r>
            <w:r>
              <w:rPr/>
              <w:t>сложными  веществами являются: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1) АВГ     2) БД     3) АГ       4) БВГ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5.    В каком ряду валентность азота 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1)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firstLine="72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 NO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3)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NO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4)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 NO 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.     Расставьте коэффициенты в уравнении реакции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Fe</w:t>
            </w:r>
            <w:r>
              <w:rPr/>
              <w:t xml:space="preserve"> 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lang w:val="en-CA"/>
              </w:rPr>
              <w:t>à</w:t>
            </w:r>
            <w:r>
              <w:rPr/>
              <w:t xml:space="preserve">  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</w:t>
            </w:r>
            <w:r>
              <w:rPr/>
              <w:t>Коэффициент перед формулой хлора равен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</w:t>
            </w:r>
            <w:r>
              <w:rPr/>
              <w:t>1) 1     2) 2    3) 3   4) 4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Вычислить массовую долю ( в %) кальция в известняке СаС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Составить уравнения реакций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бария с се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еры  с фтором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 выполнении заданий 7-8 каждому  элементу первого столбца подберите соответствующий элемент второго и запишите в таблицу выбранные цифры под соответствующими буквами.</w:t>
            </w:r>
          </w:p>
          <w:p>
            <w:pPr>
              <w:pStyle w:val="Normal"/>
              <w:rPr/>
            </w:pPr>
            <w:r>
              <w:rPr/>
              <w:t>7. Установите соответствие между названием вещества и его химической формул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ВАНИЕ  </w:t>
            </w:r>
            <w:r>
              <w:rPr/>
              <w:t xml:space="preserve">                                  </w:t>
            </w:r>
            <w:r>
              <w:rPr>
                <w:u w:val="single"/>
              </w:rPr>
              <w:t>ХИМИЧЕСКАЯ ФОРМУЛА</w:t>
            </w:r>
          </w:p>
          <w:p>
            <w:pPr>
              <w:pStyle w:val="Normal"/>
              <w:rPr/>
            </w:pPr>
            <w:r>
              <w:rPr/>
              <w:t>А) бромид железа (</w:t>
            </w:r>
            <w:r>
              <w:rPr>
                <w:lang w:val="en-US"/>
              </w:rPr>
              <w:t>III</w:t>
            </w:r>
            <w:r>
              <w:rPr/>
              <w:t>)                  1) 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                  2) </w:t>
            </w:r>
            <w:r>
              <w:rPr>
                <w:lang w:val="en-US"/>
              </w:rPr>
              <w:t>FeB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В) бромид железа (</w:t>
            </w:r>
            <w:r>
              <w:rPr>
                <w:lang w:val="en-US"/>
              </w:rPr>
              <w:t>II</w:t>
            </w:r>
            <w:r>
              <w:rPr/>
              <w:t xml:space="preserve">)                    3) </w:t>
            </w:r>
            <w:r>
              <w:rPr>
                <w:lang w:val="en-US"/>
              </w:rPr>
              <w:t>Fe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Г) оксид углерода (</w:t>
            </w:r>
            <w:r>
              <w:rPr>
                <w:lang w:val="en-US"/>
              </w:rPr>
              <w:t>IV</w:t>
            </w:r>
            <w:r>
              <w:rPr/>
              <w:t xml:space="preserve">)                  4) </w:t>
            </w:r>
            <w:r>
              <w:rPr>
                <w:lang w:val="en-US"/>
              </w:rPr>
              <w:t>CO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 Установите соответствие между формулой вещества и его молекулярной масс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ОРМУЛА  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 xml:space="preserve">ОТНОСИТЕЛЬНАЯ 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u w:val="single"/>
              </w:rPr>
              <w:t>МОЛЕКУЛЯРНАЯ МАСС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.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                   1) 98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Б</w:t>
            </w:r>
            <w:r>
              <w:rPr>
                <w:lang w:val="en-US"/>
              </w:rPr>
              <w:t xml:space="preserve">.  CuO                                    2) 80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</w:t>
            </w:r>
            <w:r>
              <w:rPr>
                <w:lang w:val="en-US"/>
              </w:rPr>
              <w:t>. 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 xml:space="preserve">4                                             </w:t>
            </w:r>
            <w:r>
              <w:rPr>
                <w:lang w:val="en-US"/>
              </w:rPr>
              <w:t xml:space="preserve">  3) 6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Г.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з предложенного перечня действий выберите те, которые необходимо провести при разделении смеси сахара и древесных опилок. Расположите выбранные действия в верном порядке. Запишите буквы, которыми обозначены действия, в правильной последовательности в таблиц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растворение в в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выпар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фильт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ерего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отстаивание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432"/>
              <w:gridCol w:w="1432"/>
              <w:gridCol w:w="1433"/>
              <w:gridCol w:w="1433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)  фосфора с кислор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натрия с фосф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Решить 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ова масса 0,5 моль сероводород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ти количество вещества углекислого газа, которому при нормальных условиях соответствует объем 5,6 литр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3:00Z</dcterms:created>
  <dc:creator>User</dc:creator>
  <dc:description/>
  <cp:keywords/>
  <dc:language>en-US</dc:language>
  <cp:lastModifiedBy>User</cp:lastModifiedBy>
  <cp:lastPrinted>2012-01-23T09:35:00Z</cp:lastPrinted>
  <dcterms:modified xsi:type="dcterms:W3CDTF">2012-01-23T08:38:00Z</dcterms:modified>
  <cp:revision>6</cp:revision>
  <dc:subject/>
  <dc:title/>
</cp:coreProperties>
</file>