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учащимися по достижению качества образования.</w:t>
      </w:r>
    </w:p>
    <w:p>
      <w:pPr>
        <w:pStyle w:val="Normal"/>
        <w:pBdr>
          <w:top w:val="dashed" w:sz="6" w:space="4" w:color="DDDDDD"/>
        </w:pBdr>
        <w:spacing w:lineRule="atLeast" w:line="102" w:before="280" w:after="280"/>
        <w:jc w:val="center"/>
        <w:rPr>
          <w:rFonts w:ascii="Times New Roman" w:hAnsi="Times New Roman" w:cs="Times New Roman"/>
          <w:b/>
          <w:b/>
          <w:sz w:val="24"/>
          <w:szCs w:val="24"/>
        </w:rPr>
      </w:pPr>
      <w:r>
        <w:rPr>
          <w:rFonts w:cs="Times New Roman" w:ascii="Times New Roman" w:hAnsi="Times New Roman"/>
          <w:sz w:val="24"/>
          <w:szCs w:val="24"/>
        </w:rPr>
        <w:t>«Неграмотным человеком завтрашнего дня будет не тот,   кто не умеет читать, а тот, кто не научился учиться»                                                                                                                                                                                   А. Тоффлер</w:t>
      </w:r>
    </w:p>
    <w:p>
      <w:pPr>
        <w:pStyle w:val="Normal"/>
        <w:pBdr>
          <w:top w:val="dashed" w:sz="6" w:space="4" w:color="DDDDDD"/>
        </w:pBdr>
        <w:spacing w:lineRule="atLeast" w:line="10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жняя система образования, многие десятилетия успешно готовившая для страны высококвалифицированные кадры, сегодня уже в значительной мере не способна обеспечить достижение необходимого образовательного уровня. Ориентация на новые образовательные результаты влечет за собой существенные изменения. Прежде всего я попыталась уяснить для себя, что же нужно понимать под качеством образования и как это коснется меня как учителя. Качество образования есть соответствие заданным стандартам. Значит необходимо решить проблему достижения всеми учащимися этих самых стандартов. Встает вопрос, каким образом этого можно достичь при сокращении часов по химии.</w:t>
      </w:r>
    </w:p>
    <w:p>
      <w:pPr>
        <w:pStyle w:val="Normal"/>
        <w:pBdr>
          <w:top w:val="dashed" w:sz="6" w:space="4" w:color="DDDDDD"/>
        </w:pBdr>
        <w:spacing w:lineRule="atLeast" w:line="10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ой чертой педагогической деятельности является её ориентация на образование ребёнка, которая базируется:</w:t>
      </w:r>
    </w:p>
    <w:p>
      <w:pPr>
        <w:pStyle w:val="Normal"/>
        <w:pBdr>
          <w:top w:val="dashed" w:sz="6" w:space="4" w:color="DDDDDD"/>
        </w:pBdr>
        <w:spacing w:lineRule="atLeast" w:line="102" w:before="0" w:after="0"/>
        <w:jc w:val="both"/>
        <w:rPr>
          <w:rFonts w:ascii="Times New Roman" w:hAnsi="Times New Roman" w:cs="Times New Roman"/>
          <w:sz w:val="24"/>
          <w:szCs w:val="24"/>
        </w:rPr>
      </w:pPr>
      <w:r>
        <w:rPr>
          <w:rFonts w:cs="Times New Roman" w:ascii="Times New Roman" w:hAnsi="Times New Roman"/>
          <w:sz w:val="24"/>
          <w:szCs w:val="24"/>
        </w:rPr>
        <w:t>- на организации познавательной деятельности в индивидуальных и коллективных формах как деятельности самообразованной;</w:t>
      </w:r>
    </w:p>
    <w:p>
      <w:pPr>
        <w:pStyle w:val="Normal"/>
        <w:pBdr>
          <w:top w:val="dashed" w:sz="6" w:space="4" w:color="DDDDDD"/>
        </w:pBdr>
        <w:spacing w:lineRule="atLeast" w:line="102" w:before="0" w:after="0"/>
        <w:jc w:val="both"/>
        <w:rPr/>
      </w:pPr>
      <w:r>
        <w:rPr>
          <w:rFonts w:cs="Times New Roman" w:ascii="Times New Roman" w:hAnsi="Times New Roman"/>
          <w:sz w:val="24"/>
          <w:szCs w:val="24"/>
        </w:rPr>
        <w:t>- на системной диагностике личностных качеств ученика и поддержки её личностного роста;</w:t>
      </w:r>
    </w:p>
    <w:p>
      <w:pPr>
        <w:pStyle w:val="Normal"/>
        <w:pBdr>
          <w:top w:val="dashed" w:sz="6" w:space="4" w:color="DDDDDD"/>
        </w:pBdr>
        <w:spacing w:lineRule="atLeast" w:line="102" w:before="0" w:after="0"/>
        <w:jc w:val="both"/>
        <w:rPr>
          <w:rFonts w:ascii="Times New Roman" w:hAnsi="Times New Roman" w:cs="Times New Roman"/>
          <w:sz w:val="24"/>
          <w:szCs w:val="24"/>
        </w:rPr>
      </w:pPr>
      <w:r>
        <w:rPr>
          <w:rFonts w:cs="Times New Roman" w:ascii="Times New Roman" w:hAnsi="Times New Roman"/>
          <w:sz w:val="24"/>
          <w:szCs w:val="24"/>
        </w:rPr>
        <w:t xml:space="preserve">- на использовании «скрытых возможностей» образовательного учреждения через создание образовательной среды. </w:t>
      </w:r>
    </w:p>
    <w:p>
      <w:pPr>
        <w:pStyle w:val="Normal"/>
        <w:pBdr>
          <w:top w:val="dashed" w:sz="6" w:space="4" w:color="DDDDDD"/>
        </w:pBdr>
        <w:spacing w:lineRule="atLeast" w:line="10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отав соответствующую литературу по данному вопросу, я выяснила, что факторами, определяющими новое качество образования, которое в современных условиях понимается как качество подготовки выпускника к успешной самостоятельной жизнедеятельности являютс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ориентация педагогических целей на самореализацию ученика и определение результата образования через компетентность выпускни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технологий;</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изменение характера взаимодействия учителя и учащихся средствами своего предмет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расширение образовательной среды школы и поиск партнеров, выступающих субъектами образования ребенка;</w:t>
      </w:r>
    </w:p>
    <w:p>
      <w:pPr>
        <w:pStyle w:val="Style15"/>
        <w:ind w:left="0" w:hanging="0"/>
        <w:jc w:val="both"/>
        <w:rPr/>
      </w:pPr>
      <w:r>
        <w:rPr>
          <w:rFonts w:cs="Times New Roman" w:ascii="Times New Roman" w:hAnsi="Times New Roman"/>
          <w:sz w:val="24"/>
          <w:szCs w:val="24"/>
        </w:rPr>
        <w:t>- изменение оценки достижений обучающихся, что требует от учителя умений диагностики и коррекции педагогического процесс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готовность учителей к изменениям профессионально – педагогической деятельности.</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для себя я наметила следующие пути реализации программы по достижению качества образования:</w:t>
      </w:r>
      <w:r>
        <w:rPr>
          <w:rFonts w:cs="Times New Roman" w:ascii="Times New Roman" w:hAnsi="Times New Roman"/>
          <w:b/>
          <w:sz w:val="24"/>
          <w:szCs w:val="24"/>
        </w:rPr>
        <w:t xml:space="preserve">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овать в своей работе индивидуальный подход к каждому обучающемуся. Особое внимание обратить на слабоуспевающих учащихс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больше наглядности при проведении уроков. Особенно это относится к классам со слабой мотивацией к обучению.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организацию самостоятельной работы обучающихся с информацией, в том числе и с учебником.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недрять в большей степени в учебный процесс новые технологии обучения, например, чаще применять модульную технологию обучения и уроки с применением информационных технологий. Применять в комплексе все образовательные ресурсы (по данному вопросу смотри «Приложени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Более полно использовать возможности дополнительных занятий.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Учащимся со слабой мотивацией к обучению давать задания на уроках, в процессе выполнения которых они могли бы полностью использовать все свои способности и возможности и получить  положительную оценку, и таким образом повысить свой уровень обученност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овать на уроках групповую работу с целью развития и поддержки у детей чувства понимания взаимозависимости в мире и развития у них коммуникативности, умения предупреждать и снимать конфликт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Закончить создание собственного сайта с целью использования его для ликвидации пробелов в  знаниях учащихся и реализации собственной программы обучения каждого учащегося, то есть сделать обучение доступным во времени и пространстве.</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авать возможность каждому учащемуся реализовать себя через выполнение творческих заданий. Например, создание презентаций, написания шпаргалок по определенной теме, рисунков, опорных схем и т.п.</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ля контроля уровня подготовленности, оценивания результатов обучения и качества образования использовать дифференцированное тестирование обучающихся. Использовать поурочные, тренировочные тесты, корректирующие тесты, диагностические и итоговые тесты.</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Тщательно отслеживать результаты обучения для исправления недочетов (см. «Аналитическую справку о проведении диагностической работы в 8 классе «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формы поощрения учащихся (благодарность, похвала в достижении тех или иных успехов в обучении, поощрительная оценка и т. п.).</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месте с учащимися ставить цели, которые я хотела бы достигнуть в процессе обучен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Больше отрабатывать материал на уроке, меньше задавать на д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
        <w:jc w:val="center"/>
        <w:rPr>
          <w:rFonts w:ascii="Times New Roman" w:hAnsi="Times New Roman" w:cs="Times New Roman"/>
          <w:sz w:val="24"/>
          <w:szCs w:val="24"/>
          <w:u w:val="single"/>
        </w:rPr>
      </w:pPr>
      <w:r>
        <w:rPr>
          <w:rFonts w:cs="Times New Roman" w:ascii="Times New Roman" w:hAnsi="Times New Roman"/>
          <w:sz w:val="24"/>
          <w:szCs w:val="24"/>
          <w:u w:val="single"/>
        </w:rPr>
        <w:t>Приложение.</w:t>
      </w:r>
    </w:p>
    <w:p>
      <w:pPr>
        <w:pStyle w:val="Normal"/>
        <w:ind w:firstLine="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сихологии и дидактике выделяют несколько стадий интереса: любопытство, любознательность, познавательный и теоретический интерес.</w:t>
        <w:br/>
        <w:t xml:space="preserve">   Используя любопытство, я стараюсь заинтересовать учащихся своим предметом уже на первых уроках, демонстрируя оборудование, свойства веществ, знать которые необходимо для выполнения домашнего эксперимента, например, выращивание кристаллов, очистка веществ перекристаллизацией, дистилляция веществ.</w:t>
        <w:br/>
        <w:t xml:space="preserve">   Любопытство вызывает у детей психическое состояние занимательности, поэтому я постоянно использую демонстрационные, лабораторные опыты и видеоопыты. Например: на первом уроке можно продемонстрировать опыт «Вулканчик». А  учащиеся на уроке “Чистые вещества и смеси” получают задание: </w:t>
        <w:br/>
        <w:t xml:space="preserve">  Вы имеете воду, порошки железа и серы, химический стакан, магнит, лист бумаги и шпатели. Подумайте, с помощью каких простейших опытов можно найти ответ на вопрос: изменяются ли свойства веществ после их смешивания? Составьте план действий, которые приведут к нахождению ответа.</w:t>
        <w:br/>
        <w:t xml:space="preserve">   Стадия любознательности характеризуется стремлением глубже ознакомиться с предметом, выйти за пределы видимого и слышимого, расширить свои познания.          Учащиеся много спрашивают или стараются самостоятельно найти ответы на вопросы и задания, которые им предложены, например, по дороге домой пронаблюдайте результаты химических опытов, происходящих в природе; напишите маленькое сочинение на тему “Химические явления за окном”.</w:t>
        <w:br/>
        <w:t xml:space="preserve">   Стадия познавательного интереса характеризуется тем, что у школьников не только возникают проблемные вопросы или познавательные ситуации, но и стремления самостоятельно их решать. В центре внимания учащихся на этой стадии интереса не получение готового материала, готовой информации и не сама по себе деятельность по подражанию или образцу, а проблема или познавательная задача, которую следует решить. На этой стадии интереса учащиеся сами ищут причины, стремятся проникнуть в сущность явлений.</w:t>
        <w:br/>
        <w:t xml:space="preserve">   Стадию теоретического интереса я стараюсь связывать не только со стремлением к познанию закономерностей, теоретических основ, но и с применением их на практике.</w:t>
        <w:br/>
        <w:t xml:space="preserve">   Все эти стадии познавательного интереса тесно переплетаются, взаимосвязаны и могут сосуществовать даже на одном и том же уроке. Учащиеся могут переходить от занимательности и любознательности к раскрытию причинно–следственных связей. </w:t>
      </w:r>
    </w:p>
    <w:p>
      <w:pPr>
        <w:pStyle w:val="Normal"/>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интереса к химии и повышения мотивации к обучению выполняет и проведение недели химии. Неделя химии проходит в марте-апреле. В прошлом учебном году неделя химии проводилась совместно с неделей географии.</w:t>
      </w:r>
    </w:p>
    <w:p>
      <w:pPr>
        <w:pStyle w:val="Normal"/>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ытаюсь в своей деятельности применять новые технологии.</w:t>
      </w:r>
    </w:p>
    <w:p>
      <w:pPr>
        <w:pStyle w:val="Normal"/>
        <w:ind w:firstLine="60"/>
        <w:rPr>
          <w:rFonts w:ascii="Times New Roman" w:hAnsi="Times New Roman" w:cs="Times New Roman"/>
          <w:sz w:val="24"/>
          <w:szCs w:val="24"/>
        </w:rPr>
      </w:pPr>
      <w:r>
        <w:rPr>
          <w:rFonts w:cs="Times New Roman" w:ascii="Times New Roman" w:hAnsi="Times New Roman"/>
          <w:sz w:val="24"/>
          <w:szCs w:val="24"/>
        </w:rPr>
        <w:t>10 класс – 07.10 – урок с применением модульной технологии «Алканы, свойства и применение» (при необходимости конспект урока могу предоставить).</w:t>
      </w:r>
    </w:p>
    <w:p>
      <w:pPr>
        <w:pStyle w:val="Normal"/>
        <w:ind w:firstLine="60"/>
        <w:rPr>
          <w:rFonts w:ascii="Times New Roman" w:hAnsi="Times New Roman" w:cs="Times New Roman"/>
          <w:sz w:val="24"/>
          <w:szCs w:val="24"/>
        </w:rPr>
      </w:pPr>
      <w:r>
        <w:rPr>
          <w:rFonts w:cs="Times New Roman" w:ascii="Times New Roman" w:hAnsi="Times New Roman"/>
          <w:sz w:val="24"/>
          <w:szCs w:val="24"/>
        </w:rPr>
        <w:t>11 класс – 10.11 – «Окислительно-восстановительные реакции» с применением исследовательской  деятельности и применением ИКТ  (при необходимости конспект урока могу предоставить).</w:t>
      </w:r>
    </w:p>
    <w:p>
      <w:pPr>
        <w:pStyle w:val="Normal"/>
        <w:ind w:firstLine="60"/>
        <w:rPr>
          <w:rFonts w:ascii="Times New Roman" w:hAnsi="Times New Roman" w:cs="Times New Roman"/>
          <w:sz w:val="24"/>
          <w:szCs w:val="24"/>
        </w:rPr>
      </w:pPr>
      <w:r>
        <w:rPr>
          <w:rFonts w:cs="Times New Roman" w:ascii="Times New Roman" w:hAnsi="Times New Roman"/>
          <w:sz w:val="24"/>
          <w:szCs w:val="24"/>
        </w:rPr>
        <w:t>8 класс – 01.02 – «Химические реакции» - составление опорного конспекта или коллажа по данной теме(конспекты и коллажи могу предоставит).</w:t>
      </w:r>
    </w:p>
    <w:p>
      <w:pPr>
        <w:pStyle w:val="Normal"/>
        <w:ind w:firstLine="60"/>
        <w:rPr>
          <w:rFonts w:ascii="Times New Roman" w:hAnsi="Times New Roman" w:cs="Times New Roman"/>
          <w:sz w:val="24"/>
          <w:szCs w:val="24"/>
        </w:rPr>
      </w:pPr>
      <w:r>
        <w:rPr>
          <w:rFonts w:cs="Times New Roman" w:ascii="Times New Roman" w:hAnsi="Times New Roman"/>
          <w:sz w:val="24"/>
          <w:szCs w:val="24"/>
        </w:rPr>
        <w:t>Создание презентаций по изученным темам учащимися разных классов – как пример творческого задания (при необходимости могу предоставить работы учащихся).</w:t>
      </w:r>
    </w:p>
    <w:p>
      <w:pPr>
        <w:pStyle w:val="Normal"/>
        <w:spacing w:before="0" w:after="200"/>
        <w:ind w:firstLine="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мыслительной деятельности можно организовать работу с учебником. Основной смысл самостоятельной работы учащихся после ознакомления с учебным материалом – заключается в том, чтобы они научились раскрывать внутренние связи и отношения в объектах изучения и между предметами и явлениями. Для учащихся со слабой мотивацией к учению можно давать вопросы, ответы на которые можно найти непосредственно в тексте. Для более сильных учеников – творческие и исследовательские  задания. Особенно такая работа успешно протекает в 9 классах «Б и В».</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70" w:after="7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27:00Z</dcterms:created>
  <dc:creator>home</dc:creator>
  <dc:description/>
  <cp:keywords/>
  <dc:language>en-US</dc:language>
  <cp:lastModifiedBy>home</cp:lastModifiedBy>
  <dcterms:modified xsi:type="dcterms:W3CDTF">2013-01-01T16:10:00Z</dcterms:modified>
  <cp:revision>10</cp:revision>
  <dc:subject/>
  <dc:title/>
</cp:coreProperties>
</file>