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иды деятельности воспит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ей 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о-образовательная деятельность</w:t>
      </w:r>
      <w:r>
        <w:rPr>
          <w:sz w:val="28"/>
          <w:szCs w:val="28"/>
        </w:rPr>
        <w:t xml:space="preserve">: осуществление при взаимодействии с разными специалистами целостного педагогического процесса в соответствии с образовательными программами общеобразовательных и специальных (коррекционных) образовательных учреждений; создание гуманистической педагогической среды как условия успешного развития ребенка и подростка; организация содержательной жизни школьников и руководство разными видами внеучебной воспитательной работы как способа развития интересов, склонностей, удовлетворения запросов и потребностей детей; обеспечение охраны жизни и здоровья детей, осуществление личностно ориентированного подхода в работе со школьниками на основе изучения детей, анализа их воспитанности, проектирования развития личности 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ррекционно-развивающая:</w:t>
      </w:r>
      <w:r>
        <w:rPr>
          <w:sz w:val="28"/>
          <w:szCs w:val="28"/>
        </w:rPr>
        <w:t xml:space="preserve"> создание оптимальных условий для разностороннего развития воспитанников школьных учреждений общеобразовательного и коррекционного видов, коррекции и компенсации возможных недостатков их психофизического развития; профессиональное взаимодействие со всеми лицами, осуществляющими процесс воспитания и обучения детей с отклонениями в развитии; участие в психолого-педагогическом изучении детей, в планировании и реализации коррекционно-педагогической работы путем использования разнообразных форм, методов и приемов обучения и воспитания детей школьного возраста с ограниченными возможностями; проведение работы с родителями воспитанников с целью вовлечения семьи в коррекционно-образов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о-методическая</w:t>
      </w:r>
      <w:r>
        <w:rPr>
          <w:sz w:val="28"/>
          <w:szCs w:val="28"/>
        </w:rPr>
        <w:t>: планирование воспитательной работы на основе изучения образовательных программ и учебно-методической литературы; проектирование воспитательно-образовательной деятельности на основе анализа достигнуты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циально-педагогическая:</w:t>
      </w:r>
      <w:r>
        <w:rPr>
          <w:sz w:val="28"/>
          <w:szCs w:val="28"/>
        </w:rPr>
        <w:t xml:space="preserve"> создание условий для полноценной социализации школьников, защита интересов и прав детей и подростков; разъяснение родителям практически значимых для них положений школьной, специальной и семейной педагогики, психологии и методики воспитания детей школьного возраста, привлечение родителей к участию в реабилитационной и коррекцио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 должен уметь:</w:t>
      </w:r>
      <w:r>
        <w:rPr>
          <w:sz w:val="28"/>
          <w:szCs w:val="28"/>
        </w:rPr>
        <w:t xml:space="preserve">  проектировать, планировать и осуществлять целостный педагогический процесс на основе анализа и  оценки достигнутого уровня  развития, воспитанности и обученности детей, общеобразовательных и специальных (коррекционных) образовательных учреждений; руководить основными видами деятельности школьников, обеспечивать создание развивающей предметно-пространственной среды; взаимодействовать с ребенком и подростком; изучать на основе наблюдений личность школьника с ограниченными возможност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ять его затруднения и оказывать ему содействие, вести разъяснительную педагогическую работу с родителями; взаимодействовать с другими сотрудниками специальных (коррекционных) образовательных учреждений, участвующими в воспитательно-образовательном и коррекционно-развивающем процессе (учителем, классным руководителем, дефектологом, психологом, медицинским работником), и родителями; владеть умениями в области тех видов деятельности, которым педагог обучает школьников; пользоваться техническими средствами обучения и компьютерной техникой; владеть умениями самообразования и само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 должен знать</w:t>
      </w:r>
      <w:r>
        <w:rPr>
          <w:sz w:val="28"/>
          <w:szCs w:val="28"/>
        </w:rPr>
        <w:t>: основные документы о правах ребенка и обязанностях взрослых по отношению к детям (Конвенция о правах ребенка; Международная конвенция о правах и основных свободах человека; Декларация о правах инвалидов; Всемирная декларация об обеспечении выживания, защиты и развития детей; Конституция Российской Федерации; Федеральный закон «Об образовании»; Закон Российской Федерации «О социальной защите инвалидов»); нормативно-правовые акты, регулирующие деятельность специальных (коррекционных) образовательных учреждений для обучающихся, воспитанников с ограниченными возможностями; цель, задачи, содержание, принципы, формы, методы и средства обучения  и воспитания школьников общеобразовательных и специальных (коррекционных) образовательных учреждений; основы психологии человека и психологические особенности детей школьного возраста с отклонениями в развитии и с сохранным развитием; своеобразие методик формирования разных видов деятельности детей в зависимости от состояния их психофизического развития; особенности анатомии и физиологии школьника и требования к обеспечению санитарно-гигиенических условий в школе; требования и способы обеспечения  безопасности  жизнедеятельности детей; инструктивные документы по вопросам охраны жизни и здоровья ребенка и организации безопасности его жизнедеятельности; основы организации деятельности образовательного учреждения и управления 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1:00Z</dcterms:created>
  <dc:creator>User</dc:creator>
  <dc:description/>
  <cp:keywords/>
  <dc:language>en-US</dc:language>
  <cp:lastModifiedBy>User</cp:lastModifiedBy>
  <dcterms:modified xsi:type="dcterms:W3CDTF">2009-02-14T15:12:00Z</dcterms:modified>
  <cp:revision>3</cp:revision>
  <dc:subject/>
  <dc:title/>
</cp:coreProperties>
</file>