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арный урок биологии и химии в 9 класс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Круговороты веществ и превращение энергии в биосфере. Антропогенное влияние на круговороты веществ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Обобщение и систематизация знаний по теме «Круговорот веществ и превращение энергии в биосфере. Антропогенное влияние на круговороты веществ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 учащихся знания о биогеохимических циклах и роли живых организмов в поддержании круговорота биогенных элементо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ить, обобщить и систематизировать знания учащихся о химических элементах, их соединениях и их воздействии на окружающую среду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 умение наблюдать и объяснять разнообразные химические явления в природ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формирование у школьников отрицательного отношения к деятельности человека, наносящей ущерб природной сред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школьников использовать полученные знания о процессах, происходящих в биосфере, для обоснования мероприятий по охране природы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работать  с дополнительными источниками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горных пород, содержащих углерод, азот и фосфор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ы соляной кислоты, гидроксида кальция, нитрата сереб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 лакмус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: пробирки, газоотводные трубки, спиртовки, держ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ргмомен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комство с темой урока, постановка цели и задач (Слайд 1, 2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доске эпиграф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Слайд 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х, эта среда обитания!</w:t>
        <w:br/>
        <w:t>Все связаны между собой</w:t>
        <w:br/>
        <w:t>Обменом, цепями питания,</w:t>
        <w:br/>
        <w:t>Составом, структурой, судьбой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8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ктуализация зна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 би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ает внимание учащихся на эпиграф и организует фронтальную беседу о биосфере как среде обитания живых организмов, основных свойствах живого вещества, роли живых организмов в биосфере, функциях живого вещества в ней (Беседа по вопросам с использованием слайда 4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биосфера?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зывается биогеохимическими циклами?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роль живых организмов в них?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такие продуценты, консументы, редуценты?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их роль  биогехимических циклах?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элементы называют биогенными?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макротрофные и микротрофные элемент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начение  круговорота  в  природе  и  жизнедеятельности  человек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учитель  хими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лайд 5)</w:t>
      </w:r>
    </w:p>
    <w:p>
      <w:pPr>
        <w:pStyle w:val="Normal"/>
        <w:ind w:firstLine="41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из более 90 химических элементов, встречающихся в природе, 30 – 40 необходимы живым организмам. Некоторые элементы, такие как углерод, водород и азот, требуются в больших количествах, другие – в мал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ие элементы циркулируют в биосфере по определённым путям, обеспечивая свою неисчерпаемость. В связи с этим реализуется закон сохранения вещества: атомы в химических реакциях никогда не исчезают, не образуются и не превращаются друг в друга; они только перегруппировываются с образованием различных молекул и соединений (одновременно происходит поглощение или выделение энергии). В силу этого атомы могут использоваться в самых различных соединениях и запас их никогда не истощается. Именно это происходит в биосфере в виде круговоротов элементов. При этом выделяют два круговорота: большой (геологический) и малый (биологическ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Биосфера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учитель  биолог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значимыми для функционирования биосферы являются круговороты основных элементов, входящих в состав живого вещества: углерода, кислорода, азота, фосфора и серы, поскольку они являются компонентами для построения основных молекул живого вещества – углеводов, липидов, белков и нуклеиновых кислот. Эти круговороты создаются живым веществом и одновременно поддерживают жизнедеятельность самих живых организмов. В процессе фотосинтеза за год зелёными растениями потребляется 480 млрд. т вещества, выделяется в атмосферу 250 млрд. т свободного кислорода. При этом создаётся 240 млрд. т живого вещества, а в круговорот вовлекается 1 млрд. т азота, 260 млн. т фосфора, 200 млн. т серы и т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ремя существования биосферы свободный кислород атмосферы обновлялся не менее миллиона раз, а воды Мирового океана прошли через биогенный цикл не менее 300 раз  (слайд 6,7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химии: Посмотрим на эти элементы с точки зрения хими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общение знаний по темам курса химии «Углерод», «Азот», «Фосфор»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 учащихся с использованием заранее выполненных презентаций. После повторения учащиеся выполняют практическое задание в групп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зентация «Углерод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иложение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хим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углерода в карбонатных горных породах (демонстрация коллекции горных пород)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природе  углерод встречается в свободном состоянии (алмаз, графит) и в форме соединений, главным  образом карбонатов основным карбонатным минералом является кальци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3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 образует  карбонатные  осадочные  горные  породы:  мел,  известняк,  мрамор. Углерод входит в состав известковых  туфов   и  в виде углекислого  газа (слайд 8)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Практическ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оказать опытным путем, что в состав соединения №1 входит связанный углерод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выданному образцу прилить соляную кислоту, выделяется газ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бирку опустить горящую лучинку, она потухнет. Углекислый газ не поддерживает горение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авнение реакции записать в молекулярном и ионном виде (слайд 9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концентраци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тмосферы;                                                              2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кислый  газ  образуется  в  результате  дыхания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Опыт</w:t>
      </w:r>
      <w:r>
        <w:rPr>
          <w:rFonts w:cs="Times New Roman" w:ascii="Times New Roman" w:hAnsi="Times New Roman"/>
          <w:sz w:val="24"/>
          <w:szCs w:val="24"/>
        </w:rPr>
        <w:t xml:space="preserve">  подышать  в  чистую  стеклянную  трубочку  через  известковую  воду,  она  помутнеет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кислый газ образуется при сгорании топлива. Поэтому в городской местности, вблизи заводов, фабрик и транспорта углекислого газа больше, чем в сельской местности. Он образуется при тлении и гниении органических вещ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 хим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род оке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аздо больше, чем в воздухе, углекислого газа содержится в водах морей и океанов. В воде он легко растворяется, образуя слабую угольную кислоту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Эта кислота вступает в реакции с кальцием и другими элементами, образуя минералы, называемые карбонатами и гидрокарбонатами. Карбонатные породы, например известняк, находится в равновесии с диоксидом углерода, который содержится в контактирующей с ними воде. Аналогичным образом количество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растворенного в океанах и пресных водах, определяется его концентрацией в атмосфере. Общее количество растворенных и осадочных углеродсодержащих веществ оценивается в 1,8 трл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firstLine="992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Задание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лайд 10). </w:t>
      </w:r>
    </w:p>
    <w:p>
      <w:pPr>
        <w:pStyle w:val="Normal"/>
        <w:ind w:left="-1134" w:firstLine="992"/>
        <w:jc w:val="both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ить  цепочку  превращений:   </w:t>
      </w:r>
      <w:r>
        <w:rPr>
          <w:rFonts w:cs="Times New Roman" w:ascii="Times New Roman" w:hAnsi="Times New Roman"/>
          <w:sz w:val="32"/>
          <w:szCs w:val="32"/>
        </w:rPr>
        <w:t>СО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rFonts w:cs="Times New Roman" w:ascii="Times New Roman" w:hAnsi="Times New Roman"/>
          <w:sz w:val="32"/>
          <w:szCs w:val="32"/>
        </w:rPr>
        <w:t xml:space="preserve"> Н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СО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rFonts w:cs="Times New Roman" w:ascii="Times New Roman" w:hAnsi="Times New Roman"/>
          <w:sz w:val="32"/>
          <w:szCs w:val="32"/>
        </w:rPr>
        <w:t xml:space="preserve"> СаСО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3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rFonts w:cs="Times New Roman" w:ascii="Times New Roman" w:hAnsi="Times New Roman"/>
          <w:sz w:val="32"/>
          <w:szCs w:val="32"/>
        </w:rPr>
        <w:t xml:space="preserve"> Са (НСО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хим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круговорот углер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грация углерода осуществляется созданием  карбонатной  системы в различных водоемах, где углекислый газ переходит в угольную кислоту,  в гидрокарбонат - ионы и карбонат – ионы. Затем с  помощью растворенного в воде кальция (реже магния) происходит осаждение карбонатов (Cа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биогенным и абиогенным путем, в результате чего возникают мощные толщи известня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биолог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ий круговорот  углерода </w:t>
      </w:r>
      <w:r>
        <w:rPr>
          <w:rFonts w:cs="Times New Roman" w:ascii="Times New Roman" w:hAnsi="Times New Roman"/>
          <w:color w:val="000000"/>
          <w:sz w:val="24"/>
          <w:szCs w:val="24"/>
        </w:rPr>
        <w:t>(слайд 11, 1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ерод поступает в биосферу в  результате фиксации его в процессе фотосинтеза. Количество углерода, ежегодно связываемого растениями, оценивается в 46 млрд. т. Часть его поступает в тело животных и освобождается в результате дыхания в виде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торый  вновь поступает в атмосферу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ни  миллиардов  тонн  углекислого  газа  вместе  с  водой  включается  ежегодно  в  процесс  фотосинтеза,  в  результате  которого  образуется  свободный  молекулярный  кислород  и  важные  органические  вещества  </w:t>
      </w:r>
      <w:r>
        <w:rPr>
          <w:rFonts w:cs="Times New Roman" w:ascii="Times New Roman" w:hAnsi="Times New Roman"/>
          <w:color w:val="002060"/>
          <w:sz w:val="24"/>
          <w:szCs w:val="24"/>
        </w:rPr>
        <w:t>-  угле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оме того, запасы углерода в атмосфере пополняются за счёт вулканической деятельности и сжигания человеком горючих ископаемых. Хотя основная часть поступающего в атмосферу диоксида углерода поглощается океаном и откладывается в виде карбонатов, содержание СО2 в воздухе медленно, но неуклонно повышается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глекислый  газ  образуется  в  результате   горения  углеродсодержащих  веществ  (природный  газ,  уголь,  нефть,  древесина),  а  также  в  ходе  процессов  гниения,  дыхания  и  др. Содержание  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 атмосфере  составляет  0,03%,  что  обеспечивает  относительное  постоянство  климата  на  Зем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хим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концентраци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промышленной революции (добыча уг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фти, разрушение гумуса, вырубка лесов);                                                               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ствия нарушения концентраци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атмосфере, «Парниковый эффект» </w:t>
      </w:r>
      <w:r>
        <w:rPr>
          <w:rFonts w:cs="Times New Roman" w:ascii="Times New Roman" w:hAnsi="Times New Roman"/>
          <w:color w:val="000000"/>
          <w:sz w:val="24"/>
          <w:szCs w:val="24"/>
        </w:rPr>
        <w:t>(слайд 13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читель биолог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попадания в атмосферу СО;</w:t>
      </w:r>
    </w:p>
    <w:p>
      <w:pPr>
        <w:pStyle w:val="Normal"/>
        <w:spacing w:before="240" w:after="20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арный  газ образуется  при  горении  углеродсодержащих  веществ  в  условиях  высоких  температур  и  недостатка  кислорода,  например  в  печах,  автомобильных  двигателях</w:t>
      </w:r>
      <w:r>
        <w:rPr>
          <w:rFonts w:cs="Times New Roman" w:ascii="Times New Roman" w:hAnsi="Times New Roman"/>
          <w:sz w:val="24"/>
          <w:szCs w:val="24"/>
        </w:rPr>
        <w:t>. В  цехах  и  лабораториях  при  работе  с  оксидом  углерода  два  устанавливается  строгий  контроль  над  герметичностью  аппаратов  и  содержанием газа  не  должно  превышать  20 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   В  быту  мы  встречаем  этот  газ  чаще,  чем  было  бы  желательно,  в  табачном  дыме  -  до  0.5 %, в  выхлопных  газах  двигателей   внутреннего  сгорания  около  3%,  большое  количество  этого  газа  в  дымовых  газах  фабричных  т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СО на организм человека;</w:t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гарный  газ  чрезвычайно  ядовит!  Отравление  наступает  незаметно  и  сопровождается  головокружением  и  головной  болью  (лучшее  средство  помощи -  свежий  воздух).  Это  вещество  активно  связывается  с  гемоглобином  крови.  В  цехах  и  лабораториях  при  работе  с  оксидом  углерода  два  устанавливается  строгий  контроль  над  герметичностью  аппаратов  и  содержанием газа  не  должно  превышать  20 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Газ  обладает  кумулятивным действием,   т. е.  может  накапливаться  в  организме,  поэтому   отравление  им  может  наступить  и  спустя  2-3  месяца  в  результате  его  вдыхания  в  небольших  дозах.  Первая  помощь  при  отравлении  оксидом  углерода  два   чистый  воздух,  вдыхание  паров  нашатырного  спирта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О.  В процессе фотосинтеза углекислота превращается в органическое  вещество, служащее пищей животным. Дыхание, брожение и сгорание  топлива возвращают углекислоту в атмосфер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зентация «Азо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хим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сновных  неорганических веществ, содержащих атомы азота можно назвать азотную кислоту и ее  с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риродные соединения азота – селитры (учитель химии);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нитраты  щелочных  металлов,  щелочно -  земельных  металлов  аммония  называют  селитрами  (натриевая,  калийная  и  т.  д.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 название  имеют  соли:  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-  чилийская  селитра  (натриевая)</w:t>
      </w:r>
    </w:p>
    <w:p>
      <w:pPr>
        <w:pStyle w:val="Normal"/>
        <w:spacing w:lineRule="auto" w:line="240" w:before="0" w:after="0"/>
        <w:ind w:firstLine="19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- индийская  селитра  (калиевая)</w:t>
      </w:r>
    </w:p>
    <w:p>
      <w:pPr>
        <w:pStyle w:val="Normal"/>
        <w:spacing w:lineRule="auto" w:line="240" w:before="0" w:after="0"/>
        <w:ind w:firstLine="19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Ca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 норвежская  селитра (кальциев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тмосферный азо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ого молекулярного азота   80%  в атмосфере более чем достаточно. Однако фиксация азота в живом веществе нашей планеты осуществляется ограниченным количеством живых существ. Только некоторые микроорганизмы почв и поверхности мирового океана способны расщеплять молекулярный азот и использовать его для построения белков и других органических соединений живого вещества. Атмосферный азот поглощается при жизнедеятельности азотофиксирующими бактериями и некоторыми водорослями, которые синтезируют нитраты, доступные для использования растениями биосферы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ения и животные после своей гибели возвращают азот в почву, откуда оно поступает в состав новых организмов. При этом определенная  часть азота в виде молекул возвращается в атмосфе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очвах происходит процесс нитрификации, который состоит из цепи реакций, когда при участии микроорганизмов происходит окисление иона аммония до нитрита или нитрита до нитрата. Восстановление  нитритов и нитратов до газообразных соединений молекулярного азота или его оксидов составляет сущность процессов денитрификации. В малых количествах атмосферный аз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ывается с кислородом в процессе грозовых разрядов, а затем с дождями выпадает на поверхность поч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биолог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Круговорот азота</w:t>
      </w:r>
      <w:r>
        <w:rPr>
          <w:rFonts w:cs="Times New Roman" w:ascii="Times New Roman" w:hAnsi="Times New Roman"/>
          <w:sz w:val="24"/>
          <w:szCs w:val="24"/>
        </w:rPr>
        <w:t xml:space="preserve">. Азот - один из основных биогенных элементов - в громадных количествах содержится в атмосфере, где составляет 80% от общей массы её газообразных  компонентов. Однако в молекулярной форме он не может использоваться ни высшими растениями, ни животными.  В форму, пригодную для использования, атмосферный азот переводят электрические разряды (при которых образуются  оксиды азота, в соединении с водой дающие азотистую и азотную кислоты), азотфиксирующие бактерии и сине-зелёные водоросли. Одновременно образуется аммиак, который  другие хемосинтезирующие бактерии последовательно переводят в нитриты и нитраты. Последние наиболее усвояемы для растений. Биологическая фиксация азота на суше составляет примерно 1 г/м2, а в плодородных областях достигает 20 г/м2. После отмирания организмов гнилостные бактерии разлагают азотсодержащие соединения до аммиака. Часть его  уходит в атмосферу, часть восстанавливается денитрифицирующими бактериями до молекулярного азота, но основная  масса окисляется до нитритов и нитратов и вновь используется. Некоторое количество соединений азота оседает в глубоководных отложениях и надолго (миллионы лет) выключается из круговорота. Эти потери компенсируются поступлением азота в атмосферу с вулканическими газами </w:t>
      </w:r>
      <w:r>
        <w:rPr>
          <w:rFonts w:cs="Times New Roman" w:ascii="Times New Roman" w:hAnsi="Times New Roman"/>
          <w:color w:val="000000"/>
          <w:sz w:val="24"/>
          <w:szCs w:val="24"/>
        </w:rPr>
        <w:t>(слайд 14, 15, 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хим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лайд 17) </w:t>
      </w:r>
      <w:r>
        <w:rPr>
          <w:rFonts w:cs="Times New Roman" w:ascii="Times New Roman" w:hAnsi="Times New Roman"/>
          <w:sz w:val="24"/>
          <w:szCs w:val="24"/>
        </w:rPr>
        <w:t>записать уравнения реакции, происходящие в атмосфере во время гро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цепочку прев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NO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N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HNO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окальные круговороты аз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я часть азота забирается из почвы с сельскохозяйственными культурами, поэтому в почву нужно вносить азотные удоб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менение азота и его соедин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опы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жите экспериментальным путем, что нельзя вносить соли аммония в качестве азотных удобрений вместе с известью? </w:t>
      </w:r>
      <w:r>
        <w:rPr>
          <w:rFonts w:cs="Times New Roman" w:ascii="Times New Roman" w:hAnsi="Times New Roman"/>
          <w:color w:val="000000"/>
          <w:sz w:val="24"/>
          <w:szCs w:val="24"/>
        </w:rPr>
        <w:t>(слайд 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биолог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трицательное влияние азотных соединений на окружающую среду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пление нитратов и нитритов в продуктах питания и  вредно сказываются на здоровье человека, химическая эрозия почвы </w:t>
      </w:r>
      <w:r>
        <w:rPr>
          <w:rFonts w:cs="Times New Roman" w:ascii="Times New Roman" w:hAnsi="Times New Roman"/>
          <w:color w:val="000000"/>
          <w:sz w:val="24"/>
          <w:szCs w:val="24"/>
        </w:rPr>
        <w:t>(слайд 1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зентация «Фосфо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хим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имический круговорот фосфора в прир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лагаются (эроз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ные породы фосфаты                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                 фосфа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требляются раст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синтеза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риродные фосф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пасы фосфора содержат различные горные породы: фосфориты и апатиты, которые в результате разрушения и эрозии отдают свои фосфаты растениям, а они синтезируют органические вещества.                                                                                                                                             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ржат Р в виде нерастворимого С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>плохо усваивается раст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 опытным путем, что выданное вам вещество №3 содержит фосф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уравнение реакции в молекулярном и ионном виде. Назовите признаки ре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биолог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усвоение фосфора растениями и животн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разложение фосфатов бактериями и гриб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аты употребляются растениями и используют их  для синтеза органических  веществ, При разложении трупов животных  и микроорганизмов фосфаты возвращаются в почву и затем снова используются растениями. Часть фосфатов выносится водотоками в мо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хим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превращение нерастворимых фосфатов в растворимые (демонстрация опыта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 отрицательное влияние фосфорных соединений на окружающую среду;</w:t>
      </w:r>
    </w:p>
    <w:p>
      <w:pPr>
        <w:pStyle w:val="Style16"/>
        <w:jc w:val="both"/>
        <w:rPr>
          <w:color w:val="000000"/>
        </w:rPr>
      </w:pPr>
      <w:r>
        <w:rPr>
          <w:b/>
          <w:bCs/>
          <w:color w:val="000000"/>
        </w:rPr>
        <w:t>Подведение итогов урока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. Биосфера – энергетически открытая система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 Накопление веществ в биосфере идёт за счёт растений, способных преобразовывать энергию солнечного свет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 Круговорот веществ - необходимое условие существования жизни на Земле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4. В процессе эволюции в биосфере установилось равновесие между организм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Закрепл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ИЕ ЗАДАЧИ.</w:t>
      </w:r>
    </w:p>
    <w:p>
      <w:pPr>
        <w:pStyle w:val="21"/>
        <w:shd w:fill="auto" w:val="clear"/>
        <w:ind w:left="2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логическая задача №</w:t>
      </w:r>
      <w:r>
        <w:rPr>
          <w:rStyle w:val="2105pt"/>
          <w:b w:val="false"/>
          <w:sz w:val="24"/>
          <w:szCs w:val="24"/>
        </w:rPr>
        <w:t xml:space="preserve"> </w:t>
      </w:r>
      <w:r>
        <w:rPr>
          <w:rStyle w:val="2105pt"/>
          <w:b w:val="false"/>
          <w:sz w:val="24"/>
          <w:szCs w:val="24"/>
          <w:lang w:val="ru-RU"/>
        </w:rPr>
        <w:t>1</w:t>
      </w:r>
      <w:r>
        <w:rPr>
          <w:rStyle w:val="2105pt"/>
          <w:b w:val="false"/>
          <w:sz w:val="24"/>
          <w:szCs w:val="24"/>
        </w:rPr>
        <w:t>.</w:t>
      </w:r>
    </w:p>
    <w:p>
      <w:pPr>
        <w:pStyle w:val="6"/>
        <w:shd w:fill="auto" w:val="clear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В основе круговорота веществ лежат связи между орга</w:t>
        <w:softHyphen/>
        <w:t>низмами - производителями, потребителями и разрушителями органического вещества.</w:t>
      </w:r>
    </w:p>
    <w:p>
      <w:pPr>
        <w:pStyle w:val="6"/>
        <w:shd w:fill="auto" w:val="clear"/>
        <w:ind w:left="20" w:right="20"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Что это за связи? Почему цепь питания не может состоять только из организмов-производителей и потребителей органиче</w:t>
        <w:softHyphen/>
        <w:t>ского вещества?</w:t>
      </w:r>
    </w:p>
    <w:p>
      <w:pPr>
        <w:pStyle w:val="6"/>
        <w:shd w:fill="auto" w:val="clear"/>
        <w:ind w:left="20" w:right="2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50"/>
        <w:ind w:left="2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иологическая задача </w:t>
      </w:r>
      <w:r>
        <w:rPr>
          <w:rStyle w:val="21pt"/>
          <w:b/>
          <w:sz w:val="24"/>
          <w:szCs w:val="24"/>
          <w:lang w:val="ru-RU"/>
        </w:rPr>
        <w:t>№2</w:t>
      </w:r>
      <w:r>
        <w:rPr>
          <w:rStyle w:val="21pt"/>
          <w:b/>
          <w:sz w:val="24"/>
          <w:szCs w:val="24"/>
        </w:rPr>
        <w:t>.</w:t>
      </w:r>
    </w:p>
    <w:p>
      <w:pPr>
        <w:pStyle w:val="6"/>
        <w:shd w:fill="auto" w:val="clear"/>
        <w:spacing w:lineRule="exact" w:line="250" w:before="0" w:after="10"/>
        <w:ind w:left="20" w:right="40"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Круговорот веществ, их движение требуют постоянного притока энергии. Что служит источником этой энергии? Почему считают, что поставщиками энергии являются растения? Какую энергию они поставляют для круговорота веществ?</w:t>
      </w:r>
    </w:p>
    <w:p>
      <w:pPr>
        <w:pStyle w:val="6"/>
        <w:shd w:fill="auto" w:val="clear"/>
        <w:spacing w:lineRule="exact" w:line="250" w:before="0" w:after="10"/>
        <w:ind w:left="20" w:right="4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20" w:before="0" w:after="224"/>
        <w:ind w:left="20" w:firstLine="520"/>
        <w:jc w:val="center"/>
        <w:rPr/>
      </w:pPr>
      <w:r>
        <w:rPr>
          <w:b/>
          <w:sz w:val="24"/>
          <w:szCs w:val="24"/>
        </w:rPr>
        <w:t xml:space="preserve">Экологическая задача </w:t>
      </w:r>
      <w:r>
        <w:rPr>
          <w:b/>
          <w:sz w:val="24"/>
          <w:szCs w:val="24"/>
          <w:lang w:val="ru-RU"/>
        </w:rPr>
        <w:t>№ 3</w:t>
      </w:r>
      <w:r>
        <w:rPr>
          <w:b/>
          <w:sz w:val="24"/>
          <w:szCs w:val="24"/>
        </w:rPr>
        <w:t>.</w:t>
      </w:r>
    </w:p>
    <w:p>
      <w:pPr>
        <w:pStyle w:val="6"/>
        <w:shd w:fill="auto" w:val="clear"/>
        <w:spacing w:lineRule="exact" w:line="250"/>
        <w:ind w:left="20" w:right="20" w:firstLine="520"/>
        <w:rPr>
          <w:rStyle w:val="1"/>
          <w:rFonts w:eastAsia="Calibri"/>
          <w:sz w:val="24"/>
          <w:szCs w:val="24"/>
          <w:lang w:val="ru-RU"/>
        </w:rPr>
      </w:pPr>
      <w:r>
        <w:rPr>
          <w:rStyle w:val="1"/>
          <w:rFonts w:eastAsia="Calibri"/>
          <w:sz w:val="24"/>
          <w:szCs w:val="24"/>
        </w:rPr>
        <w:t>Сокращение озонового слоя на 1% способствует росту ра</w:t>
        <w:softHyphen/>
        <w:t xml:space="preserve">ковых заболеваний на 6% в год. Численность жителей земного шара составляет </w:t>
      </w:r>
      <w:r>
        <w:rPr>
          <w:rStyle w:val="1"/>
          <w:rFonts w:eastAsia="Calibri"/>
          <w:sz w:val="24"/>
          <w:szCs w:val="24"/>
          <w:lang w:val="ru-RU"/>
        </w:rPr>
        <w:t>6</w:t>
      </w:r>
      <w:r>
        <w:rPr>
          <w:rStyle w:val="1"/>
          <w:rFonts w:eastAsia="Calibri"/>
          <w:sz w:val="24"/>
          <w:szCs w:val="24"/>
        </w:rPr>
        <w:t xml:space="preserve"> млрд. чел. Какова численность людей, забо</w:t>
        <w:softHyphen/>
        <w:t>левших раком, ежегодно, если дефицит озонового слоя достиг</w:t>
        <w:softHyphen/>
        <w:t>нет указанной величины?</w:t>
      </w:r>
    </w:p>
    <w:p>
      <w:pPr>
        <w:pStyle w:val="6"/>
        <w:shd w:fill="auto" w:val="clear"/>
        <w:spacing w:lineRule="exact" w:line="250"/>
        <w:ind w:left="20" w:right="20" w:firstLine="520"/>
        <w:rPr>
          <w:rStyle w:val="1"/>
          <w:rFonts w:eastAsia="Calibri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ind w:left="20" w:firstLine="5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ая задача № 4.</w:t>
      </w:r>
    </w:p>
    <w:p>
      <w:pPr>
        <w:pStyle w:val="6"/>
        <w:shd w:fill="auto" w:val="clear"/>
        <w:spacing w:before="0" w:after="180"/>
        <w:ind w:left="20" w:right="20" w:firstLine="520"/>
        <w:rPr>
          <w:rStyle w:val="1"/>
          <w:rFonts w:eastAsia="Calibri"/>
          <w:sz w:val="24"/>
          <w:szCs w:val="24"/>
          <w:lang w:val="ru-RU"/>
        </w:rPr>
      </w:pPr>
      <w:r>
        <w:rPr>
          <w:rStyle w:val="1"/>
          <w:rFonts w:eastAsia="Calibri"/>
          <w:sz w:val="24"/>
          <w:szCs w:val="24"/>
        </w:rPr>
        <w:t>Автомобиль ГАЗ-24 с водителем и четырьмя пассажирами выбрасывает в воздух 40 г ядовитой окиси углерода (СО) за 1 км пробега. Сколько углерода (СО) он выбросит за 255 км пробег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омашнее 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 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ыбору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: на листе формата А4 составить схему круговорота кислорода, стрелками показать последовательность происходящих процессов и оформить получившиеся схемы рисункам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кроссворд по теме уро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z w:val="21"/>
      <w:szCs w:val="21"/>
      <w:lang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2105pt">
    <w:name w:val="Основной текст (2) + 10;5 pt;Полужирный;Не курсив"/>
    <w:qFormat/>
    <w:rPr>
      <w:b/>
      <w:bCs/>
      <w:i/>
      <w:iCs/>
      <w:sz w:val="21"/>
      <w:szCs w:val="21"/>
      <w:lang w:bidi="ar-SA"/>
    </w:rPr>
  </w:style>
  <w:style w:type="character" w:styleId="21pt">
    <w:name w:val="Основной текст (2) + Интервал 1 pt"/>
    <w:qFormat/>
    <w:rPr>
      <w:spacing w:val="20"/>
      <w:sz w:val="22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54" w:before="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0" w:after="0"/>
      <w:jc w:val="both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30:00Z</dcterms:created>
  <dc:creator>Нивина О И</dc:creator>
  <dc:description/>
  <cp:keywords/>
  <dc:language>en-US</dc:language>
  <cp:lastModifiedBy>пользователь</cp:lastModifiedBy>
  <dcterms:modified xsi:type="dcterms:W3CDTF">2012-11-22T15:05:00Z</dcterms:modified>
  <cp:revision>4</cp:revision>
  <dc:subject/>
  <dc:title>Бинарный урок биологии и химии в 9 классе</dc:title>
</cp:coreProperties>
</file>