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истема работы по формированию навыков учебного тру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“самоподготовка” предполагает самостоятельную работу воспитанника под руководством воспитател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работе органически сочетаются образовательные и воспитательные цели и задачи: это не только форма проведения и закрепления пройденного материала на уроке. В ней содержится значительный воспитательный потенциал – развитие у воспитанников навыков самостоятельного учебного труда, умения самим добывать знания, работать с книгой, справочной и другой дополнительной литературой, используя мультимедийную прод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выше сказанного решается рядом задач дидактического характе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закрепление знаний, формирование умений и навыков через выполнение домашних заданий, практических работ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выработка рациональных методов и приемов организации тру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/>
      </w:pPr>
      <w:r>
        <w:rPr>
          <w:b/>
          <w:sz w:val="28"/>
          <w:szCs w:val="28"/>
        </w:rPr>
        <w:t>- обучение навыкам, умениям самостоятельной работы с книгой, справочной литератур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расширение кругозора, словарного запаса (через употребление дополнительной информации из научно-популярной литературы, занятий по интересам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одготовка,- одна из форм организации самостоятельной работы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По санитарным правилам и нормам СанПиН 2.4.2.576-96 домашние задания даются учащимся с учетом возможности их выполнения в следующих пределах: в 9-11-м классах - до 4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ровень подготовки воспитанников данной группы детей, можно ограничиться 2 - 2,5 часами, так как умения и навыки, полученные в 1-11 классах, требуют в основном закрепления и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труктурные элементы самоподготов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b/>
          <w:i/>
          <w:sz w:val="28"/>
          <w:szCs w:val="28"/>
        </w:rPr>
        <w:t>2. Коррекционно-развивающая работа перед самоподготов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остановка цели и мотивация деятельности воспитан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Дозировка времени на определенные предм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еление ребят на группы, звенья, пары, назначение консультан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rPr/>
      </w:pPr>
      <w:r>
        <w:rPr>
          <w:b/>
          <w:i/>
          <w:sz w:val="28"/>
          <w:szCs w:val="28"/>
        </w:rPr>
        <w:t>6. Самостоятельная работа воспитанников над выполнением домашних зад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ндивидуальная работа со слабоуспевающими воспитанник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8. Дополнительная работа на закрепление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Работа с детьми, раньше других выполнившими домашне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Контроль выполнения заданий (частичный, индивидуальный, фронтальный)</w:t>
      </w:r>
    </w:p>
    <w:p>
      <w:pPr>
        <w:pStyle w:val="Normal"/>
        <w:rPr/>
      </w:pPr>
      <w:r>
        <w:rPr>
          <w:b/>
          <w:i/>
          <w:sz w:val="28"/>
          <w:szCs w:val="28"/>
        </w:rPr>
        <w:t>11. Во время самоподготовки рекомендуется использовать физкультминутки и перерывы в работе над задани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2. Подведение итогов. Форму подведения итогов воспитатель может выбирать са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с воспитанниками данного класса при планировании воспитательной работы я обращаю внимание на закрепление следующих мо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воли, умение преодолевать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аботка таких положительных качеств, как настойчивость, трудолюбие, организованность, усидчивос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ершенствование развития памяти, мышления, речи и других познавате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 данной диаграммы видно, что наблюдения велись в течение 3лет: с 10 по 12 класс. Динамика развития  очевидна: критерий развития воли, умения преодолевать трудности изменил значение с 68% до 90%. Формирование характера с 76% до 92%. Настойчивость, трудолюбие, организованность, усидчивость с 73% до 95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амяти, мышления, речи и других познавательных способностей с 70% до 92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/>
      </w:pPr>
      <w:r>
        <w:rPr>
          <w:b/>
          <w:sz w:val="28"/>
          <w:szCs w:val="28"/>
        </w:rPr>
        <w:t>Самоподготовка – один из наиболее ответственных моментов работы воспитателя.</w:t>
      </w:r>
      <w:r>
        <w:rPr>
          <w:sz w:val="28"/>
          <w:szCs w:val="28"/>
        </w:rPr>
        <w:t xml:space="preserve"> В её организации и проведении есть немало трудностей: рациональный порядок выполнения домашних заданий; роль и место воспитателя при проведении самоподготовки; организация самостоятельной работы сильных воспитанников с учетом их интересов и склонностей; индивидуальная работа со слабыми воспитанниками; учебная взаимопомощь и взаимоконтрол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воспитателя в начале самоподготовки - у стола. Он должен убедиться, что все воспитанники включились в работу: приготовили учебные принадлежности и начали рабо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чно самоподготовку мои воспитанники начинают с выполнения заданий по русскому языку, математике, потом по физике, химии, биологии и далее по расписанию на следующий день. Но такой порядок не является обязательным. Иногда мы чередуем выполнение устных и письменных заданий или начинаем с устных. Главное здесь – в одновременном выполнении всеми письменных или устных заданий по одному и тому же предмету. В этом случае у меня появляется возможность осуществлять контроль за самостоятельностью работы каждого воспитанника, а в случае необходимости оказать помощь кому – либо или вместе, сконцентрировать внимание на важном вопро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помощь в моей работе оказывают консультанты – 2-3 хорошо успевающих ученика по какому – либо предмету, выделенных по рекомендац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пример, консультанты по русскому языку и математике – Самойлова Марина,   литературе – Рыбалко 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 время проведения самоподготовки я использую  разнообразные формы контроля: устный опрос, требование ответа на один узловой вопрос, требующий знания и осмысления всего задания, устный или письменный план – ответ по заданию урока, индивидуальное задание на карточке, основанное на сегодняшнем правиле, фронтальный контроль в конце самоподготовки в форме викторины, тестов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ый воспитательный результат дает организация самопроверки.</w:t>
      </w:r>
    </w:p>
    <w:p>
      <w:pPr>
        <w:pStyle w:val="Normal"/>
        <w:rPr/>
      </w:pPr>
      <w:r>
        <w:rPr>
          <w:sz w:val="28"/>
          <w:szCs w:val="28"/>
        </w:rPr>
        <w:t>Всегда завершаю самоподготовку общим выводом о результатах выполнения поставленных познавательных и воспитательных задач.</w:t>
      </w:r>
    </w:p>
    <w:p>
      <w:pPr>
        <w:pStyle w:val="Normal"/>
        <w:rPr/>
      </w:pPr>
      <w:r>
        <w:rPr>
          <w:sz w:val="28"/>
          <w:szCs w:val="28"/>
        </w:rPr>
        <w:t>Я обязательно отмечаю, кто старался, кто работал с интересом и увлечено, кто хорошо потрудился сам и помог товарищу. Если каждый день воспитанник добивается хотя бы крупицы знания собственным усилием, то он уже не просто учится умственному труду, но и воспитывается нравственно, так как переживает и осознает свой труд, свое отношение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моего класса – выпускники, но они уделяют время не только учёб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, 11,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активно участвуют в жизни школы: занимаются спортом, // посещают музеи и выставки, // проявляют свои творческие способности,  занимаясь в различных кружках, участвуют в праздниках и концертах,// посещают занятия по профориентации и выбору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Cs/>
          <w:color w:val="000000"/>
          <w:sz w:val="28"/>
          <w:szCs w:val="28"/>
        </w:rPr>
        <w:t>воспитанники класса получают навыки и знания максимально связанные с жизненными потребностями, для успешной социализации и интеграции после окончания учебного заведения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специальное (коррекционное)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воспитанников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лгородская 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b/>
        </w:rPr>
        <w:t xml:space="preserve">школа-интернат №23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 и </w:t>
      </w:r>
      <w:r>
        <w:rPr>
          <w:b/>
          <w:lang w:val="en-US"/>
        </w:rPr>
        <w:t>VI</w:t>
      </w:r>
      <w:r>
        <w:rPr>
          <w:b/>
        </w:rPr>
        <w:t xml:space="preserve"> ви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3.3pt;width:467.4pt;height:263.2pt;mso-wrap-style:none;v-text-anchor:middle;mso-position-vertical:top" type="_x0000_t136">
            <v:path textpathok="t"/>
            <v:textpath on="t" fitshape="t" string="&quot;Система работы &#10;по формированию навыков &#10;учебного труда&quot;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рченко Н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тарших класс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15:00Z</dcterms:created>
  <dc:creator>Admin</dc:creator>
  <dc:description/>
  <cp:keywords/>
  <dc:language>en-US</dc:language>
  <cp:lastModifiedBy>Admin</cp:lastModifiedBy>
  <cp:lastPrinted>2010-10-31T16:13:00Z</cp:lastPrinted>
  <dcterms:modified xsi:type="dcterms:W3CDTF">2010-10-31T13:14:00Z</dcterms:modified>
  <cp:revision>4</cp:revision>
  <dc:subject/>
  <dc:title>Понятие “самоподготовка” предполагает самостоятельную работу воспитанника под руководством воспитателя</dc:title>
</cp:coreProperties>
</file>