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Тестовый контроль как один из методов</w:t>
      </w:r>
      <w:r>
        <w:rPr>
          <w:b/>
          <w:sz w:val="28"/>
          <w:szCs w:val="28"/>
        </w:rPr>
        <w:t xml:space="preserve"> проверки знаний</w:t>
      </w:r>
      <w:r>
        <w:rPr>
          <w:b/>
          <w:bCs/>
          <w:color w:val="333333"/>
          <w:kern w:val="2"/>
          <w:sz w:val="28"/>
          <w:szCs w:val="28"/>
        </w:rPr>
        <w:t xml:space="preserve"> по химии </w:t>
      </w:r>
    </w:p>
    <w:p>
      <w:pPr>
        <w:pStyle w:val="Style21"/>
        <w:spacing w:lineRule="auto" w:line="360"/>
        <w:ind w:firstLine="708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контроля в учебном процессе играет значительную роль в познавательной деятельности учащихся. Система проверки  знаний и умений - органическая часть учебного процесса, и ее функции выходят далеко за пределы собственно контроля. Наряду с контролирующей, контроль выполняет обучающую, диагностическую, воспитывающую, развивающую, прогностическую и ориентирующую фун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овая методика – универсальное средство проверки знаний, умений. Тесты являются экономной целенаправленной и индивидуальной формой контроля, дают возможность проверить значительный объем изученного материала малыми порциями и быстро диагностировать овладение учебным материалом большим числом учащихся. Систематическая проверка знаний в виде тестов способствует прочному усвоению учебного предмета, воспитывает сознательное отношение к учебе, формирует дисциплинированность,  аккуратность, трудолюбие, целеустремленность, активизирует внимание, развивает способность к анализу, готовит учащихся к успешной сдаче ГИА, ЕГЭ. При тестовом контроле обеспечиваются равные для всех обучаемых условия проверки, то есть повышается объективность проверки знаний. Этот метод вносит разнообразие в учебную работу, повышает интерес к предме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Тест</w:t>
      </w:r>
      <w:r>
        <w:rPr>
          <w:sz w:val="28"/>
          <w:szCs w:val="28"/>
        </w:rPr>
        <w:t xml:space="preserve"> – это краткое, стандартизированное и обычно ограниченное во времени испыт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рактеру ответов на вопросы различают два основных типа тес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сты закрытого типа</w:t>
      </w:r>
      <w:r>
        <w:rPr>
          <w:sz w:val="28"/>
          <w:szCs w:val="28"/>
        </w:rPr>
        <w:t>, или тесты с предписанными ответами, в которых учащемуся необходимо выбрать правильный ответ из предложенных вариа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разновидности тестов закрытого типа.</w:t>
      </w:r>
    </w:p>
    <w:p>
      <w:pPr>
        <w:pStyle w:val="Normal"/>
        <w:spacing w:lineRule="auto" w:line="360"/>
        <w:ind w:firstLine="72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b/>
          <w:bCs/>
          <w:iCs/>
          <w:color w:val="000000"/>
          <w:sz w:val="28"/>
          <w:szCs w:val="28"/>
        </w:rPr>
        <w:t>Тесты с выбором одного правильного ответа</w:t>
      </w:r>
      <w:r>
        <w:rPr>
          <w:color w:val="000000"/>
          <w:sz w:val="28"/>
          <w:szCs w:val="28"/>
        </w:rPr>
        <w:t xml:space="preserve">, или ответы с вариантами выбора, при выполнении которых </w:t>
      </w:r>
      <w:r>
        <w:rPr>
          <w:sz w:val="28"/>
          <w:szCs w:val="28"/>
        </w:rPr>
        <w:t>учащемуся</w:t>
      </w:r>
      <w:r>
        <w:rPr>
          <w:color w:val="000000"/>
          <w:sz w:val="28"/>
          <w:szCs w:val="28"/>
        </w:rPr>
        <w:t xml:space="preserve"> необходимо выбрать, как правило, один правильный ответ из приведенного списка возможных ответов.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«Ковалентная неполярная связь характерна для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од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) аммиака;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озон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)метана»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Тесты исключения лишнего</w:t>
      </w:r>
      <w:r>
        <w:rPr>
          <w:sz w:val="28"/>
          <w:szCs w:val="28"/>
        </w:rPr>
        <w:t>, или устранения лишнего элемента («встретил лишнее – убери»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Глюкоза </w:t>
      </w:r>
      <w:r>
        <w:rPr>
          <w:sz w:val="28"/>
          <w:szCs w:val="28"/>
          <w:u w:val="single"/>
        </w:rPr>
        <w:t>не вступает</w:t>
      </w:r>
      <w:r>
        <w:rPr>
          <w:sz w:val="28"/>
          <w:szCs w:val="28"/>
        </w:rPr>
        <w:t xml:space="preserve"> в реакцию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исления; 2) гидролиза; 3) гидрирования;4) этерификац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Тесты группирования</w:t>
      </w:r>
      <w:r>
        <w:rPr>
          <w:sz w:val="28"/>
          <w:szCs w:val="28"/>
        </w:rPr>
        <w:t xml:space="preserve"> включают в себя перечень химических терминов или формул, которые следует распределить по заданным признак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Формулы только кислых солей находятся в ряд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K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H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) Cu(OH)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(H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a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(OH)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S, NaCl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) Na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KHS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Тесты соответствия</w:t>
      </w:r>
      <w:r>
        <w:rPr>
          <w:sz w:val="28"/>
          <w:szCs w:val="28"/>
        </w:rPr>
        <w:t>, при выполнении которых учащемуся предлагается установить соответствие элементов двух спис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Установите соответствие между названием органического вещества и классом соединений, к которому оно принадлежит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t>Формула  вещества</w:t>
      </w:r>
      <w:r>
        <w:rPr>
          <w:i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1)аланин                                                      2)пропин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3)метанол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4)изопрен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  соедин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альдеги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пи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аминокисло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Г)алкин                                                            Д)диен                                                                                                                       Е)арен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Тесты с множественным выбором правильного ответа,</w:t>
      </w:r>
      <w:r>
        <w:rPr>
          <w:sz w:val="28"/>
          <w:szCs w:val="28"/>
        </w:rPr>
        <w:t xml:space="preserve"> при выполнении которых учащемуся необходимо выбрать, как правило, два и более правильных ответа из приведенного списка возможных отв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Оксид кремния  взаимодействует 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карбонатом натр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водо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тороводородной кислот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сульфатом кал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магнием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фосфорной кислото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Тесты с альтернативными ответами</w:t>
      </w:r>
      <w:r>
        <w:rPr>
          <w:sz w:val="28"/>
          <w:szCs w:val="28"/>
        </w:rPr>
        <w:t>, при выполнении которых учащийся должен ответить «да» или «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: «Верно ли утверждение о том, что азотная кислота сильный окислитель?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Тесты ранжирования</w:t>
      </w:r>
      <w:r>
        <w:rPr>
          <w:sz w:val="28"/>
          <w:szCs w:val="28"/>
        </w:rPr>
        <w:t xml:space="preserve"> представляют собой перечень (не более десяти) химических формул, физических или химических величин, химических явлений, которые требуется расположить в зада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Расположите алканы в порядке возрастания их относительной молекулярной массы: гептан, пропан, гексан, метан, пентан, этан, бутан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есты открытого типа</w:t>
      </w:r>
      <w:r>
        <w:rPr>
          <w:sz w:val="28"/>
          <w:szCs w:val="28"/>
        </w:rPr>
        <w:t>, или тесты со свободными ответами, в которых учащемуся необходимо самостоятельно дописать слово, словосочетание, предложение, знак, формулу  или предложить самостоятельное суждение в доказательном пла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тах открытого типа выделяют следующие возможные варианты зад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Задания дополнения</w:t>
      </w:r>
      <w:r>
        <w:rPr>
          <w:sz w:val="28"/>
          <w:szCs w:val="28"/>
        </w:rPr>
        <w:t xml:space="preserve"> – учащийся должен дать ответ с учетом предусмотренных в задании ограничений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: «Запишите название по систематической номенклатуре вещества, образовавшегося при взаимодействии 2-хлорбутана со спиртовым раствором гидроксида калия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Тесты последовательности</w:t>
      </w:r>
      <w:r>
        <w:rPr>
          <w:sz w:val="28"/>
          <w:szCs w:val="28"/>
        </w:rPr>
        <w:t>, или тесты на завершение последовательности, в которых учащийся должен завершить некоторую последовательность эле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: «Завершите последовательность: все солеобразующие оксиды можно разделить на три типа: основные, кислотные и…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Задания свободного изложения</w:t>
      </w:r>
      <w:r>
        <w:rPr>
          <w:sz w:val="28"/>
          <w:szCs w:val="28"/>
        </w:rPr>
        <w:t xml:space="preserve"> – учащийся должен самостоятельно сформулировать ответы, так как никакие ограничения на них в задании не накладыв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Какие вещества относят к электролитам? Дайте обоснованный отв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 Тесты должны удовлетворять определенным требованиям,  так  как  случайно подобранный набор заданий нельзя назвать те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) Надежность  задания - это его способность с  достаточной  для   практики  одинаковостью  характеризовать  исследуемый  в   дидактических   экспериментах показатель, как задания в целом, так и его част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боснованность теста (адекватность, действенность, валидность) – требование, заключающееся в соответствии содержания теста целям обучения, проверяемому признаку или качеству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Определенность. После прочтения заданий каждый ученик понимает: какие действия он должен выполнить, какие знания продемонстрировать. Если учащийся после прочтения правильно действует и отвечает, задание считается определё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стота. Формулировка заданий и ответы должны быть  четкими  и  крат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казателем простоты является скорость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днозначность.  Задание должно иметь единственный правильный ответ – этал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тимальны тесты, содержащие 8-12 во</w:t>
        <w:softHyphen/>
        <w:t>просов при 4-5 выборочных ответах, из ко</w:t>
        <w:softHyphen/>
        <w:t>торых правильный лишь один. Возможно также сочетание нескольких ответов. В этом случае за верный принимается полный ответ. Если допущена хотя бы одна ошибка, ответ считается неверным. Если в резуль</w:t>
        <w:softHyphen/>
        <w:t>тате проверки установлено большое количе</w:t>
        <w:softHyphen/>
        <w:t>ство неверных ответов на какой-либо вопрос, то на следующем уроке необходимо провес</w:t>
        <w:softHyphen/>
        <w:t>ти дополнительное разъяснение матери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мпьютерные технологии позволяют не только быстро и эффективно организовать тестовый контроль знаний, но и регулировать порядок контроля: от жестко заданного преподавателем до автоматического компьютерного управления и даже управления порядком контроля по выбору учащего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йцев О.С. Методика обучения химии. Учебник для студентов высших учебных заведений. М.: ВЛАДОС, 2000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рокин В.В., Злотников Э.Г.</w:t>
      </w:r>
      <w:r>
        <w:rPr>
          <w:sz w:val="28"/>
          <w:szCs w:val="28"/>
        </w:rPr>
        <w:t xml:space="preserve"> Тесты по химии: Книга для учащихся. М.: Просвещение, 1997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альцева О.Н. Мастер-класс «Педагогическое тестирование в химии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Единый государственный экзамен 2009: Химия. Федеральный банк экзаменационных материалов. Авт.-сост. А.А. Каверина и др. М.: Эксмо, 2009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3">
    <w:name w:val="style4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19"/>
      <w:szCs w:val="19"/>
    </w:rPr>
  </w:style>
  <w:style w:type="character" w:styleId="Style14">
    <w:name w:val="Нижний колонтитул Знак"/>
    <w:basedOn w:val="Style12"/>
    <w:qFormat/>
    <w:rPr>
      <w:sz w:val="19"/>
      <w:szCs w:val="19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style42">
    <w:name w:val="style35 style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9"/>
      <w:szCs w:val="1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8:00Z</dcterms:created>
  <dc:creator>ИБЦ</dc:creator>
  <dc:description/>
  <cp:keywords/>
  <dc:language>en-US</dc:language>
  <cp:lastModifiedBy>наталья</cp:lastModifiedBy>
  <cp:lastPrinted>2009-05-15T12:08:00Z</cp:lastPrinted>
  <dcterms:modified xsi:type="dcterms:W3CDTF">2012-12-18T16:05:00Z</dcterms:modified>
  <cp:revision>32</cp:revision>
  <dc:subject/>
  <dc:title>ЗАДАНИЕ</dc:title>
</cp:coreProperties>
</file>