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Диагностика навыков рассказывания у детей с ОНР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научно-методической литературы по данной проблеме показал, что функция рассказывания у детей дошкольного возраста с ОНР  нуждается в постоянной детальной коррекционной работе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ДАННОГО ЭТАПА ИССЛЕДОВАНИЯ состоит в том, чтобы диагностировать навыки связной речи у детей 5-6 лет с ОНР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комплексного исследования связной речи детей дошкольного возраста с ОНР  был использован ряд диагностик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 Рассказывание по демонстрируемому действию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 Рассказ по серии сюжетных картинок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 Составление рассказа по серии предметной картинки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4.Составление окончания рассказа по данному начал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5. Составление рассказа из личного опыта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 ДИАГНОСТИКА Рассказывание по демонстрируемому действию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выявить умение детей объединять фразы в рассказик из 4-5 предложений с наглядной опорой в виде натуральных объектов и действий с ними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Я:  детям предлагается понаблюдать, как в раздевалке 2 артистов выполняют действия, заранее обговоренные с логопедом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уда вошли Маша и Витя?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открыл Витя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достал Витя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надевал Витя?- Что открыла Маша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достала Маша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надела Маша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на вопросы после просмотренного "спектакля". Составление рассказа по следам продемонстрированного действия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 ДИАГНОСТИКА Составление рассказа по серии сюжетных картинок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выявить умение детей составлять рассказ по серии сюжетных картинок, умение располагать картинки в нужной последовательности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Я: ребенку предлагается внимательно рассмотреть картинки, расположить их в нужной последовательности и составить рассказ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ю рассказа предшествует разбор сюжетного содержания картин и объяснение отдельных деталей изображенной обстановки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 ДИАГНОСТИКА Составление рассказа по 1 предметной картинке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выявить умение детей составлять рассказ по 1 предметной картинке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Я: детям предлагается посмотреть на картинку и ответить на вопрос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гда это было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де это случилось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кем играла девочка Таня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то забрал у Тани мяч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 Таня заплакала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чем играл другой мальчик, Андрей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сказал Андрей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поступил Андрей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кем будет Таня дружить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е дети составляют рассказ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4 ДИАГНОСТИКА Составление окончания рассказа по данному начал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ЦЕЛЬ: выявить возможности детей,в решении поставленной  речевой и творческой задачи, в умении использовать при составлении рассказа предложенный текстовый и наглядный материал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Я: ребенку показывают картинку, изображающую кульминационный момент сюжетного действия рассказа. После разбора содержания картинки дважды прочитывается текст незавершенного рассказа и предлагается придумать его конец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ПО СОДЕРЖАНИЮ КАРТИНКИ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ты видишь на картинке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чем сидит кукла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то подошел с шариком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то летит вдали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360"/>
        <w:ind w:right="852"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а Маша сидела на скамейке и читала книжку. Кукла была рядом. Мимо проходил шалун Миша. У Миши был шарик воздушный. Миша привязал шарик к кукле и кукла поднялась в воздух. Миша засмеялся, а Маша заплакала. Любимая кукла поднималась все выше и выше. Вдруг ворона заметила шарик..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было дальше?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5 ДИАГНОСТИКА Составление рассказа на основе личного опыт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выявить индивидуальный уровень и особенности владения связной фразовой и монологической речью при передаче своих жизненных впечатлени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Я: ребенку предлагается составить рассказ на тему, связанную с повседневным пребыванием в детском саду" На нашем участке" и дается план из нескольких вопросов-задани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Что находится на участке?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Чем занимаются дети?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какие игры они играют?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зови свои любимые игры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спомни о зимних играх и развлечениях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дети составляют рассказ по отдельным фрагментам, перед каждым из которых повторяется вопрос-задание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й качественный анализ высказывания детей с ОНР  в экспериментальной и контрольной группах позволяет установить несколько уровней выполнения заданий по каждому из видов рассказ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в баллах может быть использована соответственно выявленному уровню выполнения заданий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ИЙ - 4 БАЛЛ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ВЛЕТВОРИТЕЛЬНЫЙ - 3 БАЛЛ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ЫЙ - 2 БАЛЛ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ЗКИЙ - 1 БАЛ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16-20 баллов- хороший уровень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-15 баллов - удовлетворительный уровень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-10 баллов - недостаточный уровень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-5 баллов - низки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11:00Z</dcterms:created>
  <dc:creator>User</dc:creator>
  <dc:description/>
  <cp:keywords/>
  <dc:language>en-US</dc:language>
  <cp:lastModifiedBy>User</cp:lastModifiedBy>
  <dcterms:modified xsi:type="dcterms:W3CDTF">1987-12-31T23:13:00Z</dcterms:modified>
  <cp:revision>1</cp:revision>
  <dc:subject/>
  <dc:title>Диагностика навыков рассказывания у детей с ОНР</dc:title>
</cp:coreProperties>
</file>