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5.gif" ContentType="image/gif"/>
  <Override PartName="/word/media/image9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gif" ContentType="image/gi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zxx"/>
        </w:rPr>
      </w:pPr>
      <w:r>
        <w:rPr>
          <w:sz w:val="36"/>
          <w:szCs w:val="3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</wp:posOffset>
                </wp:positionH>
                <wp:positionV relativeFrom="paragraph">
                  <wp:posOffset>-220345</wp:posOffset>
                </wp:positionV>
                <wp:extent cx="258889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по воспитательной рабо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А.В. Шаб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та____________________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8.95pt;mso-wrap-distance-left:9.05pt;mso-wrap-distance-right:9.05pt;mso-wrap-distance-top:0pt;mso-wrap-distance-bottom:0pt;margin-top:-17.35pt;mso-position-vertical-relative:text;margin-left: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директора по воспитательной рабо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А.В. Шаб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ата____________________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6050</wp:posOffset>
                </wp:positionH>
                <wp:positionV relativeFrom="paragraph">
                  <wp:posOffset>-220345</wp:posOffset>
                </wp:positionV>
                <wp:extent cx="2588895" cy="875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Козульской средней общеобразовательной школы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Е.М. Космач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8.95pt;mso-wrap-distance-left:9.05pt;mso-wrap-distance-right:9.05pt;mso-wrap-distance-top:0pt;mso-wrap-distance-bottom:0pt;margin-top:-17.35pt;mso-position-vertical-relative:text;margin-left:31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ОУ Козульской средней общеобразовательной школы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Е.М. Космач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zxx"/>
        </w:rPr>
      </w:pPr>
      <w:r>
        <w:rPr>
          <w:sz w:val="36"/>
          <w:szCs w:val="36"/>
          <w:lang w:val="zxx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ая средняя общеобразовательная школа № 2</w:t>
      </w:r>
    </w:p>
    <w:p>
      <w:pPr>
        <w:pStyle w:val="Normal"/>
        <w:jc w:val="center"/>
        <w:rPr>
          <w:b/>
          <w:b/>
          <w:sz w:val="72"/>
          <w:szCs w:val="72"/>
          <w:lang w:val="zxx"/>
        </w:rPr>
      </w:pPr>
      <w:r>
        <w:rPr>
          <w:b/>
          <w:sz w:val="72"/>
          <w:szCs w:val="72"/>
          <w:lang w:val="zxx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480</wp:posOffset>
            </wp:positionH>
            <wp:positionV relativeFrom="paragraph">
              <wp:posOffset>227965</wp:posOffset>
            </wp:positionV>
            <wp:extent cx="1179830" cy="1226185"/>
            <wp:effectExtent l="0" t="0" r="0" b="0"/>
            <wp:wrapTight wrapText="bothSides">
              <wp:wrapPolygon edited="0">
                <wp:start x="10444" y="327"/>
                <wp:lineTo x="10096" y="3007"/>
                <wp:lineTo x="3649" y="3172"/>
                <wp:lineTo x="3301" y="3342"/>
                <wp:lineTo x="4871" y="5685"/>
                <wp:lineTo x="4871" y="8365"/>
                <wp:lineTo x="339" y="10544"/>
                <wp:lineTo x="168" y="10875"/>
                <wp:lineTo x="1908" y="11045"/>
                <wp:lineTo x="4871" y="13725"/>
                <wp:lineTo x="4349" y="16400"/>
                <wp:lineTo x="3127" y="18077"/>
                <wp:lineTo x="3475" y="18243"/>
                <wp:lineTo x="10096" y="19079"/>
                <wp:lineTo x="10444" y="21092"/>
                <wp:lineTo x="11140" y="21092"/>
                <wp:lineTo x="11314" y="19079"/>
                <wp:lineTo x="16366" y="19079"/>
                <wp:lineTo x="18284" y="18243"/>
                <wp:lineTo x="17236" y="16400"/>
                <wp:lineTo x="17588" y="13725"/>
                <wp:lineTo x="19502" y="11045"/>
                <wp:lineTo x="21417" y="10875"/>
                <wp:lineTo x="21243" y="10710"/>
                <wp:lineTo x="17588" y="8365"/>
                <wp:lineTo x="16714" y="5685"/>
                <wp:lineTo x="18632" y="3507"/>
                <wp:lineTo x="17932" y="3172"/>
                <wp:lineTo x="11489" y="3007"/>
                <wp:lineTo x="11140" y="327"/>
                <wp:lineTo x="10444" y="32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  <w:lang w:val="zxx"/>
        </w:rPr>
      </w:pPr>
      <w:r>
        <w:rPr>
          <w:b/>
          <w:sz w:val="72"/>
          <w:szCs w:val="72"/>
          <w:lang w:val="zxx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СПИТАТЕЛЬНОЙ РАБОТЫ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1 – 2012 учебный год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color w:val="9BBB59"/>
          <w:sz w:val="52"/>
          <w:szCs w:val="52"/>
        </w:rPr>
      </w:pPr>
      <w:r>
        <w:rPr>
          <w:rFonts w:cs="Arial Black" w:ascii="Arial Black" w:hAnsi="Arial Black"/>
          <w:color w:val="9BBB59"/>
          <w:sz w:val="52"/>
          <w:szCs w:val="52"/>
        </w:rPr>
      </w:r>
    </w:p>
    <w:p>
      <w:pPr>
        <w:pStyle w:val="Normal"/>
        <w:rPr>
          <w:color w:val="9BBB59"/>
          <w:sz w:val="36"/>
          <w:szCs w:val="36"/>
        </w:rPr>
      </w:pPr>
      <w:r>
        <w:rPr>
          <w:color w:val="9BBB59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1792605" cy="153479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</w:p>
    <w:p>
      <w:pPr>
        <w:pStyle w:val="Normal"/>
        <w:rPr>
          <w:color w:val="9BBB59"/>
          <w:sz w:val="36"/>
          <w:szCs w:val="36"/>
        </w:rPr>
      </w:pPr>
      <w:r>
        <w:rPr>
          <w:color w:val="9BBB59"/>
          <w:sz w:val="36"/>
          <w:szCs w:val="3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Классный руководитель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Кукарцева С.В.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1-3 класс комплект</w:t>
      </w:r>
    </w:p>
    <w:p>
      <w:pPr>
        <w:pStyle w:val="Normal"/>
        <w:tabs>
          <w:tab w:val="clear" w:pos="708"/>
          <w:tab w:val="left" w:pos="60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1" w:leader="none"/>
          <w:tab w:val="left" w:pos="3690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2351" w:leader="none"/>
          <w:tab w:val="left" w:pos="369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нализ воспитательной работы в классе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ошлый учебный год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Специально-коррекционный  разновозрастной класс VIII вида был сформирован в 2011-2012 учебном года.  Анализа работы  за прошлый учебный год в этом классе нет.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ЦЕЛЬ ШКОЛЫ: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лючевых компетентностей у учащихся, обеспечивающих им возможность успешной социализации</w:t>
      </w:r>
    </w:p>
    <w:p>
      <w:pPr>
        <w:pStyle w:val="Normal"/>
        <w:tabs>
          <w:tab w:val="clear" w:pos="708"/>
          <w:tab w:val="left" w:pos="369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ЦЕЛЬ КЛАС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95" w:leader="none"/>
        </w:tabs>
        <w:rPr>
          <w:rFonts w:ascii="a_Romanus" w:hAnsi="a_Romanus" w:cs="a_Romanus"/>
          <w:b/>
          <w:b/>
          <w:i/>
          <w:i/>
          <w:color w:val="7030A0"/>
          <w:sz w:val="32"/>
          <w:szCs w:val="32"/>
        </w:rPr>
      </w:pPr>
      <w:r>
        <w:rPr>
          <w:rFonts w:cs="a_Romanus" w:ascii="a_Romanus" w:hAnsi="a_Romanus"/>
          <w:b/>
          <w:i/>
          <w:color w:val="7030A0"/>
          <w:sz w:val="32"/>
          <w:szCs w:val="32"/>
        </w:rPr>
        <w:t>Формирование социально-адаптированной, здоровой лич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 ЗАДАЧИ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_Romanus" w:hAnsi="a_Romanus" w:cs="a_Romanus"/>
          <w:i/>
          <w:i/>
          <w:iCs/>
          <w:color w:val="7030A0"/>
          <w:sz w:val="32"/>
          <w:szCs w:val="32"/>
        </w:rPr>
      </w:pPr>
      <w:r>
        <w:rPr>
          <w:rFonts w:cs="a_Romanus" w:ascii="a_Romanus" w:hAnsi="a_Romanus"/>
          <w:i/>
          <w:iCs/>
          <w:color w:val="7030A0"/>
          <w:sz w:val="32"/>
          <w:szCs w:val="32"/>
        </w:rPr>
        <w:t>Объединение коллектива  учащихся, создание чувства «МЫ» посредством КТД (коллективных групповых форм рабо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_Romanus" w:hAnsi="a_Romanus" w:cs="a_Romanus"/>
          <w:i/>
          <w:i/>
          <w:iCs/>
          <w:color w:val="7030A0"/>
          <w:sz w:val="32"/>
          <w:szCs w:val="32"/>
        </w:rPr>
      </w:pPr>
      <w:r>
        <w:rPr>
          <w:rFonts w:cs="a_Romanus" w:ascii="a_Romanus" w:hAnsi="a_Romanus"/>
          <w:i/>
          <w:iCs/>
          <w:color w:val="7030A0"/>
          <w:sz w:val="32"/>
          <w:szCs w:val="32"/>
        </w:rPr>
        <w:t>Формирование активной гражданской позиции на основе развития самоуправления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iCs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ен учитывать учитель в деле воспита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ловозрастные особенности детей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дивидуальность личности каждого ребён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бёнка нужно принимать таким, каков он е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режно относится к личности ребёнка, его словам, взглядам, поступка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ть ребёнку доступные зоны развит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вать положительный эмоциональный фон, состояние комфортности и удовлетворённости от приложенных умственных и практических усилий ребён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отношению  к детям недопустимо унижение и оскорбл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льзя детей наказывать трудо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кажитесь от любых форм насилия, предупреждайте конфликт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ощряйте успех ребён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держивайте веру ребёнка в себя, его способности, возможности, положительные стороны характе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допускайте детских трагедий, возникающих из-за обидных кличек, унижений перед классо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итель – личный пример во всё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являй чувство меры в дозировке учебных и физических нагрузок, в поощрении и наказании детей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спеши, не вреди, не вини детей в своих собственных просчётах и ошибках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беседах с родителями больше рассказывай о достоинствах и достижениях ребён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мни, что задача воспитания не только труднее, но и важнее, чем задача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142875</wp:posOffset>
            </wp:positionV>
            <wp:extent cx="1144905" cy="1185545"/>
            <wp:effectExtent l="0" t="0" r="0" b="0"/>
            <wp:wrapTight wrapText="bothSides">
              <wp:wrapPolygon edited="0">
                <wp:start x="10525" y="404"/>
                <wp:lineTo x="10315" y="2050"/>
                <wp:lineTo x="4357" y="3079"/>
                <wp:lineTo x="3184" y="3388"/>
                <wp:lineTo x="5737" y="6985"/>
                <wp:lineTo x="4888" y="8631"/>
                <wp:lineTo x="2969" y="10278"/>
                <wp:lineTo x="419" y="10586"/>
                <wp:lineTo x="419" y="10794"/>
                <wp:lineTo x="4567" y="11924"/>
                <wp:lineTo x="5098" y="13571"/>
                <wp:lineTo x="5312" y="15216"/>
                <wp:lineTo x="3293" y="18096"/>
                <wp:lineTo x="3609" y="18197"/>
                <wp:lineTo x="10206" y="18505"/>
                <wp:lineTo x="10525" y="21077"/>
                <wp:lineTo x="11060" y="21077"/>
                <wp:lineTo x="11376" y="18505"/>
                <wp:lineTo x="16803" y="18505"/>
                <wp:lineTo x="18292" y="18096"/>
                <wp:lineTo x="16378" y="15216"/>
                <wp:lineTo x="17442" y="13571"/>
                <wp:lineTo x="17973" y="11924"/>
                <wp:lineTo x="21275" y="10895"/>
                <wp:lineTo x="21380" y="10586"/>
                <wp:lineTo x="18612" y="10278"/>
                <wp:lineTo x="16592" y="6985"/>
                <wp:lineTo x="17017" y="5342"/>
                <wp:lineTo x="18402" y="3388"/>
                <wp:lineTo x="11270" y="2050"/>
                <wp:lineTo x="11060" y="404"/>
                <wp:lineTo x="10525" y="40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УЧАЩИХСЯ </w:t>
      </w:r>
      <w:r>
        <w:rPr>
          <w:b/>
          <w:sz w:val="28"/>
          <w:szCs w:val="28"/>
          <w:u w:val="single"/>
        </w:rPr>
        <w:t xml:space="preserve">1-3 </w:t>
      </w:r>
      <w:r>
        <w:rPr>
          <w:b/>
          <w:sz w:val="28"/>
          <w:szCs w:val="28"/>
        </w:rPr>
        <w:t>КЛАССА- компл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11"/>
        <w:gridCol w:w="2776"/>
        <w:gridCol w:w="3185"/>
      </w:tblGrid>
      <w:tr>
        <w:trPr>
          <w:trHeight w:val="30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ребенк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по классу</w:t>
            </w:r>
          </w:p>
        </w:tc>
      </w:tr>
      <w:tr>
        <w:trPr>
          <w:trHeight w:val="43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лдатова Евгения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ля</w:t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киров Ильяс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ыжка</w:t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к Анастасия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есникова Ангелина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сица Алексей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ыж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ик</w:t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к Виола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оч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лька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утчик Вячеслав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ченко Руслан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О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к Екатерина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льк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очка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8940</wp:posOffset>
            </wp:positionH>
            <wp:positionV relativeFrom="paragraph">
              <wp:posOffset>-231775</wp:posOffset>
            </wp:positionV>
            <wp:extent cx="1143000" cy="1243965"/>
            <wp:effectExtent l="0" t="0" r="0" b="0"/>
            <wp:wrapTight wrapText="bothSides">
              <wp:wrapPolygon edited="0">
                <wp:start x="14395" y="0"/>
                <wp:lineTo x="14031" y="328"/>
                <wp:lineTo x="13912" y="883"/>
                <wp:lineTo x="12883" y="2162"/>
                <wp:lineTo x="12519" y="2660"/>
                <wp:lineTo x="12277" y="3217"/>
                <wp:lineTo x="12095" y="3827"/>
                <wp:lineTo x="12036" y="4437"/>
                <wp:lineTo x="11793" y="5326"/>
                <wp:lineTo x="10462" y="6214"/>
                <wp:lineTo x="9434" y="7103"/>
                <wp:lineTo x="9193" y="7548"/>
                <wp:lineTo x="9193" y="8214"/>
                <wp:lineTo x="11853" y="8880"/>
                <wp:lineTo x="12883" y="8880"/>
                <wp:lineTo x="10886" y="9768"/>
                <wp:lineTo x="10402" y="9823"/>
                <wp:lineTo x="8467" y="10490"/>
                <wp:lineTo x="8162" y="10879"/>
                <wp:lineTo x="7498" y="11489"/>
                <wp:lineTo x="7074" y="12378"/>
                <wp:lineTo x="6953" y="13322"/>
                <wp:lineTo x="7074" y="14211"/>
                <wp:lineTo x="7498" y="15099"/>
                <wp:lineTo x="8467" y="15988"/>
                <wp:lineTo x="9676" y="16876"/>
                <wp:lineTo x="8767" y="18652"/>
                <wp:lineTo x="5198" y="19542"/>
                <wp:lineTo x="5139" y="19651"/>
                <wp:lineTo x="4955" y="20429"/>
                <wp:lineTo x="1023" y="20539"/>
                <wp:lineTo x="177" y="20650"/>
                <wp:lineTo x="56" y="21540"/>
                <wp:lineTo x="21594" y="21540"/>
                <wp:lineTo x="21594" y="21428"/>
                <wp:lineTo x="21475" y="21374"/>
                <wp:lineTo x="20928" y="21317"/>
                <wp:lineTo x="20990" y="20820"/>
                <wp:lineTo x="20023" y="20596"/>
                <wp:lineTo x="17601" y="20429"/>
                <wp:lineTo x="18147" y="19818"/>
                <wp:lineTo x="18085" y="19542"/>
                <wp:lineTo x="17662" y="18652"/>
                <wp:lineTo x="17904" y="18652"/>
                <wp:lineTo x="18207" y="18098"/>
                <wp:lineTo x="18328" y="15265"/>
                <wp:lineTo x="17966" y="14211"/>
                <wp:lineTo x="18328" y="13322"/>
                <wp:lineTo x="18207" y="12434"/>
                <wp:lineTo x="17601" y="10657"/>
                <wp:lineTo x="18992" y="9768"/>
                <wp:lineTo x="20144" y="8880"/>
                <wp:lineTo x="20628" y="8157"/>
                <wp:lineTo x="20628" y="7991"/>
                <wp:lineTo x="20444" y="7325"/>
                <wp:lineTo x="20323" y="7103"/>
                <wp:lineTo x="20687" y="6214"/>
                <wp:lineTo x="21170" y="5326"/>
                <wp:lineTo x="21475" y="4437"/>
                <wp:lineTo x="21354" y="3549"/>
                <wp:lineTo x="21594" y="2717"/>
                <wp:lineTo x="21594" y="2494"/>
                <wp:lineTo x="21475" y="2328"/>
                <wp:lineTo x="20082" y="1051"/>
                <wp:lineTo x="19840" y="883"/>
                <wp:lineTo x="19902" y="551"/>
                <wp:lineTo x="18026" y="217"/>
                <wp:lineTo x="15061" y="0"/>
                <wp:lineTo x="1439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</w:p>
    <w:p>
      <w:pPr>
        <w:pStyle w:val="Normal"/>
        <w:tabs>
          <w:tab w:val="clear" w:pos="708"/>
          <w:tab w:val="left" w:pos="1148" w:leader="none"/>
          <w:tab w:val="center" w:pos="510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8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ТИКА КЛАССНЫХ ЧАСОВ НА 2011 – 2012 УЧ.ГОД</w:t>
      </w:r>
    </w:p>
    <w:p>
      <w:pPr>
        <w:pStyle w:val="Normal"/>
        <w:tabs>
          <w:tab w:val="clear" w:pos="708"/>
          <w:tab w:val="left" w:pos="1148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83"/>
        <w:gridCol w:w="7926"/>
      </w:tblGrid>
      <w:tr>
        <w:trPr>
          <w:trHeight w:val="5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лассного часа</w:t>
            </w:r>
          </w:p>
        </w:tc>
      </w:tr>
      <w:tr>
        <w:trPr>
          <w:trHeight w:val="5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Знаний « Мои права, мои обязанности»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ла Д.Д: « Мой путь от дома до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КОЛЬНЫЕ  правила : «Поведение в школе, на уроке, переме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к-пред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вы знаете друг о друге?» </w:t>
            </w:r>
          </w:p>
        </w:tc>
      </w:tr>
      <w:tr>
        <w:trPr>
          <w:trHeight w:val="5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Домашнее задание и как мы его выполняем»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воих увле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ою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оспитание толерантности. Подводим итоги 1 четверти.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Б на осенних каникулах»</w:t>
            </w:r>
          </w:p>
        </w:tc>
      </w:tr>
      <w:tr>
        <w:trPr>
          <w:trHeight w:val="5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му нужна моя помощь?»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а безопасного по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начит быть счастливым в свое стране?»</w:t>
            </w:r>
          </w:p>
        </w:tc>
      </w:tr>
      <w:tr>
        <w:trPr>
          <w:trHeight w:val="5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Умеем ли мы обижаться?»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защитить себя от болезней»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Как научиться преодолевать трудности»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водим итоги 2 четвер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Б на ёлке. ТБ на зимних каникула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 КЛАССНЫХ ЧАСОВ НА 2011 – 2012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83"/>
        <w:gridCol w:w="7926"/>
      </w:tblGrid>
      <w:tr>
        <w:trPr>
          <w:trHeight w:val="5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лассного часа</w:t>
            </w:r>
          </w:p>
        </w:tc>
      </w:tr>
      <w:tr>
        <w:trPr>
          <w:trHeight w:val="5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хочу и моё надо»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егите жилище от пожаров» 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важно не забыть о гигиене?»</w:t>
            </w:r>
          </w:p>
        </w:tc>
      </w:tr>
      <w:tr>
        <w:trPr>
          <w:trHeight w:val="5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мериться после ссоры»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! Железная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человек спит, или Как сделать свой сон полезным»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вичные средства пожаротушения»</w:t>
            </w:r>
          </w:p>
        </w:tc>
      </w:tr>
      <w:tr>
        <w:trPr>
          <w:trHeight w:val="5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у тебя характер. Как воспитать свой характер»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предостеречь себя от вредных привычек»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дка в жизни школьника. ТБ на весенних каникулах»</w:t>
            </w:r>
          </w:p>
        </w:tc>
      </w:tr>
      <w:tr>
        <w:trPr>
          <w:trHeight w:val="5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казать «нет» и отстоять своё мнение»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Как заводить себе друзей»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мечты, мои желания»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 ли мы едим?»</w:t>
            </w:r>
          </w:p>
        </w:tc>
      </w:tr>
      <w:tr>
        <w:trPr>
          <w:trHeight w:val="358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дарность – это…</w:t>
            </w:r>
          </w:p>
        </w:tc>
      </w:tr>
      <w:tr>
        <w:trPr>
          <w:trHeight w:val="39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учиться разговаривать с люд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нять друг друга без слов. Для чего нужна улыбка»</w:t>
            </w:r>
          </w:p>
        </w:tc>
      </w:tr>
      <w:tr>
        <w:trPr>
          <w:trHeight w:val="70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купания и езды на велосипеде. ТБ на летних каникулах»</w:t>
            </w:r>
          </w:p>
        </w:tc>
      </w:tr>
    </w:tbl>
    <w:p>
      <w:pPr>
        <w:pStyle w:val="Normal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79415</wp:posOffset>
            </wp:positionH>
            <wp:positionV relativeFrom="paragraph">
              <wp:posOffset>132715</wp:posOffset>
            </wp:positionV>
            <wp:extent cx="1005205" cy="10566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09" w:top="851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7</w:t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531495" cy="3600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ЭКРАН УЧАСТИЯ УЧАЩИХСЯ 1-3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КЛАССА В ШКОЛЬНЫХ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20"/>
        <w:gridCol w:w="600"/>
        <w:gridCol w:w="600"/>
        <w:gridCol w:w="585"/>
        <w:gridCol w:w="600"/>
        <w:gridCol w:w="600"/>
        <w:gridCol w:w="585"/>
        <w:gridCol w:w="600"/>
        <w:gridCol w:w="600"/>
        <w:gridCol w:w="599"/>
        <w:gridCol w:w="585"/>
        <w:gridCol w:w="600"/>
        <w:gridCol w:w="600"/>
        <w:gridCol w:w="600"/>
        <w:gridCol w:w="585"/>
        <w:gridCol w:w="600"/>
        <w:gridCol w:w="600"/>
        <w:gridCol w:w="585"/>
        <w:gridCol w:w="600"/>
        <w:gridCol w:w="600"/>
        <w:gridCol w:w="602"/>
      </w:tblGrid>
      <w:tr>
        <w:trPr>
          <w:trHeight w:val="1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5400</wp:posOffset>
                      </wp:positionV>
                      <wp:extent cx="1771015" cy="75184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0840" cy="75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pt" to="136.5pt,6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лдатова Евг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киров Ильяс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к Анастас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сица Алекс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к Виол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к Екатери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drawing>
          <wp:inline distT="0" distB="0" distL="0" distR="0">
            <wp:extent cx="717550" cy="48323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КРАН УЧАСТИЯ УЧАЩИХСЯ 1-3 КЛАССА В КЛАССНЫХ  МЕРОПРИЯТИЯХ</w:t>
      </w:r>
    </w:p>
    <w:tbl>
      <w:tblPr>
        <w:tblW w:w="154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20"/>
        <w:gridCol w:w="600"/>
        <w:gridCol w:w="600"/>
        <w:gridCol w:w="585"/>
        <w:gridCol w:w="600"/>
        <w:gridCol w:w="600"/>
        <w:gridCol w:w="584"/>
        <w:gridCol w:w="600"/>
        <w:gridCol w:w="600"/>
        <w:gridCol w:w="600"/>
        <w:gridCol w:w="585"/>
        <w:gridCol w:w="600"/>
        <w:gridCol w:w="600"/>
        <w:gridCol w:w="599"/>
        <w:gridCol w:w="585"/>
        <w:gridCol w:w="600"/>
        <w:gridCol w:w="600"/>
        <w:gridCol w:w="585"/>
        <w:gridCol w:w="600"/>
        <w:gridCol w:w="600"/>
        <w:gridCol w:w="603"/>
      </w:tblGrid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0960</wp:posOffset>
                      </wp:positionV>
                      <wp:extent cx="1774825" cy="647065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64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8pt" to="135.8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лдатова Евг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киров Ильяс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к Анастас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сица Алекс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к Виол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к Екатери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48" w:leader="none"/>
        </w:tabs>
        <w:rPr/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405</wp:posOffset>
            </wp:positionH>
            <wp:positionV relativeFrom="paragraph">
              <wp:posOffset>-292735</wp:posOffset>
            </wp:positionV>
            <wp:extent cx="676910" cy="556895"/>
            <wp:effectExtent l="0" t="0" r="0" b="0"/>
            <wp:wrapTight wrapText="bothSides">
              <wp:wrapPolygon edited="0">
                <wp:start x="12375" y="149"/>
                <wp:lineTo x="9596" y="609"/>
                <wp:lineTo x="8459" y="1375"/>
                <wp:lineTo x="8459" y="4898"/>
                <wp:lineTo x="8838" y="5051"/>
                <wp:lineTo x="16922" y="5051"/>
                <wp:lineTo x="1133" y="7196"/>
                <wp:lineTo x="1385" y="9953"/>
                <wp:lineTo x="-4" y="12251"/>
                <wp:lineTo x="-122" y="12558"/>
                <wp:lineTo x="375" y="13170"/>
                <wp:lineTo x="2396" y="14856"/>
                <wp:lineTo x="1764" y="20217"/>
                <wp:lineTo x="2522" y="20983"/>
                <wp:lineTo x="13764" y="21443"/>
                <wp:lineTo x="14522" y="21443"/>
                <wp:lineTo x="18185" y="21443"/>
                <wp:lineTo x="20585" y="20830"/>
                <wp:lineTo x="20207" y="17307"/>
                <wp:lineTo x="21470" y="13936"/>
                <wp:lineTo x="21470" y="13170"/>
                <wp:lineTo x="21343" y="12405"/>
                <wp:lineTo x="20459" y="9953"/>
                <wp:lineTo x="20964" y="8115"/>
                <wp:lineTo x="19954" y="7809"/>
                <wp:lineTo x="14901" y="7502"/>
                <wp:lineTo x="18059" y="5664"/>
                <wp:lineTo x="17933" y="5051"/>
                <wp:lineTo x="18817" y="5051"/>
                <wp:lineTo x="19070" y="4132"/>
                <wp:lineTo x="18564" y="2600"/>
                <wp:lineTo x="18817" y="1681"/>
                <wp:lineTo x="17680" y="1068"/>
                <wp:lineTo x="13007" y="149"/>
                <wp:lineTo x="12375" y="149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56345</wp:posOffset>
            </wp:positionH>
            <wp:positionV relativeFrom="paragraph">
              <wp:posOffset>-404495</wp:posOffset>
            </wp:positionV>
            <wp:extent cx="1009650" cy="729615"/>
            <wp:effectExtent l="0" t="0" r="0" b="0"/>
            <wp:wrapTight wrapText="bothSides">
              <wp:wrapPolygon edited="0">
                <wp:start x="-111" y="314"/>
                <wp:lineTo x="-111" y="21120"/>
                <wp:lineTo x="21481" y="21120"/>
                <wp:lineTo x="21481" y="314"/>
                <wp:lineTo x="-111" y="314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9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80" w:leader="none"/>
          <w:tab w:val="left" w:pos="99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ЗАНЯТОСТЬ ДЕТЕЙ   КЛАССА  ВО  ВТОРОЙ  ПОЛОВИНЕ  ДНЯ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46"/>
        <w:gridCol w:w="1731"/>
        <w:gridCol w:w="706"/>
        <w:gridCol w:w="1657"/>
        <w:gridCol w:w="708"/>
        <w:gridCol w:w="1202"/>
        <w:gridCol w:w="716"/>
        <w:gridCol w:w="1809"/>
        <w:gridCol w:w="747"/>
        <w:gridCol w:w="1522"/>
        <w:gridCol w:w="726"/>
      </w:tblGrid>
      <w:tr>
        <w:trPr>
          <w:trHeight w:val="5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0960</wp:posOffset>
                      </wp:positionV>
                      <wp:extent cx="1774825" cy="95631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8pt" to="135.85pt,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День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100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, сек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, с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, сек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, секц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, с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Время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лдатова Евге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НАДЕЖДА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тру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НАДЕЖДА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стяное дел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3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киров Ильяс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НАДЕЖДА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тру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НАДЕЖДА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стяное дел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к Анастас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НАДЕЖДА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тру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НАДЕЖДА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стяное дел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3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сица Алексе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НАДЕЖДА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тру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НАДЕЖДА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стяное дел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3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к Виол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НАДЕЖДА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тру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НАДЕЖДА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стяное дел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к Екатерин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НАДЕЖДА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тру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НАДЕЖДА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стяное дел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</w:tbl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33130</wp:posOffset>
            </wp:positionH>
            <wp:positionV relativeFrom="paragraph">
              <wp:posOffset>-337185</wp:posOffset>
            </wp:positionV>
            <wp:extent cx="683260" cy="601345"/>
            <wp:effectExtent l="0" t="0" r="0" b="0"/>
            <wp:wrapTight wrapText="bothSides">
              <wp:wrapPolygon edited="0">
                <wp:start x="12240" y="1600"/>
                <wp:lineTo x="9180" y="4804"/>
                <wp:lineTo x="5221" y="5805"/>
                <wp:lineTo x="3421" y="7006"/>
                <wp:lineTo x="3421" y="8007"/>
                <wp:lineTo x="2161" y="11210"/>
                <wp:lineTo x="361" y="14213"/>
                <wp:lineTo x="541" y="14414"/>
                <wp:lineTo x="5040" y="14614"/>
                <wp:lineTo x="15120" y="17617"/>
                <wp:lineTo x="18539" y="21021"/>
                <wp:lineTo x="21239" y="21021"/>
                <wp:lineTo x="21239" y="16817"/>
                <wp:lineTo x="12960" y="8007"/>
                <wp:lineTo x="12060" y="4804"/>
                <wp:lineTo x="13320" y="4204"/>
                <wp:lineTo x="13859" y="2802"/>
                <wp:lineTo x="13320" y="1600"/>
                <wp:lineTo x="12240" y="160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60" w:leader="none"/>
          <w:tab w:val="left" w:pos="3080" w:leader="none"/>
          <w:tab w:val="left" w:pos="5560" w:leader="none"/>
          <w:tab w:val="center" w:pos="7511" w:leader="none"/>
        </w:tabs>
        <w:jc w:val="center"/>
        <w:rPr/>
      </w:pPr>
      <w:r>
        <w:rPr/>
        <w:t xml:space="preserve">ПЛАН ВОСПИТАТЕЛЬНОЙ РАБОТЫ  КЛАССА НА </w:t>
      </w:r>
      <w:r>
        <w:rPr>
          <w:lang w:val="en-US"/>
        </w:rPr>
        <w:t>I</w:t>
      </w:r>
      <w:r>
        <w:rPr/>
        <w:t xml:space="preserve"> ЧЕТВЕРТЬ 2011-2012 УЧ. ГОДА                      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706"/>
        <w:gridCol w:w="2835"/>
        <w:gridCol w:w="3828"/>
        <w:gridCol w:w="3270"/>
      </w:tblGrid>
      <w:tr>
        <w:trPr>
          <w:trHeight w:val="8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01.09 – 0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 xml:space="preserve">12.09 – 16.0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19.09 – 23.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26.09 – 30.09</w:t>
            </w:r>
          </w:p>
        </w:tc>
      </w:tr>
      <w:tr>
        <w:trPr>
          <w:trHeight w:val="12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Гражданско-патриотическое»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Знаний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«Мои права, мои обяза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«Что вы знаете друг о друге?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доровый образ жизни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 Мой путь от дома до школ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ведение в школе, на уроке, перемене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нтеллектуально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История одежды «встречают по одёжке, провожают по уму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«Самоуправление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боры актива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осуг»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День летнего именинник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«Что за прелесть эти сказки»</w:t>
            </w:r>
          </w:p>
        </w:tc>
      </w:tr>
      <w:tr>
        <w:trPr>
          <w:trHeight w:val="13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емья»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/>
            </w:pPr>
            <w:r>
              <w:rPr/>
              <w:t>Родительское собрание «Школьные нагрузки и здоровье. Как сохранить работоспособно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5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780"/>
        <w:gridCol w:w="3462"/>
        <w:gridCol w:w="2872"/>
        <w:gridCol w:w="3000"/>
      </w:tblGrid>
      <w:tr>
        <w:trPr>
          <w:trHeight w:val="8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03.10-07.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10.10-14.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17.10-21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24.10-28.10</w:t>
            </w:r>
          </w:p>
        </w:tc>
      </w:tr>
      <w:tr>
        <w:trPr>
          <w:trHeight w:val="12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Гражданско-патриотическое»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Символы российского государст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рогою добра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доровый образ жизн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«Домашнее задание и как мы его выполняем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Чистюлькин де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«ТБ на осенних каникулах»</w:t>
            </w:r>
          </w:p>
        </w:tc>
      </w:tr>
      <w:tr>
        <w:trPr>
          <w:trHeight w:val="13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нтеллектуаль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«Растительный мир земного шар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«Самоуправление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р твоих увлечений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осуг»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КТД  «Праздник осени» </w:t>
            </w:r>
          </w:p>
        </w:tc>
      </w:tr>
      <w:tr>
        <w:trPr>
          <w:trHeight w:val="13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емья»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Экскурсия </w:t>
            </w:r>
          </w:p>
          <w:p>
            <w:pPr>
              <w:pStyle w:val="Normal"/>
              <w:jc w:val="center"/>
              <w:rPr/>
            </w:pPr>
            <w:r>
              <w:rPr/>
              <w:t>«Уж небо осенью дыша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/>
      </w:pPr>
      <w:r>
        <w:rPr/>
        <w:t xml:space="preserve">ПЛАН ВОСПИТАТЕЛЬНОЙ РАБОТЫ КЛАССА НА </w:t>
      </w:r>
      <w:r>
        <w:rPr>
          <w:lang w:val="en-US"/>
        </w:rPr>
        <w:t>II</w:t>
      </w:r>
      <w:r>
        <w:rPr/>
        <w:t xml:space="preserve"> ЧЕТВЕРТЬ 2011-2012 УЧ. ГОДА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415"/>
        <w:gridCol w:w="3686"/>
        <w:gridCol w:w="3543"/>
        <w:gridCol w:w="2420"/>
      </w:tblGrid>
      <w:tr>
        <w:trPr>
          <w:trHeight w:val="8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07.11-1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14.11-18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21.11-25.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28.11-02.12</w:t>
            </w:r>
          </w:p>
        </w:tc>
      </w:tr>
      <w:tr>
        <w:trPr>
          <w:trHeight w:val="1003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Гражданско-патриотическое»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64" w:leader="none"/>
                <w:tab w:val="left" w:pos="2315" w:leader="none"/>
              </w:tabs>
              <w:ind w:left="1323" w:right="-108" w:hanging="243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Именины любимой  школы (летопись школы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64" w:leader="none"/>
                <w:tab w:val="left" w:pos="2315" w:leader="none"/>
              </w:tabs>
              <w:ind w:left="1323" w:right="-108" w:hanging="243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Обзорная экскурсия в школьный музе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  <w:tab w:val="left" w:pos="2315" w:leader="none"/>
              </w:tabs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Что значит быть счастливым в своей стране?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« Кому нужна моя помощь?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День Матери </w:t>
            </w:r>
          </w:p>
          <w:p>
            <w:pPr>
              <w:pStyle w:val="Normal"/>
              <w:tabs>
                <w:tab w:val="clear" w:pos="708"/>
                <w:tab w:val="left" w:pos="1464" w:leader="none"/>
                <w:tab w:val="left" w:pos="2315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доровый образ жизн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збука безопасного п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нтеллектуальное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«Самоуправление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Праздник для мамочек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(внутри класс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осуг»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>
                <w:b/>
                <w:i/>
                <w:color w:val="FF0000"/>
              </w:rPr>
              <w:t>Посвящение в первоклассники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емья»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Родительское собрание «Воспитание и родительское врем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780"/>
        <w:gridCol w:w="3344"/>
        <w:gridCol w:w="2990"/>
        <w:gridCol w:w="3000"/>
      </w:tblGrid>
      <w:tr>
        <w:trPr>
          <w:trHeight w:val="8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05.12-09.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12.12-16.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19.12-23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26.12-30.12</w:t>
            </w:r>
          </w:p>
        </w:tc>
      </w:tr>
      <w:tr>
        <w:trPr>
          <w:trHeight w:val="12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Гражданско-патриотическое»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Умеем ли мы обижаться?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НОВОГОДНИЙ СЕРПАНТИН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2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доровый образ жизн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«Как защитить себя от болезней»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Чистюлькин день</w:t>
            </w:r>
          </w:p>
        </w:tc>
      </w:tr>
      <w:tr>
        <w:trPr>
          <w:trHeight w:val="13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нтеллектуаль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«Чем живет планета Земля» 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«Самоуправление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одим итоги 1 полугодия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осуг»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овогоднее представление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«В гости к Деду Морозу…»</w:t>
            </w:r>
          </w:p>
        </w:tc>
      </w:tr>
      <w:tr>
        <w:trPr>
          <w:trHeight w:val="11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емья»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/>
      </w:pPr>
      <w:r>
        <w:rPr/>
        <w:t xml:space="preserve">ПЛАН ВОСПИТАТЕЛЬНОЙ РАБОТЫ КЛАССА НА </w:t>
      </w:r>
      <w:r>
        <w:rPr>
          <w:lang w:val="en-US"/>
        </w:rPr>
        <w:t>III</w:t>
      </w:r>
      <w:r>
        <w:rPr/>
        <w:t xml:space="preserve"> ЧЕТВЕРТЬ 2011-2012 УЧ. ГОДА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706"/>
        <w:gridCol w:w="3686"/>
        <w:gridCol w:w="2835"/>
        <w:gridCol w:w="3837"/>
      </w:tblGrid>
      <w:tr>
        <w:trPr>
          <w:trHeight w:val="8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09.01-1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16.01-2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23.01-27.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30.01-03.02</w:t>
            </w:r>
          </w:p>
        </w:tc>
      </w:tr>
      <w:tr>
        <w:trPr>
          <w:trHeight w:val="82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Гражданско-патриотическое»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Моё хочу и моё на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доровый образ жизни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Берегите жилище от пожаров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«Почему важно не забыть о гигиене?»</w:t>
            </w:r>
          </w:p>
        </w:tc>
      </w:tr>
      <w:tr>
        <w:trPr>
          <w:trHeight w:val="13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нтеллектуально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Библиотечный урок «Русский народный праздник – Рожд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«Самоуправление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День зимнего именинни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осуг»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Неделя Добра «Чтобы радость людям дарить, нужно добрым и вежливым быть»</w:t>
            </w:r>
          </w:p>
        </w:tc>
      </w:tr>
      <w:tr>
        <w:trPr>
          <w:trHeight w:val="13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емья»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</w:t>
      </w:r>
    </w:p>
    <w:tbl>
      <w:tblPr>
        <w:tblW w:w="15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700"/>
        <w:gridCol w:w="104"/>
        <w:gridCol w:w="2589"/>
        <w:gridCol w:w="3729"/>
        <w:gridCol w:w="2993"/>
      </w:tblGrid>
      <w:tr>
        <w:trPr>
          <w:trHeight w:val="8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06.02-10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13.02-17.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20.02-24.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27.02-02.03</w:t>
            </w:r>
          </w:p>
        </w:tc>
      </w:tr>
      <w:tr>
        <w:trPr>
          <w:trHeight w:val="106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Гражданско-патриотическое»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«Как помериться после ссор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доровый образ жизни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нимание! Железная дорога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«Зачем человек спит,  или  Как сделать свой сон полезным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ервичные средства пожаротушения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нтеллектуальное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«Самоуправление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Девочки поздравляют мальчиков с 23 февра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осуг»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азвлекательная программа для мальчиков к 23 февраля</w:t>
            </w:r>
          </w:p>
        </w:tc>
      </w:tr>
      <w:tr>
        <w:trPr>
          <w:trHeight w:val="13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емья»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790"/>
        <w:gridCol w:w="4161"/>
        <w:gridCol w:w="5163"/>
      </w:tblGrid>
      <w:tr>
        <w:trPr>
          <w:trHeight w:val="8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05.03-09.0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12.03-16.0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19.03-23.03</w:t>
            </w:r>
          </w:p>
        </w:tc>
      </w:tr>
      <w:tr>
        <w:trPr>
          <w:trHeight w:val="12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Гражданско-патриотическое»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акой у тебя характер. Как воспитать свой характер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Интересные факты из газет и журналов о моей стране</w:t>
            </w:r>
          </w:p>
        </w:tc>
      </w:tr>
      <w:tr>
        <w:trPr>
          <w:trHeight w:val="12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доровый образ жизни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«Как предостеречь себя от вредных привычек»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«Зарядка в жизни школьника. ТБ на весенних каникулах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Чистюлькин день</w:t>
            </w:r>
          </w:p>
        </w:tc>
      </w:tr>
      <w:tr>
        <w:trPr>
          <w:trHeight w:val="13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нтеллектуальное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«Самоуправление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осуг»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«Супер школьница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>
                <w:b/>
                <w:i/>
                <w:color w:val="FF0000"/>
              </w:rPr>
              <w:t>Хочется старинный праздник встретить. Масленица - 2012</w:t>
            </w:r>
            <w:r>
              <w:rPr>
                <w:b/>
                <w:i/>
              </w:rPr>
              <w:t xml:space="preserve">  </w:t>
            </w:r>
          </w:p>
        </w:tc>
      </w:tr>
      <w:tr>
        <w:trPr>
          <w:trHeight w:val="111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емья»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Праздничное поздравление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мам и бабушкам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Родительское собрание «Об обеспечении успешной адаптации ребёнка в школе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( выступление психолога)</w:t>
            </w:r>
          </w:p>
        </w:tc>
      </w:tr>
    </w:tbl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42" w:leader="none"/>
          <w:tab w:val="left" w:pos="3080" w:leader="none"/>
          <w:tab w:val="left" w:pos="5560" w:leader="none"/>
          <w:tab w:val="center" w:pos="7511" w:leader="none"/>
        </w:tabs>
        <w:jc w:val="center"/>
        <w:rPr/>
      </w:pPr>
      <w:r>
        <w:rPr/>
        <w:t xml:space="preserve">ПЛАН ВОСПИТАТЕЛЬНОЙ РАБОТЫ КЛАССА НА </w:t>
      </w:r>
      <w:r>
        <w:rPr>
          <w:lang w:val="en-US"/>
        </w:rPr>
        <w:t>IV</w:t>
      </w:r>
      <w:r>
        <w:rPr/>
        <w:t xml:space="preserve"> ЧЕТВЕРТЬ 2011-2012 УЧ. ГОДА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132"/>
        <w:gridCol w:w="2693"/>
        <w:gridCol w:w="3118"/>
        <w:gridCol w:w="4121"/>
      </w:tblGrid>
      <w:tr>
        <w:trPr>
          <w:trHeight w:val="8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.04-0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09.04-13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16.04-20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23.04-27.04</w:t>
            </w:r>
          </w:p>
        </w:tc>
      </w:tr>
      <w:tr>
        <w:trPr>
          <w:trHeight w:val="12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Гражданско-патриотическое»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Беседа – экскурсия в школьном музее посвященная В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Акция «Подарок ветерану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курс стихов о В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курс на лучшую открытку к Дню Победы</w:t>
            </w:r>
          </w:p>
        </w:tc>
      </w:tr>
      <w:tr>
        <w:trPr>
          <w:trHeight w:val="12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доровый образ жизни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авильно ли мы едим?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нтеллектуальное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амоуправление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Информационный час «Это интересно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осуг»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раздник ДРУЖБЫ</w:t>
            </w:r>
          </w:p>
        </w:tc>
      </w:tr>
      <w:tr>
        <w:trPr>
          <w:trHeight w:val="13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емья»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«Весна! Весна! И все ей рады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751"/>
        <w:gridCol w:w="3319"/>
        <w:gridCol w:w="3022"/>
        <w:gridCol w:w="3023"/>
      </w:tblGrid>
      <w:tr>
        <w:trPr>
          <w:trHeight w:val="8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30.04-04.0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07.05-11.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14.05-18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21.05-25.05</w:t>
            </w:r>
          </w:p>
        </w:tc>
      </w:tr>
      <w:tr>
        <w:trPr>
          <w:trHeight w:val="77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Гражданско-патриотическое»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Поклонимся ВЕЛИКИМ тем года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Беседа – экскурсия в школьном музее посвященная В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Акция «Подарок ветерану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курс стихов о В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курс на лучшую открытку к Дню Победы</w:t>
            </w:r>
          </w:p>
        </w:tc>
      </w:tr>
      <w:tr>
        <w:trPr>
          <w:trHeight w:val="77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Благодарность – это…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ак научиться разговаривать с людьми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«Как понять друг друга без слов. Для чего нужна улыбка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доровый образ жизни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Чистюлькин день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«Правила купания и езды на велосипеде. ТБ на летних каникулах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нтеллектуальное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Информационный час «Растения – синоптики»</w:t>
            </w:r>
          </w:p>
        </w:tc>
      </w:tr>
      <w:tr>
        <w:trPr>
          <w:trHeight w:val="70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«Самоуправление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осуг»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3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емья»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ьское собрание «Летний отдых детей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Собрание – праздник «Пора прощаться!»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/>
      </w:pPr>
      <w:r>
        <w:rPr/>
        <w:t>ПЛАН ВОСПИТАТЕЛЬНОЙ РАБОТЫ КЛАССА НА КАНИКУЛАХ 2011-2012 УЧ. ГОДА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840"/>
        <w:gridCol w:w="3261"/>
        <w:gridCol w:w="2976"/>
        <w:gridCol w:w="2987"/>
      </w:tblGrid>
      <w:tr>
        <w:trPr>
          <w:trHeight w:val="8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Летние каникулы</w:t>
            </w:r>
          </w:p>
        </w:tc>
      </w:tr>
      <w:tr>
        <w:trPr>
          <w:trHeight w:val="97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Гражданско-патриотическое»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доровый образ жизн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«Зимние забав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нтеллектуальное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Звездный час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«Самоуправление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осуг»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День смех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емья»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Вот и лето наступил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нализ проверки дневников учащихся</w:t>
      </w:r>
    </w:p>
    <w:tbl>
      <w:tblPr>
        <w:tblW w:w="152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210"/>
        <w:gridCol w:w="4378"/>
      </w:tblGrid>
      <w:tr>
        <w:trPr>
          <w:trHeight w:val="34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устранения замечаний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964" w:gutter="0" w:header="851" w:top="1104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posOffset>-71755</wp:posOffset>
                </wp:positionH>
                <wp:positionV relativeFrom="page">
                  <wp:posOffset>836930</wp:posOffset>
                </wp:positionV>
                <wp:extent cx="9767570" cy="2328545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1038"/>
                              <w:gridCol w:w="1872"/>
                              <w:gridCol w:w="1961"/>
                              <w:gridCol w:w="1541"/>
                              <w:gridCol w:w="2257"/>
                              <w:gridCol w:w="2399"/>
                              <w:gridCol w:w="2411"/>
                            </w:tblGrid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ребёнк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сциплина, предме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мероприятия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атор (ФИО преподавател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олдатова Евгения 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Шакиров Ильяс 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Шек Анастасия 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Лисица Алексей 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Шек Виола 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Шек Екатерина 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pt;height:183.35pt;mso-wrap-distance-left:0pt;mso-wrap-distance-right:9.05pt;mso-wrap-distance-top:0pt;mso-wrap-distance-bottom:0pt;margin-top:65.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  <w:gridCol w:w="1038"/>
                        <w:gridCol w:w="1872"/>
                        <w:gridCol w:w="1961"/>
                        <w:gridCol w:w="1541"/>
                        <w:gridCol w:w="2257"/>
                        <w:gridCol w:w="2399"/>
                        <w:gridCol w:w="2411"/>
                      </w:tblGrid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ребёнк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сциплина, предмет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мероприятия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атор (ФИО преподавател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Солдатова Евгения 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Шакиров Ильяс 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Шек Анастасия 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Лисица Алексей 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Шек Виола 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Шек Екатерина 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НДИВИДУАЛЬНА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 УЧАЩИМИСЯ  КЛАСС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color w:val="9BBB59"/>
          <w:sz w:val="52"/>
          <w:szCs w:val="52"/>
        </w:rPr>
      </w:pPr>
      <w:r>
        <w:rPr>
          <w:rFonts w:cs="Arial Black" w:ascii="Arial Black" w:hAnsi="Arial Black"/>
          <w:color w:val="9BBB59"/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ab/>
      </w:r>
      <w:r>
        <w:rPr>
          <w:rFonts w:cs="Arial Black" w:ascii="Arial Black" w:hAnsi="Arial Black"/>
          <w:sz w:val="52"/>
          <w:szCs w:val="52"/>
        </w:rPr>
        <w:drawing>
          <wp:inline distT="0" distB="0" distL="0" distR="0">
            <wp:extent cx="2310130" cy="38550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posOffset>-71755</wp:posOffset>
                </wp:positionH>
                <wp:positionV relativeFrom="page">
                  <wp:posOffset>1459230</wp:posOffset>
                </wp:positionV>
                <wp:extent cx="6839585" cy="688975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688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4513"/>
                              <w:gridCol w:w="5427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индивидуальной работы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 проделан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542.5pt;mso-wrap-distance-left:0pt;mso-wrap-distance-right:9.05pt;mso-wrap-distance-top:0pt;mso-wrap-distance-bottom:0pt;margin-top:114.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4513"/>
                        <w:gridCol w:w="5427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индивидуальной работы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 проделанной работы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ая работа с учащимся и его семьё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тегории СОП,ТЖС, «группа риска», В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43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дивидуальной работ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деланной работы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 РОДИТЕЛЯМ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КЛАССА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rFonts w:ascii="Arial Black" w:hAnsi="Arial Black" w:cs="Arial Blac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47520</wp:posOffset>
            </wp:positionH>
            <wp:positionV relativeFrom="paragraph">
              <wp:posOffset>-8890</wp:posOffset>
            </wp:positionV>
            <wp:extent cx="2985770" cy="2962275"/>
            <wp:effectExtent l="0" t="0" r="0" b="0"/>
            <wp:wrapSquare wrapText="right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b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851" w:top="1584" w:footer="96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  РОДИТЕЛЬСКОГО КОМИТЕТА  НА 2011-2012 УЧ.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родительского комитета - </w:t>
      </w:r>
      <w:r>
        <w:rPr>
          <w:sz w:val="28"/>
          <w:szCs w:val="28"/>
          <w:u w:val="single"/>
        </w:rPr>
        <w:t xml:space="preserve">  Дутчик Вера Александровн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sz w:val="28"/>
          <w:szCs w:val="28"/>
        </w:rPr>
        <w:t>Члены</w:t>
        <w:tab/>
        <w:t xml:space="preserve">1. </w:t>
      </w:r>
      <w:r>
        <w:rPr>
          <w:sz w:val="28"/>
          <w:szCs w:val="28"/>
          <w:u w:val="single"/>
        </w:rPr>
        <w:t>Шакирова Анна Михайловна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ого комитета - </w:t>
        <w:tab/>
        <w:t>2. Пахомова Ольга Степановна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ЯТЕЛЬНОСТЬ РОДИТЕЛЬСК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6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8" w:leader="none"/>
          <w:tab w:val="center" w:pos="5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" w:leader="none"/>
          <w:tab w:val="center" w:pos="52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МАТИКА РОДИТЕЛЬСКИХ СОБРАНИЙ НА 2011 – 2012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83"/>
        <w:gridCol w:w="7926"/>
      </w:tblGrid>
      <w:tr>
        <w:trPr>
          <w:trHeight w:val="5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й</w:t>
            </w:r>
          </w:p>
        </w:tc>
      </w:tr>
      <w:tr>
        <w:trPr>
          <w:trHeight w:val="104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нагрузки и здоровье. Как сохранить работоспособность</w:t>
            </w:r>
          </w:p>
        </w:tc>
      </w:tr>
      <w:tr>
        <w:trPr>
          <w:trHeight w:val="97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родительское время</w:t>
            </w:r>
          </w:p>
        </w:tc>
      </w:tr>
      <w:tr>
        <w:trPr>
          <w:trHeight w:val="1119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аттестации учащихся (критерии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успешной адаптации ребёнка в школе</w:t>
            </w:r>
          </w:p>
        </w:tc>
      </w:tr>
      <w:tr>
        <w:trPr>
          <w:trHeight w:val="110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дет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– праздник «Пора прощаться!»</w:t>
            </w:r>
          </w:p>
        </w:tc>
      </w:tr>
    </w:tbl>
    <w:p>
      <w:pPr>
        <w:pStyle w:val="Normal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jc w:val="center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jc w:val="center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  <w:drawing>
          <wp:inline distT="0" distB="0" distL="0" distR="0">
            <wp:extent cx="3746500" cy="418338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22315</wp:posOffset>
            </wp:positionH>
            <wp:positionV relativeFrom="paragraph">
              <wp:posOffset>-184785</wp:posOffset>
            </wp:positionV>
            <wp:extent cx="683260" cy="601345"/>
            <wp:effectExtent l="0" t="0" r="0" b="0"/>
            <wp:wrapTight wrapText="bothSides">
              <wp:wrapPolygon edited="0">
                <wp:start x="12240" y="1600"/>
                <wp:lineTo x="9180" y="4804"/>
                <wp:lineTo x="5221" y="5805"/>
                <wp:lineTo x="3421" y="7006"/>
                <wp:lineTo x="3421" y="8007"/>
                <wp:lineTo x="2161" y="11210"/>
                <wp:lineTo x="361" y="14213"/>
                <wp:lineTo x="541" y="14414"/>
                <wp:lineTo x="5040" y="14614"/>
                <wp:lineTo x="15120" y="17617"/>
                <wp:lineTo x="18539" y="21021"/>
                <wp:lineTo x="21239" y="21021"/>
                <wp:lineTo x="21239" y="16817"/>
                <wp:lineTo x="12960" y="8007"/>
                <wp:lineTo x="12060" y="4804"/>
                <wp:lineTo x="13320" y="4204"/>
                <wp:lineTo x="13859" y="2802"/>
                <wp:lineTo x="13320" y="1600"/>
                <wp:lineTo x="12240" y="160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 родительского собрания №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ВЕ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567" w:right="851" w:gutter="0" w:header="851" w:top="1127" w:footer="96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_______________                         /____________________/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ИАГНОСТИЧЕСКА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8400" cy="33299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jc w:val="center"/>
        <w:rPr>
          <w:color w:val="9BBB59"/>
          <w:sz w:val="52"/>
          <w:szCs w:val="52"/>
        </w:rPr>
      </w:pPr>
      <w:r>
        <w:rPr>
          <w:color w:val="9BBB59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ХОДЯЩАЯ ДОКУМЕНТАЦИЯ</w:t>
      </w:r>
    </w:p>
    <w:p>
      <w:pPr>
        <w:pStyle w:val="Normal"/>
        <w:jc w:val="center"/>
        <w:rPr>
          <w:rFonts w:ascii="Arial Black" w:hAnsi="Arial Black" w:cs="Arial Black"/>
          <w:color w:val="9BBB59"/>
          <w:sz w:val="52"/>
          <w:szCs w:val="52"/>
        </w:rPr>
      </w:pPr>
      <w:r>
        <w:rPr>
          <w:rFonts w:cs="Arial Black" w:ascii="Arial Black" w:hAnsi="Arial Black"/>
          <w:color w:val="9BBB59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color w:val="9BBB59"/>
          <w:sz w:val="52"/>
          <w:szCs w:val="52"/>
        </w:rPr>
      </w:pPr>
      <w:r>
        <w:rPr>
          <w:rFonts w:cs="Arial Black" w:ascii="Arial Black" w:hAnsi="Arial Black"/>
          <w:color w:val="9BBB59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rFonts w:ascii="Arial Black" w:hAnsi="Arial Black" w:cs="Arial Black"/>
          <w:sz w:val="52"/>
          <w:szCs w:val="52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4005580" cy="374777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 Black" w:hAnsi="Arial Black" w:cs="Arial Black"/>
          <w:sz w:val="52"/>
          <w:szCs w:val="52"/>
          <w:lang w:val="en-US"/>
        </w:rPr>
      </w:pPr>
      <w:r>
        <w:rPr>
          <w:rFonts w:cs="Arial Black" w:ascii="Arial Black" w:hAnsi="Arial Black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 Black" w:hAnsi="Arial Black" w:cs="Arial Black"/>
          <w:sz w:val="52"/>
          <w:szCs w:val="52"/>
          <w:lang w:val="en-US"/>
        </w:rPr>
      </w:pPr>
      <w:r>
        <w:rPr>
          <w:rFonts w:cs="Arial Black" w:ascii="Arial Black" w:hAnsi="Arial Black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 Black" w:hAnsi="Arial Black" w:cs="Arial Black"/>
          <w:sz w:val="52"/>
          <w:szCs w:val="52"/>
          <w:lang w:val="en-US"/>
        </w:rPr>
      </w:pPr>
      <w:r>
        <w:rPr>
          <w:rFonts w:cs="Arial Black" w:ascii="Arial Black" w:hAnsi="Arial Black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 Black" w:hAnsi="Arial Black" w:cs="Arial Black"/>
          <w:sz w:val="52"/>
          <w:szCs w:val="52"/>
          <w:lang w:val="en-US"/>
        </w:rPr>
      </w:pPr>
      <w:r>
        <w:rPr>
          <w:rFonts w:cs="Arial Black" w:ascii="Arial Black" w:hAnsi="Arial Black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 Black" w:hAnsi="Arial Black" w:cs="Arial Black"/>
          <w:sz w:val="52"/>
          <w:szCs w:val="52"/>
          <w:lang w:val="en-US"/>
        </w:rPr>
      </w:pPr>
      <w:r>
        <w:rPr>
          <w:rFonts w:cs="Arial Black" w:ascii="Arial Black" w:hAnsi="Arial Black"/>
          <w:sz w:val="52"/>
          <w:szCs w:val="5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МЕТОДИЧЕСКА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КОПИЛ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ласс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5288280" cy="299529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567" w:right="851" w:gutter="0" w:header="851" w:top="1127" w:footer="96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о – педагогическая характеристика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лассе обучаются 9 учащихся, из них – 4 мальчика и 5 девочек. Трое детей находятся на домашнем обу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движны, шустры, импульсивны, жизнерадостны. Любят обучающие подвижные игры, спортивные соревнования. Они с удовольствием поют, танцуют, инсценируют сказ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лассе есть ученики, которые пока присматриваются, осторожничаю, боятся ошибиться. Они не проявляют на уроках высокую активность, хотя, как правило, правильно отвечают на вопросы, справляются с учебными заданиями, осознанно воспринимают новый материал. (Торосян Роза, Стреж Миша, Панова Кассия, Архипова Аня, Новицкий Данил, Старцева Диана, Садакова Ален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ласса входят дети, которые с трудом адаптируются к школьной жизни, требованиям учителя. Они обладают неустойчивым вниманием, часто отвлекаются, шумят, выкрикивают ответы с места (Лукьянов Паша, Савицкий Игорь); низкой работоспособность, быстрой утомляемостью (Анциферов Артем, Егорова Вика, Сурдушкина Соня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лассе обучается </w:t>
      </w:r>
      <w:r>
        <w:rPr>
          <w:sz w:val="28"/>
          <w:szCs w:val="28"/>
          <w:u w:val="single"/>
        </w:rPr>
        <w:t>семь</w:t>
      </w:r>
      <w:r>
        <w:rPr>
          <w:sz w:val="28"/>
          <w:szCs w:val="28"/>
        </w:rPr>
        <w:t xml:space="preserve"> детей из многодетных семей. </w:t>
      </w:r>
      <w:r>
        <w:rPr>
          <w:sz w:val="28"/>
          <w:szCs w:val="28"/>
          <w:u w:val="single"/>
        </w:rPr>
        <w:t>Семь</w:t>
      </w:r>
      <w:r>
        <w:rPr>
          <w:sz w:val="28"/>
          <w:szCs w:val="28"/>
        </w:rPr>
        <w:t xml:space="preserve">  учащихся воспитываются в неполных семьях (нет отца). Один ребенок опекаем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семьях родители занимаются воспитанием детей. В них созданы необходимые условия для выполнения домашних учебных заданий. Родители заинтересованы школьной жизн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567" w:right="851" w:gutter="0" w:header="851" w:top="1127" w:footer="96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_Romanus">
    <w:charset w:val="80"/>
    <w:family w:val="auto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Достижения ребёнка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sz w:val="52"/>
        <w:szCs w:val="52"/>
      </w:rPr>
    </w:pPr>
    <w:r>
      <w:rPr>
        <w:rFonts w:cs="Arial Black" w:ascii="Arial Black" w:hAnsi="Arial Black"/>
        <w:sz w:val="52"/>
        <w:szCs w:val="5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gi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11.wmf"/><Relationship Id="rId21" Type="http://schemas.openxmlformats.org/officeDocument/2006/relationships/image" Target="media/image8.gif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05:00Z</dcterms:created>
  <dc:creator>КСШ 1</dc:creator>
  <dc:description/>
  <cp:keywords/>
  <dc:language>en-US</dc:language>
  <cp:lastModifiedBy>administrator</cp:lastModifiedBy>
  <cp:lastPrinted>2011-11-15T19:36:00Z</cp:lastPrinted>
  <dcterms:modified xsi:type="dcterms:W3CDTF">2011-11-15T11:38:00Z</dcterms:modified>
  <cp:revision>2</cp:revision>
  <dc:subject/>
  <dc:title>ПЛАНИРОВАНИЕ</dc:title>
</cp:coreProperties>
</file>