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 Администрации Тальменского района Алтайского края</w:t>
      </w:r>
    </w:p>
    <w:p>
      <w:pPr>
        <w:pStyle w:val="Normal"/>
        <w:jc w:val="center"/>
        <w:rPr/>
      </w:pPr>
      <w:r>
        <w:rPr/>
        <w:t>МОУ Луг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05pt;width:404pt;height:53.95pt;mso-wrap-style:none;v-text-anchor:middle;mso-position-vertical:top" type="_x0000_t136">
            <v:path textpathok="t"/>
            <v:textpath on="t" fitshape="t" string="НАШЕ ЗДОРОВЬЕ" style="font-family:&quot;Arial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6720" cy="3177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астники проекта: учащиеся 6 класса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уководитель: Жигулина Олеся Валерьевна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sz w:val="28"/>
          <w:szCs w:val="28"/>
        </w:rPr>
        <w:t>С.Луговое – 2011г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Название организации:</w:t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  <w:t>МОУ Луговская средняя общеобразовательная школа</w:t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i/>
          <w:color w:val="0000FF"/>
          <w:sz w:val="48"/>
          <w:szCs w:val="48"/>
        </w:rPr>
        <w:t>Адрес:</w:t>
      </w:r>
      <w:r>
        <w:rPr>
          <w:sz w:val="48"/>
          <w:szCs w:val="48"/>
        </w:rPr>
        <w:t xml:space="preserve"> 658020</w:t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  <w:t>Алтайский край, Тальменский район, с.Луговое, ул.Центральная – 90</w:t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i/>
          <w:color w:val="0000FF"/>
          <w:sz w:val="48"/>
          <w:szCs w:val="48"/>
        </w:rPr>
        <w:t>Телефон:</w:t>
      </w:r>
      <w:r>
        <w:rPr>
          <w:sz w:val="48"/>
          <w:szCs w:val="48"/>
        </w:rPr>
        <w:t xml:space="preserve">  3-13-55</w:t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Сроки реализации проекта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48"/>
          <w:szCs w:val="48"/>
        </w:rPr>
        <w:t>Январь2011г. – март 2011г.</w:t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i/>
          <w:color w:val="0000FF"/>
          <w:sz w:val="48"/>
          <w:szCs w:val="48"/>
        </w:rPr>
        <w:t>Возраст участников:</w:t>
      </w:r>
      <w:r>
        <w:rPr>
          <w:color w:val="FF0000"/>
          <w:sz w:val="48"/>
          <w:szCs w:val="48"/>
        </w:rPr>
        <w:t xml:space="preserve"> </w:t>
      </w:r>
      <w:r>
        <w:rPr>
          <w:sz w:val="48"/>
          <w:szCs w:val="48"/>
        </w:rPr>
        <w:t>12-13 лет</w:t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Руководитель проекта:</w:t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Жигулина Олеся Валерьевна</w:t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Проблема:</w:t>
      </w:r>
    </w:p>
    <w:p>
      <w:pPr>
        <w:pStyle w:val="Normal"/>
        <w:tabs>
          <w:tab w:val="clear" w:pos="708"/>
          <w:tab w:val="left" w:pos="3765" w:leader="none"/>
        </w:tabs>
        <w:rPr>
          <w:sz w:val="44"/>
          <w:szCs w:val="44"/>
        </w:rPr>
      </w:pPr>
      <w:r>
        <w:rPr>
          <w:sz w:val="44"/>
          <w:szCs w:val="44"/>
        </w:rPr>
        <w:t>Повышенная заболеваемость среди учеников и учителей нашей школы</w:t>
      </w:r>
    </w:p>
    <w:p>
      <w:pPr>
        <w:pStyle w:val="Normal"/>
        <w:tabs>
          <w:tab w:val="clear" w:pos="708"/>
          <w:tab w:val="left" w:pos="376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Цель проекта:</w:t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  <w:t>определение условий для сохранения здоровья учеников и учителей.</w:t>
      </w:r>
    </w:p>
    <w:p>
      <w:pPr>
        <w:pStyle w:val="Normal"/>
        <w:tabs>
          <w:tab w:val="clear" w:pos="708"/>
          <w:tab w:val="left" w:pos="376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Задачи:</w:t>
      </w:r>
    </w:p>
    <w:p>
      <w:pPr>
        <w:pStyle w:val="Normal"/>
        <w:numPr>
          <w:ilvl w:val="0"/>
          <w:numId w:val="2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Разработать рекомендации, поддерживающие эмоциональное и физиологическое здоровье ученика и учителя;</w:t>
      </w:r>
    </w:p>
    <w:p>
      <w:pPr>
        <w:pStyle w:val="Normal"/>
        <w:numPr>
          <w:ilvl w:val="0"/>
          <w:numId w:val="2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Привлечь внимание учеников и педагогов к сохранению здоровь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65" w:leader="none"/>
        </w:tabs>
        <w:rPr/>
      </w:pPr>
      <w:r>
        <w:rPr>
          <w:sz w:val="44"/>
          <w:szCs w:val="44"/>
        </w:rPr>
        <w:t>Развивать умения планировать и организовывать работ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65" w:leader="none"/>
        </w:tabs>
        <w:rPr/>
      </w:pPr>
      <w:r>
        <w:rPr>
          <w:sz w:val="44"/>
          <w:szCs w:val="44"/>
        </w:rPr>
        <w:t>Совершенствовать навыки работы в коллективе, умения ответственно выполнять порученное дел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65" w:leader="none"/>
        </w:tabs>
        <w:rPr/>
      </w:pPr>
      <w:r>
        <w:rPr>
          <w:sz w:val="44"/>
          <w:szCs w:val="44"/>
        </w:rPr>
        <w:t>Формировать умения вести деловые переговоры, общаться с представителями вла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65" w:leader="none"/>
        </w:tabs>
        <w:rPr/>
      </w:pPr>
      <w:r>
        <w:rPr>
          <w:sz w:val="44"/>
          <w:szCs w:val="44"/>
        </w:rPr>
        <w:t>Развивать навыки работы на компьютере при оформлении портфолио</w:t>
      </w:r>
    </w:p>
    <w:p>
      <w:pPr>
        <w:pStyle w:val="Normal"/>
        <w:tabs>
          <w:tab w:val="clear" w:pos="708"/>
          <w:tab w:val="left" w:pos="376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Срок реализации: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36"/>
          <w:szCs w:val="36"/>
        </w:rPr>
        <w:t>Январь 2011г. – март 2011г.</w:t>
      </w:r>
    </w:p>
    <w:p>
      <w:pPr>
        <w:pStyle w:val="Normal"/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План работы над социальным проектом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Выбор наиболее важной проблемы и ее осознание 12.01.2011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Анализ литературы по проблеме, поиск информации в интернете, в СМИ, анализ телепрограмм 12.01.2011 – 26.01.2001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Обсуждение полученной информации, формулировка выводов 13.01.2001г.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4. Интервью со специалистами-медиками 14.01.2011г.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5. Составление вопросов анкет для учителей, учеников, родителей. Анкетирование и обработка результатов, анализ полученных данных 15.01.2011 – 22.01.2011г.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6. Подбор материала из различных источников информации о возможных способах сохранения здоровья 24.01.2011-2.02.2011г.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7. Выставка рисунков «Мы выбираем Здоровье!» 3.02.2011- 09.02.2011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8. Оформление стенгазеты «Здоровье – это здорово!» 10.02.2011-13.02.2011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9. Акция «Ароматерапия как средство профилактики гриппа и простуды»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10. Систематическое проведение среди учащихся комплекса упражнений «Тибетская гимнастика для ума»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sz w:val="36"/>
          <w:szCs w:val="36"/>
        </w:rPr>
        <w:t>11. Конференция «Как сохранить здоровье?» с привлечением специалистов.18.02.2011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sz w:val="36"/>
          <w:szCs w:val="36"/>
        </w:rPr>
        <w:t xml:space="preserve">12. Здоровьесберегающие листовки  19.02.2011-23.02.2011 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sz w:val="36"/>
          <w:szCs w:val="36"/>
        </w:rPr>
        <w:t xml:space="preserve">13. Составление портфолио 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25.02.2011- 02.03.2011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sz w:val="36"/>
          <w:szCs w:val="36"/>
        </w:rPr>
        <w:t>14. Презентация проекта 05.03.2011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sz w:val="26"/>
          <w:szCs w:val="26"/>
        </w:rPr>
        <w:t xml:space="preserve">  </w:t>
      </w:r>
      <w:r>
        <w:rPr/>
        <w:t xml:space="preserve">Одной из проблем учащихся нашего класса и учителей-предметников работающих с классом, с начала учебного года стало повышение уровня заболеваемости. </w:t>
      </w:r>
    </w:p>
    <w:p>
      <w:pPr>
        <w:pStyle w:val="Style15"/>
        <w:rPr/>
      </w:pPr>
      <w:r>
        <w:rPr/>
        <w:t>В последнее время радио и телевидение, средства массовой информации активно поднимают вопрос о состоянии здоровья школьников. Двигательная активность детей стала очень низкой, спорт и физическая культура перестали быть значимыми. Такое положение вещей угрожает психическому и физическому здоровью школьников. Научно-технический прогресс привел к тому, что человек все меньше и меньше понимает, что такое физический труд.</w:t>
      </w:r>
    </w:p>
    <w:p>
      <w:pPr>
        <w:pStyle w:val="Style15"/>
        <w:rPr/>
      </w:pPr>
      <w:r>
        <w:rPr/>
        <w:t>За прошлое столетие, по мнению ученых, вес непосредственной мышечной работы человека снизился с 94% до 1%. Главными пороками 21 века становятся: накапливание отрицательных эмоций без физической разрядки, переедание.</w:t>
      </w:r>
    </w:p>
    <w:p>
      <w:pPr>
        <w:pStyle w:val="Style15"/>
        <w:rPr/>
      </w:pPr>
      <w:r>
        <w:rPr/>
        <w:t xml:space="preserve">По мнению специалистов, даже если дети двигаются, их движения однообразны, не все группы мышц вовлекаются в движение, и результат от такой активности большой пользы не даст. </w:t>
      </w:r>
    </w:p>
    <w:p>
      <w:pPr>
        <w:pStyle w:val="Style15"/>
        <w:rPr/>
      </w:pPr>
      <w:r>
        <w:rPr/>
        <w:t>По результатам исследований российских психологов, в среднем, ученик начальной школы, который учится стабильно на 4 и 5, проводит за письменным столом дома не менее 2,5 -3 часов; ученик шестиклассник – 3-4 часа, старшеклассник 6 и более часов. А ведь нужно еще добавить к этому и школьные уроки…</w:t>
      </w:r>
    </w:p>
    <w:p>
      <w:pPr>
        <w:pStyle w:val="Style15"/>
        <w:rPr/>
      </w:pPr>
      <w:r>
        <w:rPr/>
        <w:t>Малоподвижный образ становится нормой, как для детей, так и для взрослых.</w:t>
      </w:r>
    </w:p>
    <w:p>
      <w:pPr>
        <w:pStyle w:val="Style15"/>
        <w:rPr/>
      </w:pPr>
      <w:r>
        <w:rPr/>
        <w:t>В достаточной мере этому помогает и компьютеры. Сегодняшней компьютерный день среднестатистического ребенка, - это 2-3 часа неподвижности у монитора, усталость органов зрения, головные боли, плохое настроение, сонливость, апатия и т.д.</w:t>
      </w:r>
    </w:p>
    <w:p>
      <w:pPr>
        <w:pStyle w:val="Style15"/>
        <w:rPr/>
      </w:pPr>
      <w:r>
        <w:rPr/>
        <w:t>Все вышеперечисленные причины приводят к тому, что ученик, который ведет такой образ, имеет проблемы со здоровьем, появляются стойкие трудности в учении.</w:t>
      </w:r>
    </w:p>
    <w:p>
      <w:pPr>
        <w:pStyle w:val="Style15"/>
        <w:rPr/>
      </w:pPr>
      <w:r>
        <w:rPr/>
        <w:t>По мнению специалистов-медиков, возраст от одного года до 15 лет гораздо важнее для сохранения будущего здоровья, чем от 15 лет до 60.</w:t>
      </w:r>
    </w:p>
    <w:p>
      <w:pPr>
        <w:pStyle w:val="Style15"/>
        <w:rPr/>
      </w:pPr>
      <w:r>
        <w:rPr/>
        <w:t>По результатам проведенных нами исследований в нашей школе 61% учащихся относится к основной группе здоровья, 32% - к подготовительной, 7 % учеников составляют специальную группу здоровья. Учащиеся со специальной группой здоровья по медицинским показателям освобождены от физкультуры. У данных детей имеются хронические заболевания почек, желудка, крови, патология глаз, нарушение осанки. В нашей школе большое количество пропусков занятий, 80 % из которых составляют пропуски по болезни. В основном это вирусные и простудные заболевания.</w:t>
      </w:r>
    </w:p>
    <w:p>
      <w:pPr>
        <w:pStyle w:val="Style15"/>
        <w:rPr/>
      </w:pPr>
      <w:r>
        <w:rPr/>
        <w:t xml:space="preserve"> </w:t>
      </w:r>
      <w:r>
        <w:rPr/>
        <w:t xml:space="preserve">Именно это обстоятельство побудило к исследовательской деятельности в этой сфере с целью определения условий сохранения здоровья учителей, учеников и их родителей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хема взаимодействия с социумом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i/>
          <w:i/>
          <w:color w:val="0000FF"/>
          <w:sz w:val="44"/>
          <w:szCs w:val="44"/>
          <w:lang w:val="en-US" w:eastAsia="en-US"/>
        </w:rPr>
      </w:pPr>
      <w:r>
        <w:rPr>
          <w:i/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126365</wp:posOffset>
                </wp:positionV>
                <wp:extent cx="1275715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763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. Директора по воспитательной работ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казание помощи в изучении необходимых документов нормативно-правовой 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45pt;height:100.5pt;mso-wrap-distance-left:9.05pt;mso-wrap-distance-right:9.05pt;mso-wrap-distance-top:0pt;mso-wrap-distance-bottom:0pt;margin-top:9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. Директора по воспитательной работе:</w:t>
                      </w:r>
                      <w:r>
                        <w:rPr>
                          <w:sz w:val="18"/>
                          <w:szCs w:val="18"/>
                        </w:rPr>
                        <w:t xml:space="preserve"> оказание помощи в изучении необходимых документов нормативно-правовой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126365</wp:posOffset>
                </wp:positionV>
                <wp:extent cx="12763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ректор школ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оказание помощи в работе над проектом (разрешение воспользоваться компьтером и принтером для оформления листовок и т.д.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100.5pt;mso-wrap-distance-left:9.05pt;mso-wrap-distance-right:9.05pt;mso-wrap-distance-top:0pt;mso-wrap-distance-bottom:0pt;margin-top:9.9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ректор школы</w:t>
                      </w:r>
                      <w:r>
                        <w:rPr>
                          <w:sz w:val="18"/>
                          <w:szCs w:val="18"/>
                        </w:rPr>
                        <w:t>: оказание помощи в работе над проектом (разрешение воспользоваться компьтером и принтером для оформления листовок и т.д. 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44"/>
          <w:szCs w:val="44"/>
        </w:rPr>
      </w:pPr>
      <w:r>
        <w:rPr>
          <w:color w:val="999999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409950</wp:posOffset>
                </wp:positionV>
                <wp:extent cx="372110" cy="748030"/>
                <wp:effectExtent l="1206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48080"/>
                        </a:xfrm>
                        <a:prstGeom prst="downArrow">
                          <a:avLst>
                            <a:gd name="adj1" fmla="val 50000"/>
                            <a:gd name="adj2" fmla="val 50242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45pt;margin-top:268.5pt;width:29.25pt;height:58.8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6790</wp:posOffset>
                </wp:positionH>
                <wp:positionV relativeFrom="paragraph">
                  <wp:posOffset>3409950</wp:posOffset>
                </wp:positionV>
                <wp:extent cx="372110" cy="748030"/>
                <wp:effectExtent l="1206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48080"/>
                        </a:xfrm>
                        <a:prstGeom prst="downArrow">
                          <a:avLst>
                            <a:gd name="adj1" fmla="val 50000"/>
                            <a:gd name="adj2" fmla="val 50242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77.7pt;margin-top:268.5pt;width:29.25pt;height:58.8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3383915</wp:posOffset>
                </wp:positionV>
                <wp:extent cx="372110" cy="748030"/>
                <wp:effectExtent l="12065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48080"/>
                        </a:xfrm>
                        <a:prstGeom prst="downArrow">
                          <a:avLst>
                            <a:gd name="adj1" fmla="val 50000"/>
                            <a:gd name="adj2" fmla="val 50242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9pt;margin-top:266.45pt;width:29.25pt;height:58.8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9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840"/>
                          <a:chOff x="0" y="0"/>
                          <a:chExt cx="5829480" cy="35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943280"/>
                            <a:ext cx="1371600" cy="1371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 проек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6 кла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57480"/>
                            <a:ext cx="391680" cy="685800"/>
                          </a:xfrm>
                          <a:prstGeom prst="upArrow">
                            <a:avLst>
                              <a:gd name="adj1" fmla="val 50000"/>
                              <a:gd name="adj2" fmla="val 43773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800280" cy="398160"/>
                          </a:xfrm>
                          <a:prstGeom prst="leftArrow">
                            <a:avLst>
                              <a:gd name="adj1" fmla="val 50000"/>
                              <a:gd name="adj2" fmla="val 50249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257480"/>
                            <a:ext cx="340920" cy="685800"/>
                          </a:xfrm>
                          <a:prstGeom prst="upArrow">
                            <a:avLst>
                              <a:gd name="adj1" fmla="val 50000"/>
                              <a:gd name="adj2" fmla="val 5029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800280" cy="398160"/>
                          </a:xfrm>
                          <a:prstGeom prst="rightArrow">
                            <a:avLst>
                              <a:gd name="adj1" fmla="val 50000"/>
                              <a:gd name="adj2" fmla="val 50249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895400"/>
                            <a:ext cx="1257480" cy="1257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ь русского языка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помощи в оформлении обращения к представителям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.05pt" coordorigin="0,0" coordsize="9180,5581">
                <v:rect id="shape_0" stroked="f" o:allowincell="f" style="position:absolute;left:0;top:0;width:9179;height:5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ccffcc" stroked="t" o:allowincell="f" style="position:absolute;left:2520;top:3060;width:2159;height:215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 проект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6 класс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969696" stroked="t" o:allowincell="f" style="position:absolute;left:2340;top:1980;width:616;height:1079;mso-wrap-style:none;v-text-anchor:middle;mso-position-horizontal-relative:char" type="_x0000_t68"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969696" stroked="t" o:allowincell="f" style="position:absolute;left:1080;top:3780;width:1259;height:626;mso-wrap-style:none;v-text-anchor:middle;mso-position-horizontal-relative:char" type="_x0000_t66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143;top:1980;width:536;height:1079;mso-wrap-style:none;v-text-anchor:middle;mso-position-horizontal-relative:char" type="_x0000_t68"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4860;top:3780;width:1259;height:626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6660;top:2985;width:1979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ь русского языка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помощи в оформлении обращения к представителям власт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 xml:space="preserve">                                 </w:t>
      </w: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4925060" cy="1268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1268640"/>
                          <a:chOff x="0" y="0"/>
                          <a:chExt cx="4925160" cy="126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2516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8pt;height:99.9pt" coordorigin="0,0" coordsize="7756,1998">
                <v:rect id="shape_0" stroked="f" o:allowincell="f" style="position:absolute;left:0;top:0;width:7755;height:1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1025</wp:posOffset>
                </wp:positionH>
                <wp:positionV relativeFrom="paragraph">
                  <wp:posOffset>2000885</wp:posOffset>
                </wp:positionV>
                <wp:extent cx="1275715" cy="1276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763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дители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казание материальной и моральной поддержки в работе над социальным прое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45pt;height:100.5pt;mso-wrap-distance-left:9.05pt;mso-wrap-distance-right:9.05pt;mso-wrap-distance-top:0pt;mso-wrap-distance-bottom:0pt;margin-top:157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дители:</w:t>
                      </w:r>
                      <w:r>
                        <w:rPr>
                          <w:sz w:val="18"/>
                          <w:szCs w:val="18"/>
                        </w:rPr>
                        <w:t xml:space="preserve"> оказание материальной и моральной поддержки в работе над социальным про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4402455</wp:posOffset>
                </wp:positionV>
                <wp:extent cx="1276350" cy="1276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9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ухгалтер сельского совета Гризун Е.Н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казание помощи в составлении сметы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100.55pt;mso-wrap-distance-left:9.05pt;mso-wrap-distance-right:9.05pt;mso-wrap-distance-top:0pt;mso-wrap-distance-bottom:0pt;margin-top:34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Бухгалтер сельского совета Гризун Е.Н.:</w:t>
                      </w:r>
                      <w:r>
                        <w:rPr>
                          <w:sz w:val="18"/>
                          <w:szCs w:val="18"/>
                        </w:rPr>
                        <w:t xml:space="preserve"> оказание помощи в составлении сметы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4402455</wp:posOffset>
                </wp:positionV>
                <wp:extent cx="1276350" cy="12769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9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пециалисты-медики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 поддер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100.55pt;mso-wrap-distance-left:9.05pt;mso-wrap-distance-right:9.05pt;mso-wrap-distance-top:0pt;mso-wrap-distance-bottom:0pt;margin-top:34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пециалисты-медики: </w:t>
                      </w:r>
                      <w:r>
                        <w:rPr>
                          <w:sz w:val="18"/>
                          <w:szCs w:val="18"/>
                        </w:rPr>
                        <w:t>информационн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4402455</wp:posOffset>
                </wp:positionV>
                <wp:extent cx="1276350" cy="12769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9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кольный комитет по здравоохранению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ощь в проведении акций «Ароматерапия..», «Тибетская гимнастика для ум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100.55pt;mso-wrap-distance-left:9.05pt;mso-wrap-distance-right:9.05pt;mso-wrap-distance-top:0pt;mso-wrap-distance-bottom:0pt;margin-top:346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Школьный комитет по здравоохранению и спорт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мощь в проведении акций «Ароматерапия..», «Тибетская гимнастика для у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частники проект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275330</wp:posOffset>
                </wp:positionV>
                <wp:extent cx="26289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«Экономист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талов Ег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ищев Дмит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карев Евг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врижных Крист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8pt;margin-top:257.9pt;width:20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«Экономисты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талов Ег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ищев Дмит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карев Евг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врижных Крист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161030</wp:posOffset>
                </wp:positionV>
                <wp:extent cx="2628900" cy="1600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«Социолог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бинских Нас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терина Натал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марин Иго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нина Окс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25pt;margin-top:248.9pt;width:20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«Социолог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бинских Наст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терина Натал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марин Игор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нина Оксан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714680"/>
                            <a:ext cx="2743200" cy="14371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«Журналист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сукова Тать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линова Вален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огурский Дмитр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2514600" cy="14860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«Аналити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адаев Дмит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линова По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ьякова Свет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цев Влади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2514600" cy="16002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«Оформител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махер Ал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атырева Екате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ова Анаста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57480"/>
                            <a:ext cx="2057400" cy="2055960"/>
                          </a:xfrm>
                          <a:prstGeom prst="irregularSeal2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ничева Веро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99ff" stroked="t" o:allowincell="f" style="position:absolute;left:4500;top:2700;width:4319;height:22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«Журналисты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сукова Татья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линова Валент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огурский Дмитрий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2160;top:360;width:395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«Аналити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адаев Дмитр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линова Пол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ьякова Светл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цев Владими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0;top:2520;width:3959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«Оформител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махер Але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атырева Екате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ова Анаста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ffff99" stroked="t" o:allowincell="f" style="position:absolute;left:2520;top:1980;width:3239;height:3237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ничева Вероник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</w:t>
      </w:r>
      <w:r>
        <w:rPr/>
        <w:drawing>
          <wp:inline distT="0" distB="0" distL="0" distR="0">
            <wp:extent cx="3684905" cy="27533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работе над проектом принимали участие учащиеся всего класс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Этапы работы над проектом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одная часть проек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уя работу проекта, были определены индивидуальные планы работы каждого в группах по своей исследовательской задаче: 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анализу теоретической части проблемы;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оставлению вопросов анкеты, которые в среде учителей, учеников и родителей вызывают наибольшие дискуссии;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бработке данных анкет;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одбору рекомендаций, позволяющих поддерживать здоровье;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формлению продукта проекта;</w:t>
      </w:r>
    </w:p>
    <w:p>
      <w:pPr>
        <w:pStyle w:val="Normal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 подготовке презентации проект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оретическая часть (анализ факт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етическое исследование содержит сведения, необходимые для определение условий сохранения здоровья учеников и уч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учив теоретическую часть по проблеме, используя Интернет, СМИ, радио и телевидение, были определены причины снижения уровня здоровья детей и взрослых: малоподвижный образ жизни, накапливание отрицательных эмоций без физической разрядки. По мнению специалистов-медиков, 75% всех болезней человека заложено в детские годы. В 13 лет повышение давления до 130/80 – распространенное явление. Дети разведенных родителей чаще болеют гипертонией. По данным российских ученых 73% школьников не устраивают перерывы между приготовлением уроков. 30-40% детей имеют избыточный вес. По статистике медиков, на 100 родившихся детей у 20 с течением времени развивается плоскостопие, связанное чаще всего со слабостью мыш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помочь школьнику, как сделать так, чтобы он начал жить активной, интересной и полноценной жизнью?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ктическая ча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ктическая часть исследования проводилась среди учеников 6 - 7-х классов, их родителей и учителей-предметников, работающих с этими классами. Возраст учащихся 12-14 лет, учителей 23 -55 лет.</w:t>
      </w:r>
    </w:p>
    <w:p>
      <w:pPr>
        <w:pStyle w:val="Style15"/>
        <w:rPr/>
      </w:pPr>
      <w:r>
        <w:rPr>
          <w:sz w:val="28"/>
          <w:szCs w:val="28"/>
        </w:rPr>
        <w:t>Определение условий для сохранения здоровья учеников и учителей мы начали с изучения показателей заболеваемости среди учеников и учителей нашей школы. В интервью с медицинскими работниками было выявлено следующее: на вопрос, с какими болезнями к вам чаще всего обращаются, ответ был таков: “…</w:t>
      </w:r>
      <w:r>
        <w:rPr>
          <w:i/>
          <w:iCs/>
          <w:sz w:val="28"/>
          <w:szCs w:val="28"/>
        </w:rPr>
        <w:t>чаще всего к нам обращаются  с простудными и вирусными заболеваниями…</w:t>
      </w:r>
      <w:r>
        <w:rPr>
          <w:sz w:val="28"/>
          <w:szCs w:val="28"/>
        </w:rPr>
        <w:t xml:space="preserve">”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sz w:val="28"/>
          <w:szCs w:val="28"/>
        </w:rPr>
        <w:t>- Сколько примерно человек к вам обращается в день?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мерно в день к нам заходит по 10 учащихся. Не считая детей, которые идут на прививки…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часто и с какими жалобами к вам обращаются учителя?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…</w:t>
      </w:r>
      <w:r>
        <w:rPr>
          <w:i/>
          <w:iCs/>
          <w:sz w:val="28"/>
          <w:szCs w:val="28"/>
        </w:rPr>
        <w:t>учителя обращаются к нам довольно часто, в основном с повышенным давлением и головными болями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олько за год учителей и учеников болеют по справке?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sz w:val="28"/>
          <w:szCs w:val="28"/>
        </w:rPr>
        <w:t>- …</w:t>
      </w:r>
      <w:r>
        <w:rPr>
          <w:i/>
          <w:iCs/>
          <w:sz w:val="28"/>
          <w:szCs w:val="28"/>
        </w:rPr>
        <w:t>Если округлить, то примерно 80 учеников и учителей…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дя день с медиками, мы увидели, что наиболее частая жалоба с которой обращаются ученики – головная боль, учителя – повышенное давл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ующим этапом работы стала разработка вопросов анкет для учителей, учеников, их родителей с учетом актуальности пробл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ставляя вопросы анкеты для учителей, были учтены возрастные данные педагогов, педагогический стаж, общий уровень здоровья и болезни, связанные с педагогической деятельностью. Отдельные вопросы были направлены на выявление занятий, которые педагогам помогают поддерживать себя в стабильном физическом и эмоциональном состоянии, а также пожелания по сохранности здоровья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обработке данных анкеты было выявлено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ее половины педагогов считают себя относительно здоровыми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я стараются не пользоваться “больничным”;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, негативно влияющим на здоровье были отмечены: </w:t>
      </w:r>
    </w:p>
    <w:p>
      <w:pPr>
        <w:pStyle w:val="Normal"/>
        <w:numPr>
          <w:ilvl w:val="0"/>
          <w:numId w:val="3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 - стресс,</w:t>
      </w:r>
    </w:p>
    <w:p>
      <w:pPr>
        <w:pStyle w:val="Normal"/>
        <w:numPr>
          <w:ilvl w:val="0"/>
          <w:numId w:val="3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 - повышенное давление</w:t>
      </w:r>
    </w:p>
    <w:p>
      <w:pPr>
        <w:pStyle w:val="Normal"/>
        <w:numPr>
          <w:ilvl w:val="0"/>
          <w:numId w:val="3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 - нерациональное питание, </w:t>
      </w:r>
    </w:p>
    <w:p>
      <w:pPr>
        <w:pStyle w:val="Normal"/>
        <w:numPr>
          <w:ilvl w:val="0"/>
          <w:numId w:val="3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4 - низкая физиологическая активность;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80% опрошенных связывают свои заболевания с педагогической деятельностью;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около половины учителей-предметников питается в школьной столовой;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ь 32% учителей уделяют внимание своему физическому здоровью: активно занимаются спортом, делают утреннюю гимнастику, гимнастику для глаз или другие виды упражнений;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роение педагогов, идущих на работу разнообразное: позитивное, нормальное, рабочее, в зависимости от общего самочувствия, удовлетворительное;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роение после работы – уставшие, и даже очень уставшие, но довольные;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никулы настроение педагогов – у всех хорошее;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 на вопрос об условия в пределах школы, помогающих учителю в рабочее время сохранять работоспособность, хорошее настроение и даже здоровье в основном сводились к общим пожеланиям – доброжелательная атмосфера; терпимое отношение друг к другу; побольше позитива, меньше негатива; хорошая комната отдыха для учителей; чай, кофе между уроками; оздоровительная группа для учителей; материальное стимулирование; сначала надо думать – а потом говорить; доступность в работе с компьютером;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ссоциации при упоминании слова “здоровья” следующие: хорошее самочувствие, здоровый образ жизни, ничего нигде не болит, здоровый сон, бодрость, высокая работоспособность, хорошее питание и отдых;</w:t>
      </w:r>
    </w:p>
    <w:p>
      <w:pPr>
        <w:pStyle w:val="Normal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 рецептах поддержания здоровья: позитивное настроение; движение жизнь, занятия спортом, ни куда не торопиться, позитивный настрой, фрукты, сладости, занятие любимым делом, погулять на природе, шопинг по магазинам, получать удовольствия, не забивать голову мнимыми проблем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веденное анкетирование выявило проблемы, связанные со здоровьем учителей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сс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рациональный режим питания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ад эмоционального настро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обработке данных анкеты для учеников было выявлено: 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опрос, считаешь ли ты себя здоровым человеком - 67% учащихся ответили - да, 9% - нет, 24% - не очень;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 болеют – 57%</w:t>
      </w:r>
    </w:p>
    <w:p>
      <w:pPr>
        <w:pStyle w:val="Normal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м фактором, негативно влияющим на здоровье, были отмечены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облюдение режима дня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рациональное питание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сс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ые факторы - учеба, плохой сон;</w:t>
      </w:r>
    </w:p>
    <w:p>
      <w:pPr>
        <w:pStyle w:val="Normal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большее количество опрошенных беспокоят проблемы связанные с повышенной утомляемостью, головной болью и плохим сном;</w:t>
      </w:r>
    </w:p>
    <w:p>
      <w:pPr>
        <w:pStyle w:val="Normal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учебной деятельностью связывают такие заболевания как – снижение зрения, утомляемость, головная боль, плохой аппетит, плохой сон; </w:t>
      </w:r>
    </w:p>
    <w:p>
      <w:pPr>
        <w:pStyle w:val="Normal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 на вопрос об условия в пределах школы, помогающих ученику в учебное время сохранять работоспособность, хорошее настроение и даже здоровье таковы: меньше домашнего задания, прогулки, разминки, больше уроков физкультуры, тишина в классе, побольше отличных отметок;</w:t>
      </w:r>
    </w:p>
    <w:p>
      <w:pPr>
        <w:pStyle w:val="Normal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ссоциации при упоминании слова “здоровья” следующие: это когда человек здоров, спортивная жизнь, не болеть, питание, хорошее настроение, хорошее самочувствие, режим дня, долгий сон;</w:t>
      </w:r>
    </w:p>
    <w:p>
      <w:pPr>
        <w:pStyle w:val="Normal"/>
        <w:numPr>
          <w:ilvl w:val="0"/>
          <w:numId w:val="3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рецептах поддержания здоровья ученика: заниматься спортом, активно двигаться, делать зарядку, рано ложиться спать, правильно питаться, тепло одева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анкетирования учащихся свидетельствуют о том, что негативное влияние на здоровье оказывают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облюдение режима дня (итог – плохой сон, недосыпание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рациональное питание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зкая физиологическая приспособляемость к стрес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более распространенное заболевание среди учеников – головная боль и повышенная утомляем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систематического проведения среди учащихся комплекса упражнений «Тибетская гимнастика для ума» было отмечено снижение головной боли на 5%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ходе акции «Ароматерапия как средство профилактики гриппа и простуды» было зафиксировано снижение заболеваемости на 8 %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мнению родителей, основными факторами, негативно влияющими на здоровье ребенка, являются: несоблюдение режима дня, перегрузка домашними заданиями, мало времени для отдыха, низкая физическая активность. На вопрос, что вы предпринимаете для сохранения здоровья вашего ребенка, ответы следующие: регулярное, правильное питание, прием витаминов, соблюдение режима д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а следующего плана проекта – подбор материала из различных источников информации о возможных способах сохранения здоровья и поддержания оптимистического жизненного настроения. Также был определен продукт проекта, в котором будет содержаться подобранная информация – здоровьесберегающие листовки “Береги здоровье смолоду!!!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формительская и презентативная часть работ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ледними этапами проекта являются: оформительский и презентативный. </w:t>
      </w:r>
    </w:p>
    <w:p>
      <w:pPr>
        <w:pStyle w:val="Style15"/>
        <w:rPr/>
      </w:pPr>
      <w:r>
        <w:rPr>
          <w:sz w:val="28"/>
          <w:szCs w:val="28"/>
        </w:rPr>
        <w:t>Презентативная часть представлена выставкой рисунков “Мы выбираем здоровье!!!”, оформление стенгазеты “Здоровье – это здорово!!!”,презентацией проекта, здоровьесберегающими листовками “</w:t>
      </w:r>
      <w:hyperlink r:id="rId4">
        <w:r>
          <w:rPr>
            <w:rStyle w:val="InternetLink"/>
            <w:color w:val="000000"/>
            <w:sz w:val="28"/>
            <w:szCs w:val="28"/>
          </w:rPr>
          <w:t>Береги здоровье смолоду!!</w:t>
        </w:r>
      </w:hyperlink>
      <w:r>
        <w:rPr>
          <w:sz w:val="28"/>
          <w:szCs w:val="28"/>
        </w:rPr>
        <w:t>!”, оформление портфолио.</w:t>
      </w:r>
    </w:p>
    <w:p>
      <w:pPr>
        <w:pStyle w:val="Style15"/>
        <w:rPr/>
      </w:pPr>
      <w:r>
        <w:rPr>
          <w:sz w:val="28"/>
          <w:szCs w:val="28"/>
        </w:rPr>
        <w:t xml:space="preserve">Презентация “продуктов” проекта проходила на конференции “Как сохранить здоровье?” с привлечением учащихся школы, учителей и специалистов. На конференции был составлен свод из 10 заповедей здоровья. Сначала все работали индивидуально, а потом выработался обобщенный перечень из 10 заповедей. “Десять заповедей здоровья, или Рецепт долголетия”: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режим дня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дневная утренняя зарядка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ое питание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улки на свежем воздухе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ценный сон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спортом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ежда по сезону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ньше стрессов, больше юмора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ой вредные привычки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Жить в мире и согласии со своей семьей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сметы расходов на реализацию проекта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итоговой рефлексии среди участников проекта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полагаемый результат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среди учащихся и учителей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едставления об общих человеческих ценностях, здоровом образе жизни</w:t>
      </w:r>
    </w:p>
    <w:p>
      <w:pPr>
        <w:pStyle w:val="Normal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влечение учащихся в спортивные секции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План работ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7"/>
        <w:gridCol w:w="7388"/>
        <w:gridCol w:w="1558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стников проект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твечает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Вводная часть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важной проблемы и ее осознани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основополагающего вопрос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 решен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проблемных вопросов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даев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линова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 В.</w:t>
            </w:r>
          </w:p>
        </w:tc>
      </w:tr>
      <w:tr>
        <w:trPr/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 xml:space="preserve">Теоретическая часть работы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литературы по проблем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в Интернет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СМИ по проблем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лепрограмм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Журнали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линов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гурский Д.</w:t>
            </w:r>
          </w:p>
        </w:tc>
      </w:tr>
      <w:tr>
        <w:trPr/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полученной информации, формулирование выводов </w:t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 xml:space="preserve">Практическая часть работ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 со специалистами-медикам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вопросов анкет для учителей, учеников, родителей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и обработка результат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олученных данных, формулирование выводов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из различных источников информации о возможных способах сохранения здоровь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упражнений «Тибетская гимнастика для ума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Ароматерапия как средство профилактики гриппа и простуды»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на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ин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ских Н.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Оформительская и презентетивная часть работы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“Мы выбираем здоровье!!!”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стенгазеты“Здоровье – это здорово!!!”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“Как сохранить здоровье?” с привлечением специалистов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листовки для учеников и учителей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работ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форм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хер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Е.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Бухгалтерская часть проек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Составление сметы расходов проекта совместно с бухгалтером сельского совет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рев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жных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щев Д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Работа «аналитиков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Обратились к заместителю директора по воспитательной работе Жуковой С.В  за необходимыми законодательными документ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Из Устава школы (статья 2.1.) узнали, что школа создаёт условия для развития личности и её самореализации, для воспитания гражданственности и трудолюб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Из Конституции РФ (статья 33) узнали, что Граждане РФ имеют право обращаться в органы местного самоуправления со своими предложения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Из Конституции РФ (статья 37.1.) узнали, что труд свободен. Каждый имеет право свободно распоряжаться способностями к труду и выбирать род деятель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Выбрали наиболее важную проблему – проблему сохранения здоровья учеников и учителей нашей школы и выдвинули гипотезы ее решения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362200" cy="3152775"/>
            <wp:effectExtent l="0" t="0" r="0" b="0"/>
            <wp:wrapSquare wrapText="righ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362200" cy="315976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i/>
          <w:color w:val="0000FF"/>
          <w:sz w:val="44"/>
          <w:szCs w:val="44"/>
        </w:rPr>
        <w:t>Работа «Журналистов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роанализировали литературу по данной проблем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ровели поиск нужной информации в Интернет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Изучили мнение СМИ по данной проблем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Обсудили полученную информацию, сформулировали выводы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48768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i/>
          <w:color w:val="0000FF"/>
          <w:sz w:val="44"/>
          <w:szCs w:val="44"/>
        </w:rPr>
        <w:t>Работа «Социологов</w:t>
      </w:r>
      <w:r>
        <w:rPr>
          <w:color w:val="0000F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ровели интервью со специалистами-медика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Составили вопросы анкеты для учителей, учеников, родител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ровели анкетирование и обработали результа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роанализировали полученные данные, сформулировали выво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одобрали материал из различных источников информации о возможных способах сохранения здоровья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32575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Работа «экономистов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Сообща с бухгалтером составили смету проекта ( фломастеры, карандаши, папки, мультифоры и т.д.)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41"/>
        <w:gridCol w:w="1593"/>
        <w:gridCol w:w="1595"/>
        <w:gridCol w:w="1594"/>
        <w:gridCol w:w="16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Ц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Сум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Где взяты сред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Фломасте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6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1 наб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60-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Родительская помощ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Карандаш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4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1 наб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40-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Родительская помощ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Гуаш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8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1 наб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80-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Родительская помощ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Бума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30 ко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500 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150 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Родительская помощ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Краска для принте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300-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1 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300-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Помощь директора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Скоросшив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1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1 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10-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Родительская помощ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Мультифо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1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30 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30-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Родительская помощ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Аромамас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53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7 ш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371-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Родительская помощ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941-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Работа «Оформителей»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ли выставку рисунков «Мы выбираем здоровье!!!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Оформили стенгазету «Здоровье – это здорово!!!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ли и провели конференцию «Как сохранить здоровье?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Оформили и распространили здоровьесберегающие листовки для учеников и учител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Оформили портфолио проекта и подготовили презентаци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36830</wp:posOffset>
            </wp:positionV>
            <wp:extent cx="2209800" cy="2943225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205355" cy="29406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26945" cy="296989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230755" cy="296989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44"/>
          <w:szCs w:val="44"/>
        </w:rPr>
      </w:pPr>
      <w:r>
        <w:rPr>
          <w:i/>
          <w:color w:val="0000FF"/>
          <w:sz w:val="44"/>
          <w:szCs w:val="44"/>
        </w:rPr>
        <w:t>Предполагаемые результаты проекта:</w:t>
      </w:r>
      <w:r>
        <w:rPr>
          <w:i/>
          <w:sz w:val="44"/>
          <w:szCs w:val="4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Снижение уровня заболеваемости среди учащихся и учителей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Формирование у учащихся представления об общих человеческих ценностях, здоровом образе жизн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Вовлечение учащихся в спортивные секции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данного проекта удалось: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- Из законодательных документов узнали, что имеем право обращаться в органы местного самоуправления со своими предложениями и свободно выбирать род деятельности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- Научились грамотно вести деловой разговор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- Научились планировать и организовывать работу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- Узнали, как составляется портфолио проекта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- Научились критично оценивать результат своей работы и находить причины неудач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ходе работы над проектом испытывали труд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Некоторые ребята из класса безответственно отнеслись к выполнению своих поруче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Не все опрашиваемые учащиеся серьезно отнеслись к анкетировани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ри составлении плана работы и оформлении портфолио боялись что-то пропустить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4670" cy="325882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Рефлекс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онравилось ли вам участвовать в социальном проекте?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Да» - 19 чел., «Нет» - 0 чел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Что понравилось в работе над проектом «Наше здоровье»?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ятно делать что-либо полезное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ть одной большой и дружной командой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оговариваться о встрече, проводить анкетирование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увствовать  себя взрослыми и самостоятельными, самим планировать и выполнять работу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важаемые учителя, просим Вас ответить на вопросы анкеты, результаты которой будут использованы для проекта “Наше здоровье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1.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Ваш возраст?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 Ваш педагогический стаж?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 Считаете ли Вы себя здоровым человеком?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4.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Часто ли Вы болеете?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 Всегда ли пользуетесь “больничным” когда заболеваете?_________</w:t>
      </w:r>
    </w:p>
    <w:p>
      <w:pPr>
        <w:pStyle w:val="Normal"/>
        <w:jc w:val="both"/>
        <w:rPr/>
      </w:pPr>
      <w:r>
        <w:rPr>
          <w:b/>
          <w:i/>
          <w:color w:val="333333"/>
          <w:sz w:val="20"/>
          <w:szCs w:val="20"/>
        </w:rPr>
        <w:t>6</w:t>
      </w:r>
      <w:r>
        <w:rPr>
          <w:i/>
          <w:color w:val="333333"/>
          <w:sz w:val="20"/>
          <w:szCs w:val="20"/>
        </w:rPr>
        <w:t>.</w:t>
      </w:r>
      <w:r>
        <w:rPr>
          <w:i/>
          <w:sz w:val="20"/>
          <w:szCs w:val="20"/>
        </w:rPr>
        <w:t>Пронумеруйте факторы, негативно влияющие на ваше здоровье, в приоритетном порядке (1,2,3…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нерациональное питание_____низкая физиологическая активность_____повышенное давление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стресс_____иные факторы (укажите какие именно)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7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 Беспокоят ли Вас проблемы, связанные со снижением зрения? 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Если да, каковы причины снижения зрения?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. Обедаете ли Вы в школьной столовой?____________________________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Если не обедаете, то почему?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9.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Занимаетесь ли Вы спортом, спортивными увлечениями, делаете ли утреннюю гимнастику или гимнастику для глаз, другие виды гимнастик или упражнений, позволяющих Вам поддерживать здоровье?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eastAsia="ru-RU"/>
        </w:rPr>
        <w:t>(подчеркнут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10.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 Считаете ли Вы Ваш отдых после работы и в выходные полноценным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Если нет, то почему?______________________________________________</w:t>
        <w:br/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11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 Есть ли у Вас хронические заболевания?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12.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Какие из этих заболеваний Вы связываете с педагогической деятельностью?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 С каким настроением чаще всего Вы идете утром на работу?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С работы? 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В каникулы?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4.</w:t>
      </w:r>
      <w:r>
        <w:rPr>
          <w:rFonts w:cs="Times New Roman" w:ascii="Times New Roman" w:hAnsi="Times New Roman"/>
          <w:i/>
          <w:sz w:val="20"/>
          <w:szCs w:val="20"/>
        </w:rPr>
        <w:t xml:space="preserve"> Ваши ассоциации при упоминании слова “здоровье”?________________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>16</w:t>
      </w:r>
      <w:r>
        <w:rPr>
          <w:rFonts w:cs="Times New Roman" w:ascii="Times New Roman" w:hAnsi="Times New Roman"/>
          <w:i/>
          <w:sz w:val="20"/>
          <w:szCs w:val="20"/>
        </w:rPr>
        <w:t>. Ваш рецепт поддержания здоровья учителя?______________________</w:t>
        <w:b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важаемые учителя, просим Вас ответить на вопросы анкеты, результаты которой будут использованы для проекта “Наше здоровье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1.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Ваш возраст?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 Ваш педагогический стаж?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 Считаете ли Вы себя здоровым человеком?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4.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Часто ли Вы болеете?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 Всегда ли пользуетесь “больничным” когда заболеваете?_________</w:t>
      </w:r>
    </w:p>
    <w:p>
      <w:pPr>
        <w:pStyle w:val="Normal"/>
        <w:jc w:val="both"/>
        <w:rPr/>
      </w:pPr>
      <w:r>
        <w:rPr>
          <w:b/>
          <w:i/>
          <w:color w:val="333333"/>
          <w:sz w:val="20"/>
          <w:szCs w:val="20"/>
        </w:rPr>
        <w:t>6</w:t>
      </w:r>
      <w:r>
        <w:rPr>
          <w:i/>
          <w:color w:val="333333"/>
          <w:sz w:val="20"/>
          <w:szCs w:val="20"/>
        </w:rPr>
        <w:t>.</w:t>
      </w:r>
      <w:r>
        <w:rPr>
          <w:i/>
          <w:sz w:val="20"/>
          <w:szCs w:val="20"/>
        </w:rPr>
        <w:t>Пронумеруйте факторы, негативно влияющие на ваше здоровье, в приоритетном порядке (1,2,3…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нерациональное питание_____низкая физиологическая активность_____повышенное давление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стресс_____иные факторы (укажите какие именно)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7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 Беспокоят ли Вас проблемы, связанные со снижением зрения? 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Если да, каковы причины снижения зрения?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. Обедаете ли Вы в школьной столовой?____________________________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Если не обедаете, то почему?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9.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Занимаетесь ли Вы спортом, спортивными увлечениями, делаете ли утреннюю гимнастику или гимнастику для глаз, другие виды гимнастик или упражнений, позволяющих Вам поддерживать здоровье?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eastAsia="ru-RU"/>
        </w:rPr>
        <w:t>(подчеркнут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10.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 Считаете ли Вы Ваш отдых после работы и в выходные полноценным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Если нет, то почему?______________________________________________</w:t>
        <w:br/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11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 Есть ли у Вас хронические заболевания?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12.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Какие из этих заболеваний Вы связываете с педагогической деятельностью?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 С каким настроением чаще всего Вы идете утром на работу?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С работы? 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В каникулы?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4.</w:t>
      </w:r>
      <w:r>
        <w:rPr>
          <w:rFonts w:cs="Times New Roman" w:ascii="Times New Roman" w:hAnsi="Times New Roman"/>
          <w:i/>
          <w:sz w:val="20"/>
          <w:szCs w:val="20"/>
        </w:rPr>
        <w:t xml:space="preserve"> Ваши ассоциации при упоминании слова “здоровье”?________________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>16</w:t>
      </w:r>
      <w:r>
        <w:rPr>
          <w:rFonts w:cs="Times New Roman" w:ascii="Times New Roman" w:hAnsi="Times New Roman"/>
          <w:i/>
          <w:sz w:val="20"/>
          <w:szCs w:val="20"/>
        </w:rPr>
        <w:t>. Ваш рецепт поддержания здоровья учителя?______________________</w:t>
        <w:b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рогой ученик, просим тебя ответить на вопросы анкеты, результаты которой будут использованы для проекта «Наше здоровь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й возраст?_________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ешь ли ты себя здоровым человеком?_________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ли ты болеешь?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 да  то, какие заболевания наиболее часты?____________________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нумеруй факторы, негативно влияющие на твое здоровье, в приоритетном порядке (1, 2, 3…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нерациональное питани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низкая физическая активность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несоблюдение режима дн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стресс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иные факторы (укажи какие)________________________________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Беспокоят ли тебя проблемы связанные : с повышенной утомляемостью, пониженным настроением, слабостью, головной болью, снижением зрения, плохим сном, плохим аппетитом, обострением хронических заболеваний?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(Подчеркни характерные для тебя проблемы) </w:t>
      </w:r>
      <w:r>
        <w:rPr>
          <w:rFonts w:cs="Times New Roman" w:ascii="Times New Roman" w:hAnsi="Times New Roman"/>
          <w:sz w:val="20"/>
          <w:szCs w:val="20"/>
        </w:rPr>
        <w:t>Каковы причины проблем? ______________________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Какие из заболеваний ты связываешь с учебной деятельностью?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Какие условия в пределах школы помогут тебе в учебное время сохранять работоспособность, хорошее настроение и здоровье?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Твои ассоциации при упоминании слова «здоровье»?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й рецепт поддержания здоровья ученика?____________________</w:t>
        <w:br/>
        <w:t>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рогой ученик, просим тебя ответить на вопросы анкеты, результаты которой будут использованы для проекта «Наше здоровь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й возраст?_________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ешь ли ты себя здоровым человеком?_________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ли ты болеешь?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 да  то, какие заболевания наиболее часты?____________________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нумеруй факторы, негативно влияющие на твое здоровье, в приоритетном порядке (1, 2, 3…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нерациональное питани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низкая физическая активность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несоблюдение режима дн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стресс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иные факторы (укажи какие)________________________________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Беспокоят ли тебя проблемы связанные : с повышенной утомляемостью, пониженным настроением, слабостью, головной болью, снижением зрения, плохим сном, плохим аппетитом, обострением хронических заболеваний?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(Подчеркни характерные для тебя проблемы) </w:t>
      </w:r>
      <w:r>
        <w:rPr>
          <w:rFonts w:cs="Times New Roman" w:ascii="Times New Roman" w:hAnsi="Times New Roman"/>
          <w:sz w:val="20"/>
          <w:szCs w:val="20"/>
        </w:rPr>
        <w:t>Каковы причины проблем? ______________________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Какие из заболеваний ты связываешь с учебной деятельностью?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Какие условия в пределах школы помогут тебе в учебное время сохранять работоспособность, хорошее настроение и здоровье?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Твои ассоциации при упоминании слова «здоровье»?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й рецепт поддержания здоровья ученика?____________________</w:t>
        <w:br/>
        <w:t>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важаемые родители, просим ответить вас на вопросы анкеты, результаты которой будут использованы уч-ся 6 кл. для проекта  «Наше здоровье»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ли болеет ваш ребенок?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а, каковы причины?_____________________________________</w:t>
        <w:br/>
        <w:t>___________________________________________________________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нумеруйте факторы, негативно влияющие на  здоровье вашего ребенка, в приоритетном порядке (1, 2, 3…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нерациональное питани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низкая физическая активность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несоблюдение режима дн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стресс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иные факторы (укажи какие)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ется ли ваш ребенок спортом, спортивными увлечениями, делает ли утреннюю гимнастику или упражнения, позволяющие поддерживать здоровье?_____________________________________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условия в пределах школы, на ваш взгляд, помогут ребенку сохранять здоровье?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вы предпринимаете для сохранения здоровья вашего ребенка?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ьте собственный свод из 10 заповедей здоровья для вашей семьи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________________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___________________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И т.д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важаемые родители, просим ответить вас на вопросы анкеты, результаты которой будут использованы уч-ся 6 кл. для проекта «Наше здоровье»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ли болеет ваш ребенок?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а, каковы причины?_____________________________________</w:t>
        <w:br/>
        <w:t>___________________________________________________________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нумеруйте факторы, негативно влияющие на  здоровье вашего ребенка, в приоритетном порядке (1, 2, 3…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нерациональное питани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низкая физическая активность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несоблюдение режима дн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стресс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иные факторы (укажи какие)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ется ли ваш ребенок спортом, спортивными увлечениями, делает ли утреннюю гимнастику или упражнения, позволяющие поддерживать здоровье?_____________________________________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условия в пределах школы, на ваш взгляд, помогут ребенку сохранять здоровье?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вы предпринимаете для сохранения здоровья вашего ребенка?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ьте собственный свод из 10 заповедей здоровья для вашей семьи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________________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___________________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________________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.д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доровьесберегающая  листо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Береги здоровье смолоду!!!»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ди в школу с радостью, выходи со школы с приятной усталостью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ждый раз, когда хочется нагрубить кому-нибудь, считай до миллиона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райся соблюдать режим дня</w:t>
      </w:r>
    </w:p>
    <w:p>
      <w:pPr>
        <w:pStyle w:val="Style16"/>
        <w:ind w:left="43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left="435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римерный режим дня</w:t>
      </w:r>
    </w:p>
    <w:p>
      <w:pPr>
        <w:pStyle w:val="Style16"/>
        <w:ind w:left="435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7-00 – подъем</w:t>
      </w:r>
    </w:p>
    <w:p>
      <w:pPr>
        <w:pStyle w:val="Style16"/>
        <w:ind w:left="435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7-00 – 7-35 – туалет, гимнастика, закаливающие процедуры</w:t>
      </w:r>
    </w:p>
    <w:p>
      <w:pPr>
        <w:pStyle w:val="Style16"/>
        <w:ind w:left="43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7-35 - 7-50 – завтрак</w:t>
      </w:r>
    </w:p>
    <w:p>
      <w:pPr>
        <w:pStyle w:val="Style16"/>
        <w:ind w:left="43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8-00 – 8-30 – дорога в школу</w:t>
      </w:r>
    </w:p>
    <w:p>
      <w:pPr>
        <w:pStyle w:val="Style16"/>
        <w:ind w:left="43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9-00 – 14-00 – занятия в школе</w:t>
      </w:r>
    </w:p>
    <w:p>
      <w:pPr>
        <w:pStyle w:val="Style16"/>
        <w:ind w:left="43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4-00 – 14-30 – обед</w:t>
      </w:r>
    </w:p>
    <w:p>
      <w:pPr>
        <w:pStyle w:val="Style16"/>
        <w:ind w:left="43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4-30 – 16-00 – пребывание на свежем воздухе, прогулка</w:t>
      </w:r>
    </w:p>
    <w:p>
      <w:pPr>
        <w:pStyle w:val="Style16"/>
        <w:ind w:left="43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6-00 – 19-00 – приготовление уроков</w:t>
      </w:r>
    </w:p>
    <w:p>
      <w:pPr>
        <w:pStyle w:val="Style16"/>
        <w:ind w:left="43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9-00 – ужин</w:t>
      </w:r>
    </w:p>
    <w:p>
      <w:pPr>
        <w:pStyle w:val="Style16"/>
        <w:ind w:left="43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22-00 – 7-00 - сон   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райся всегда быть здоровым, даже если в это кто-то не поверит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пражнения на укрепление глазодвигательных мышц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дленно переведи взгляд с пола на потолок и обратно, не меняя положения головы. 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втори упражнение 8-10 раз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дленно переводи взгляд вправо, влево и обратно. 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тори упражнение 8-10 раз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дленно переводи взгляд вправо-вверх, затем влево-вниз и обратно. 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тори упражнение 8-10 раз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лайте круговые движения глазами в одном, затем другом направлении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тори упражнение 4-6 ра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доровьесберегающая  листо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Береги здоровье смолоду!!!»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ди в школу с радостью, выходи со школы с приятной усталостью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ждый раз, когда хочется нагрубить кому-нибудь, считай до миллиона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райся соблюдать режим дня</w:t>
      </w:r>
    </w:p>
    <w:p>
      <w:pPr>
        <w:pStyle w:val="Style16"/>
        <w:ind w:left="43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left="435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римерный режим дня</w:t>
      </w:r>
    </w:p>
    <w:p>
      <w:pPr>
        <w:pStyle w:val="Style16"/>
        <w:ind w:left="43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7-00 – подъем</w:t>
      </w:r>
    </w:p>
    <w:p>
      <w:pPr>
        <w:pStyle w:val="Style16"/>
        <w:ind w:left="43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7-00 – 7-35 – туалет, гимнастика, закаливающие процедуры</w:t>
      </w:r>
    </w:p>
    <w:p>
      <w:pPr>
        <w:pStyle w:val="Style16"/>
        <w:ind w:left="43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7-35 - 7-50 – завтрак</w:t>
      </w:r>
    </w:p>
    <w:p>
      <w:pPr>
        <w:pStyle w:val="Style16"/>
        <w:ind w:left="43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8-00 – 8-30 – дорога в школу</w:t>
      </w:r>
    </w:p>
    <w:p>
      <w:pPr>
        <w:pStyle w:val="Style16"/>
        <w:ind w:left="43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9-00 – 14-00 – занятия в школе</w:t>
      </w:r>
    </w:p>
    <w:p>
      <w:pPr>
        <w:pStyle w:val="Style16"/>
        <w:ind w:left="43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4-00 – 14-30 – обед</w:t>
      </w:r>
    </w:p>
    <w:p>
      <w:pPr>
        <w:pStyle w:val="Style16"/>
        <w:ind w:left="43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4-30 – 16-00 – пребывание на свежем воздухе, прогулка</w:t>
      </w:r>
    </w:p>
    <w:p>
      <w:pPr>
        <w:pStyle w:val="Style16"/>
        <w:ind w:left="43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6-00 – 19-00 – приготовление уроков</w:t>
      </w:r>
    </w:p>
    <w:p>
      <w:pPr>
        <w:pStyle w:val="Style16"/>
        <w:ind w:left="43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9-00 – ужин</w:t>
      </w:r>
    </w:p>
    <w:p>
      <w:pPr>
        <w:pStyle w:val="Style16"/>
        <w:ind w:left="435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22-00 – 7-00 - сон   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райся всегда быть здоровым, даже если в это кто-то не поверит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пражнения на укрепление глазодвигательных мышц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дленно переведи взгляд с пола на потолок и обратно, не меняя положения головы. 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втори упражнение 8-10 раз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дленно переводи взгляд вправо, влево и обратно. 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тори упражнение 8-10 раз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дленно переводи взгляд вправо-вверх, затем влево-вниз и обратно. 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тори упражнение 8-10 раз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лайте круговые движения глазами в одном, затем другом направлении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тори упражнение 4-6 раз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езентация проек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Цели: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ть ученикам представление о здоровом образе жизни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мочь учащимся задуматься о необходимости быть здоровым, приобщения к здоровому образу жизни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вивать творческие способности, память, внимание, познавательный интерес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спитывать ответственное отношение учащихся к своему здоровью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од мероприятия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ченик 1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ветствуем всех, кто время нашел, </w:t>
        <w:br/>
        <w:t>И в школу на праздник здоровья пришел!</w:t>
        <w:br/>
        <w:t>Мы здесь подрастаем, мужаем мы здесь,</w:t>
        <w:br/>
        <w:t>И набираем, естественно, вес!</w:t>
        <w:br/>
        <w:t>Всегда мы здоровы, с зарядкой дружны,</w:t>
        <w:br/>
        <w:t xml:space="preserve">Нам спорт с физкультурой, </w:t>
        <w:br/>
        <w:t>Как воздух нужны.</w:t>
        <w:br/>
        <w:t xml:space="preserve">А с ними порядок, уют, чистота, эстетика. </w:t>
        <w:br/>
        <w:t xml:space="preserve">В общем, сама красота! </w:t>
        <w:br/>
        <w:t xml:space="preserve">Здоровье свое, бережем с малых лет, </w:t>
        <w:br/>
        <w:t>Оно нас избавит от болей и бед!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Ученик 2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шьте больше витаминов –</w:t>
        <w:br/>
        <w:t xml:space="preserve">Яблок и апельсинов! </w:t>
        <w:br/>
        <w:t xml:space="preserve">И не будете болеть, </w:t>
        <w:br/>
        <w:t xml:space="preserve">Будете лишь здороветь! </w:t>
        <w:br/>
        <w:t xml:space="preserve">Всем режим необходим, </w:t>
        <w:br/>
        <w:t>Хотя детьми он не очень любим!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Сценка “Режим”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Действующие лица: учитель и ученик Вов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А ты, Вова, знаешь, что такое режим?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Конечно! Режим... Режим – куда хочу туда скачу!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ежим – это распорядок дня. Вот ты, например, выполняешь распорядок дня?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аже перевыполняю!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ак же это?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 распорядку мне надо гулять два раза в день, а я гуляю – четыре!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ет, ты не выполняешь его, а нарушаешь. Знаешь, каким должен быть распорядок дня?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Знаю. Подъем. Зарядка. Умывание. Уборка постели. Завтрак. Прогулка. Обед – и в школу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Хорошо..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А можно еще лучше!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ак же это?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от как! Подъем. Завтрак. Прогулка. Второй завтрак. Прогулка. Обед. Прогулка. Чай. Прогулка. Ужин. Прогулка и сон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у, нет. При таком режиме вырастет из тебя лентяй и неуч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Не вырастет!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Это почему же?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тому что мы с бабушкой выполняем весь режим!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ак это с “бабушкой”?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А так: половину я, половину – бабушка. А вместе мы выполняем весь режим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е понимаю – как это?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чень просто. Подъем выполняю я, зарядку выполняет бабушка, умывание – бабушка, уборку постели – бабушка, завтрак – я, прогулку – я, уроки – мы с бабушкой, прогулку – я, обед – я..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И тебе не стыдно? Теперь я понимаю, почему ты такой недисциплинированный..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Ученик 1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Если будешь ты стремиться </w:t>
        <w:br/>
        <w:t>Распорядок выполнять -</w:t>
        <w:br/>
        <w:t xml:space="preserve">Будешь лучше ты учиться, </w:t>
        <w:br/>
        <w:t>Лучше будешь отдыхать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до запомнить, что правильное выполнение режима, чередование труда и отдыха улучшает работоспособность, дисциплинирует человека, укрепляет здоровье. От чего же ещё зависит здоровье человека? Внимательно послушайте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ченик 3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одной сказочной стране на берегу синего моря стоял дворец. В нем жил правитель, у которого было три сына. Отец любил своих сыновей, и они отвечали взаимностью. Дети росли добрыми, послушными, трудолюбивыми. Одно огорчало правителя – дети часто болел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авитель пригласил во дворец мудрых людей и спросил: “Почему люди болеют? Что сделать, чтобы люди жили долго и счастливо?” Мудрецы долго совещались, и самый старый из них сказал: “Здоровье человека во многом зависит от образа жизни, поведения и умения помочь себе и другим в трудную минуту”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ченик 1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тарый, мудрый муравей, </w:t>
        <w:br/>
        <w:t xml:space="preserve">Со звезды пришёл своей. </w:t>
        <w:br/>
        <w:t xml:space="preserve">Мудрый, мудрый муравей, </w:t>
        <w:br/>
        <w:t>Научи сейчас людей.</w:t>
        <w:br/>
        <w:t xml:space="preserve">Ты пришёл издалека, </w:t>
        <w:br/>
        <w:t xml:space="preserve">Сквозь туманы и века. </w:t>
        <w:br/>
        <w:t xml:space="preserve">Научи нас, как нам быть, </w:t>
        <w:br/>
        <w:t>Чтоб сто лет нам всем прожить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Ученик 2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орошо. Я помогу,</w:t>
        <w:br/>
        <w:t>Но сначала в лес пойду.</w:t>
        <w:br/>
        <w:t>Я узнаю у зверей.</w:t>
        <w:br/>
        <w:t xml:space="preserve">Что нам сделать для людей. </w:t>
        <w:br/>
        <w:t>Звери долго все живут,</w:t>
        <w:br/>
        <w:t xml:space="preserve">Не болеют и не лгут. </w:t>
        <w:br/>
        <w:t xml:space="preserve">Все они помочь готовы. </w:t>
        <w:br/>
        <w:t>Только стоит захотеть.</w:t>
        <w:br/>
        <w:t>Всё узнать и не болеть!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ченик 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 мнению прекрасной розы, люди болеют потому, что не умеют радоваться красоте окружающего мира и успехам друг друга, а радость – это особая мудрость, и болезни ее боятся. Высокая стройная пальма считает, что люди мало заботятся друг о друге, нередко бывают жестокими и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е благодарными. Они убивают животных, наносят вред растениям. А жестокость – это путь к гибели и болезням. Люди часто обманывают друг друга. Тигр отметил, что люди не верят в свои силы, в себя и это не позволяет им чувствовать себя здоровыми. Дикий кот считает, что человек часто бывает неаккуратен, не соблюдает основных гигиенических правил и такое поведение вредит здоровью. Кабан заметил, что люди неправильно питаются, переедают и это тоже вредит здоровью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Итак, начинаем, “Блицтурнир” (ученики читают по очереди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гласны ли вы, что зарядка- это источник бодрости и здоровья? (да)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рно ли, что жвачка сохраняет зубы? (нет)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рно ли, что кактусы снимают излучение от компьютера? (нет)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рно ли, что морковь замедляет процесс старения организма? (да)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авда ли, что бананы поднимают настроение? (да)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авда ли, что есть безвредные наркотики? (нет)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авда ли, что молоко полезнее йогурта? (нет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авда ли, что летом можно запастись витаминами на целый год? (нет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авда ли что, надо ежедневно выпивать по два стакана молока? (да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тобы сохранить зубы здоровыми, надо есть много сладкого? (нет)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тобы сохранить зубы здоровыми надо чистить зубы два раза в день. (Да)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авда ли, что способствует закаливанию контрастный душ? (да)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авда ли, что способствует закаливанию в жаркий день пить ледяную воду? (нет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тобы сберечь глаза надо читать лежа? (нет)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тобы сберечь глаза надо смотреть телевизор, сколько хочу (нет)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кробы очень маленькие и живые, они попадают в организм и вызывают болезнь (да)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тобы защититься от микробов надо всегда мыть руки с мылом (да)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тобы защититься от микробов не всегда нужно мыть овощи и фрукты перед употреблением (нет)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Ученик 1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ы с красным солнцем дружишь, </w:t>
        <w:br/>
        <w:t xml:space="preserve">Волне прохладной рад, </w:t>
        <w:br/>
        <w:t xml:space="preserve">Тебе не страшен дождик, </w:t>
        <w:br/>
        <w:t xml:space="preserve">Не страшен снегопад. </w:t>
        <w:br/>
        <w:t xml:space="preserve">Ты ветра не боишься, </w:t>
        <w:br/>
        <w:t xml:space="preserve">В игре не устаешь, </w:t>
        <w:br/>
        <w:t xml:space="preserve">И рано спать ложишься. </w:t>
        <w:br/>
        <w:t xml:space="preserve">И с солнышком встаешь.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ченик 2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имой на лыжах ходишь. </w:t>
        <w:br/>
        <w:t xml:space="preserve">Резвишься на катке, </w:t>
        <w:br/>
        <w:t xml:space="preserve">А летом загорелый, </w:t>
        <w:br/>
        <w:t>Купаешьс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реке. </w:t>
        <w:br/>
        <w:t xml:space="preserve">Ты любишь прыгать, бегать, </w:t>
        <w:br/>
        <w:t xml:space="preserve">Играть тугим мячом, </w:t>
        <w:br/>
        <w:t xml:space="preserve">Ты вырастешь здоровым! </w:t>
        <w:br/>
        <w:t>Ты будешь силачом!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Ученик 3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тоб ты не был хилым, вялым,</w:t>
        <w:br/>
        <w:t xml:space="preserve">Не лежал под одеялом, </w:t>
        <w:br/>
        <w:t xml:space="preserve">Не хворал и был в порядке, </w:t>
        <w:br/>
        <w:t>Делай каждый день зарядку!</w:t>
        <w:br/>
        <w:t>Позабудь про телевизор,</w:t>
        <w:br/>
        <w:t>Mapш нa улицу гулять -</w:t>
        <w:br/>
        <w:t>Ведь полезней для здоровья</w:t>
        <w:br/>
        <w:t>Свежим воздухом дышать.</w:t>
        <w:br/>
        <w:t>Нет плохому настроенью!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ченица 1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е грусти, не хнычь, не плачь! </w:t>
        <w:br/>
        <w:t xml:space="preserve">Пусть тебе всегда помогут </w:t>
        <w:br/>
        <w:t>Лыжи, прыгалки и мяч!</w:t>
        <w:br/>
        <w:t>Хоть не станешь ты спортсменом,</w:t>
        <w:br/>
        <w:t>Это право не беда –</w:t>
        <w:br/>
        <w:t>Здоровый дух в здоровом теле</w:t>
        <w:br/>
        <w:t xml:space="preserve">Пусть присутствует всегда!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ченица 2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мире нет рецепта лучше:</w:t>
        <w:br/>
        <w:t>Будь со спортом не разлучен.</w:t>
        <w:br/>
        <w:t>Проживешь ты до ста лет!</w:t>
        <w:br/>
        <w:t>Вот и весь секрет!</w:t>
        <w:br/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 с медиками</w:t>
      </w:r>
    </w:p>
    <w:p>
      <w:pPr>
        <w:pStyle w:val="Style15"/>
        <w:numPr>
          <w:ilvl w:val="0"/>
          <w:numId w:val="28"/>
        </w:numPr>
        <w:spacing w:before="280" w:after="280"/>
        <w:rPr/>
      </w:pPr>
      <w:r>
        <w:rPr>
          <w:sz w:val="28"/>
          <w:szCs w:val="28"/>
        </w:rPr>
        <w:t>С какими болезнями к вам чаще всего обращаются учащиеся школы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колько примерно человек к вам обращается в день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часто и с какими жалобами к вам обращаются учителя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Сколько примерно за год учителей и учеников болеют по справке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Тибетская гимнастика для ума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Ладонь правой руки положите на лоб, левую – на правую и двигайте по лобной части вправо-влево по 20 раз так, чтобы мизинцы двигались над бровью.(Увеличивает циркуляцию крови, лечит головную боль и головокружение)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ыльной стороной больших согнутых пальцев массируйте глазные яблоки15 раз (предохраняет от заболевания глаз, улучшает зрение, успокаивает нервную систему)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делайте замок из пальцев обеих рук, положите их на затылок и массируйте (Улучшает кровообращение головы, больших кровеносных сосудов, улучшает движение спинномозговой жидкости, оказывает полезное влияние на шею)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лотно прижмите ладонями уши. Кончиками пальцев обеих рук поочередно барабаньте по затылку. (Помогает при шумах в ушах, предохраняет от глухоты, лечит головные боли)</w:t>
      </w:r>
    </w:p>
    <w:p>
      <w:pPr>
        <w:pStyle w:val="Normal"/>
        <w:numPr>
          <w:ilvl w:val="0"/>
          <w:numId w:val="2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делайте массаж пальцев. (дает заметный прилив сил, снимает множество болезненных симптомов)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Тибетская гимнастика для ума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Ладонь правой руки положите на лоб, левую – на правую и двигайте по лобной части вправо-влево по 20 раз так, чтобы мизинцы двигались над бровью.(Увеличивает циркуляцию крови, лечит головную боль и головокружение)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ыльной стороной больших согнутых пальцев массируйте глазные яблоки15 раз (предохраняет от заболевания глаз, улучшает зрение, успокаивает нервную систему)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делайте замок из пальцев обеих рук, положите их на затылок и массируйте (Улучшает кровообращение головы, больших кровеносных сосудов, улучшает движение спинномозговой жидкости, оказывает полезное влияние на шею)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лотно прижмите ладонями уши. Кончиками пальцев обеих рук поочередно барабаньте по затылку. (Помогает при шумах в ушах, предохраняет от глухоты, лечит головные боли)</w:t>
      </w:r>
    </w:p>
    <w:p>
      <w:pPr>
        <w:pStyle w:val="Normal"/>
        <w:numPr>
          <w:ilvl w:val="0"/>
          <w:numId w:val="2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делайте массаж пальцев. (дает заметный прилив сил, снимает множество болезненных симптомов)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Тибетская гимнастика для ума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Ладонь правой руки положите на лоб, левую – на правую и двигайте по лобной части вправо-влево по 20 раз так, чтобы мизинцы двигались над бровью.(Увеличивает циркуляцию крови, лечит головную боль и головокружение)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ыльной стороной больших согнутых пальцев массируйте глазные яблоки15 раз (предохраняет от заболевания глаз, улучшает зрение, успокаивает нервную систему)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делайте замок из пальцев обеих рук, положите их на затылок и массируйте (Улучшает кровообращение головы, больших кровеносных сосудов, улучшает движение спинномозговой жидкости, оказывает полезное влияние на шею)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лотно прижмите ладонями уши. Кончиками пальцев обеих рук поочередно барабаньте по затылку. (Помогает при шумах в ушах, предохраняет от глухоты, лечит головные боли)</w:t>
      </w:r>
    </w:p>
    <w:p>
      <w:pPr>
        <w:pStyle w:val="Normal"/>
        <w:numPr>
          <w:ilvl w:val="0"/>
          <w:numId w:val="2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делайте массаж пальцев. (дает заметный прилив сил, снимает множество болезненных симптомов)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estival.1september.ru/articles/519424/pril4.doc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6:00Z</dcterms:created>
  <dc:creator>Любовь</dc:creator>
  <dc:description/>
  <cp:keywords/>
  <dc:language>en-US</dc:language>
  <cp:lastModifiedBy>1</cp:lastModifiedBy>
  <cp:lastPrinted>2011-02-18T14:15:00Z</cp:lastPrinted>
  <dcterms:modified xsi:type="dcterms:W3CDTF">2013-07-31T13:41:00Z</dcterms:modified>
  <cp:revision>67</cp:revision>
  <dc:subject/>
  <dc:title/>
</cp:coreProperties>
</file>