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логопедического занятия во 2-м классе (</w:t>
      </w:r>
      <w:r>
        <w:rPr>
          <w:lang w:val="en-US"/>
        </w:rPr>
        <w:t>VII</w:t>
      </w:r>
      <w:r>
        <w:rPr/>
        <w:t xml:space="preserve"> вид)</w:t>
      </w:r>
    </w:p>
    <w:p>
      <w:pPr>
        <w:pStyle w:val="Normal"/>
        <w:rPr/>
      </w:pPr>
      <w:r>
        <w:rPr/>
        <w:t>Тема.  Развитие фонематических процессов на основе дифференциации артикуляторно-акустических признаков парных звонких и глухих согласных  ([б] – [п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ческая тема: «Живот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Формирование навыка дифференциации [б ]и [п] в слогах, словах</w:t>
      </w:r>
    </w:p>
    <w:p>
      <w:pPr>
        <w:pStyle w:val="Normal"/>
        <w:rPr/>
      </w:pPr>
      <w:r>
        <w:rPr/>
        <w:t xml:space="preserve">Задачи.  </w:t>
      </w:r>
    </w:p>
    <w:p>
      <w:pPr>
        <w:pStyle w:val="Normal"/>
        <w:rPr/>
      </w:pPr>
      <w:r>
        <w:rPr/>
        <w:t>-коррекционно- образовательные</w:t>
      </w:r>
    </w:p>
    <w:p>
      <w:pPr>
        <w:pStyle w:val="Normal"/>
        <w:rPr/>
      </w:pPr>
      <w:r>
        <w:rPr/>
        <w:t xml:space="preserve">                </w:t>
      </w:r>
      <w:r>
        <w:rPr/>
        <w:t>развивить фонематические процессы.</w:t>
      </w:r>
    </w:p>
    <w:p>
      <w:pPr>
        <w:pStyle w:val="Normal"/>
        <w:rPr/>
      </w:pPr>
      <w:r>
        <w:rPr/>
        <w:t xml:space="preserve">                </w:t>
      </w:r>
      <w:r>
        <w:rPr/>
        <w:t>актуализировать словарь по теме «Животные;</w:t>
      </w:r>
    </w:p>
    <w:p>
      <w:pPr>
        <w:pStyle w:val="Normal"/>
        <w:rPr/>
      </w:pPr>
      <w:r>
        <w:rPr/>
        <w:t xml:space="preserve">                 </w:t>
      </w:r>
      <w:r>
        <w:rPr/>
        <w:t>закреплять произношение звука  [ль] в слогах, словах</w:t>
      </w:r>
    </w:p>
    <w:p>
      <w:pPr>
        <w:pStyle w:val="Normal"/>
        <w:rPr/>
      </w:pPr>
      <w:r>
        <w:rPr/>
        <w:t>-коррекционно-развивающие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психические функции: мышление, внимание, память;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общую и мелкую моторику;</w:t>
      </w:r>
    </w:p>
    <w:p>
      <w:pPr>
        <w:pStyle w:val="Normal"/>
        <w:rPr/>
      </w:pPr>
      <w:r>
        <w:rPr/>
        <w:t>- воспитательные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ние у детей чувство уверенности в своих возможностях;</w:t>
      </w:r>
    </w:p>
    <w:p>
      <w:pPr>
        <w:pStyle w:val="Normal"/>
        <w:rPr/>
      </w:pPr>
      <w:r>
        <w:rPr/>
        <w:t xml:space="preserve">               </w:t>
      </w:r>
      <w:r>
        <w:rPr/>
        <w:t>воспитывать интерес к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компьютер, дидактический материал (карточки с изображениями предметов), посуда с фасолью, солнце из оранжевого картона, два домика, машинки, колокольчики, презентация в </w:t>
      </w:r>
      <w:r>
        <w:rPr>
          <w:lang w:val="en-US"/>
        </w:rPr>
        <w:t>PowerPoint</w:t>
      </w:r>
      <w:r>
        <w:rPr/>
        <w:t xml:space="preserve"> «Звуки[ б] и [п]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4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деятельности учите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деятельности учащихся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Приветствие. Логопед проверяет посадку учеников, показывает оранжевое солнышко из картона. Релаксационные упражнения с элементами цветотерапии: «Представьте, что сейчас лето. Протяните руки к солнышку, подставьте лицо. Вам тепло, приятно (расслабление). Спряталось солнышко. Сожмитесь в комочек, покажите, как вам холодно (напряжение). Опять засветило солнышко (расслабление)»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здороваются, садятся правильно, 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мическая, артикуляторная, дыхательная гимнаст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«Улыбка – хоботок», «заборчик – хоботок», «кролик»</w:t>
            </w:r>
          </w:p>
          <w:p>
            <w:pPr>
              <w:pStyle w:val="Normal"/>
              <w:ind w:left="360" w:hanging="0"/>
              <w:rPr/>
            </w:pPr>
            <w:r>
              <w:rPr/>
              <w:t>- У какого животного есть хобот?</w:t>
            </w:r>
          </w:p>
          <w:p>
            <w:pPr>
              <w:pStyle w:val="Normal"/>
              <w:ind w:left="360" w:hanging="0"/>
              <w:rPr/>
            </w:pPr>
            <w:r>
              <w:rPr/>
              <w:t>«Парус», «Маляр», Вкусное варенье», «Качели»</w:t>
            </w:r>
          </w:p>
          <w:p>
            <w:pPr>
              <w:pStyle w:val="Normal"/>
              <w:ind w:left="360" w:hanging="0"/>
              <w:rPr/>
            </w:pPr>
            <w:r>
              <w:rPr/>
              <w:t>Дыхательные упражнения.</w:t>
            </w:r>
          </w:p>
          <w:p>
            <w:pPr>
              <w:pStyle w:val="Normal"/>
              <w:rPr/>
            </w:pPr>
            <w:r>
              <w:rPr/>
              <w:t>Вдох через нос, выдох через рот</w:t>
            </w:r>
          </w:p>
          <w:p>
            <w:pPr>
              <w:pStyle w:val="Normal"/>
              <w:rPr/>
            </w:pPr>
            <w:r>
              <w:rPr/>
              <w:t>Представьте, что перед вами стоит большая свеча. Сделайте глубокий вдох на пальчики, изображающие горящую свечу, и постарайтесь одним выдохом задуть свечу. А теперь представьте перед собой 5 маленьких свечек. Сделайте глубокий вдох и задуйте эти свечи маленькими порциями выдо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с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втоматизация звука </w:t>
            </w:r>
            <w:r>
              <w:rPr>
                <w:lang w:val="en-US"/>
              </w:rPr>
              <w:t>[</w:t>
            </w:r>
            <w:r>
              <w:rPr/>
              <w:t>ль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д каким звуком мы работаем?</w:t>
            </w:r>
          </w:p>
          <w:p>
            <w:pPr>
              <w:pStyle w:val="Normal"/>
              <w:rPr/>
            </w:pPr>
            <w:r>
              <w:rPr/>
              <w:t>- Произнеси его прави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Песенка козлят из мультфильма «Семеро козлят на новый лад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«Эхо» Книги спрятаны в стол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Дочке куколку куплю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Все ромашки зацвели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Рыжая с пушистым хвостом,</w:t>
              <w:br/>
              <w:t>Живет в лесу под ку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йный, быстрый,</w:t>
            </w:r>
          </w:p>
          <w:p>
            <w:pPr>
              <w:pStyle w:val="Normal"/>
              <w:rPr/>
            </w:pPr>
            <w:r>
              <w:rPr/>
              <w:t>Рога ветвистые,</w:t>
            </w:r>
          </w:p>
          <w:p>
            <w:pPr>
              <w:pStyle w:val="Normal"/>
              <w:rPr/>
            </w:pPr>
            <w:r>
              <w:rPr/>
              <w:t>Носится весь день.</w:t>
            </w:r>
          </w:p>
          <w:p>
            <w:pPr>
              <w:pStyle w:val="Normal"/>
              <w:rPr/>
            </w:pPr>
            <w:r>
              <w:rPr/>
              <w:t>Кто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ть у нас четыре ножки</w:t>
            </w:r>
          </w:p>
          <w:p>
            <w:pPr>
              <w:pStyle w:val="Normal"/>
              <w:rPr/>
            </w:pPr>
            <w:r>
              <w:rPr/>
              <w:t>Мы не мышки и не кош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ть мы все имеем спин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не овцы и не свинки.</w:t>
            </w:r>
          </w:p>
          <w:p>
            <w:pPr>
              <w:pStyle w:val="Normal"/>
              <w:rPr/>
            </w:pPr>
            <w:r>
              <w:rPr/>
              <w:t>Мы не кони, хоть на нас</w:t>
            </w:r>
          </w:p>
          <w:p>
            <w:pPr>
              <w:pStyle w:val="Normal"/>
              <w:rPr/>
            </w:pPr>
            <w:r>
              <w:rPr/>
              <w:t>Вы садились сотни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ют припев песни (ля-ля-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3 раза последний слог рифм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л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у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незиологические упражн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«Лягуш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ожить руки на стол. Одна рука сжата в кулак, другая лежит на плоскости стола (ладошка) . Одновременно менять положение рук, отрывая руки от стола. Усложнение упражнения состоит в ускорении темп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ве веселые лягушки</w:t>
            </w:r>
          </w:p>
          <w:p>
            <w:pPr>
              <w:pStyle w:val="Normal"/>
              <w:ind w:left="360" w:hanging="0"/>
              <w:rPr/>
            </w:pPr>
            <w:r>
              <w:rPr/>
              <w:t>Ни минутки не сидят,</w:t>
            </w:r>
          </w:p>
          <w:p>
            <w:pPr>
              <w:pStyle w:val="Normal"/>
              <w:ind w:left="360" w:hanging="0"/>
              <w:rPr/>
            </w:pPr>
            <w:r>
              <w:rPr/>
              <w:t>Ловко прыгают подружки,</w:t>
              <w:br/>
              <w:t>Только брызги вверх летя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Доскажите слова из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Две веселые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Ни минутки не сидят,</w:t>
            </w:r>
          </w:p>
          <w:p>
            <w:pPr>
              <w:pStyle w:val="Normal"/>
              <w:ind w:left="360" w:hanging="0"/>
              <w:rPr/>
            </w:pPr>
            <w:r>
              <w:rPr/>
              <w:t>Ловко прыгают подружки,</w:t>
            </w:r>
          </w:p>
          <w:p>
            <w:pPr>
              <w:pStyle w:val="Normal"/>
              <w:ind w:left="360" w:hanging="0"/>
              <w:rPr/>
            </w:pPr>
            <w:r>
              <w:rPr/>
              <w:t>Только брызги вверх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ляг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летят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Уточнение артикуляции звуков  [б]  и  [п]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ходства и отличия. Повторение понятий «звонкие и глухие соглас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 в зеркало и произнесите звук [б], звук[п].  Что общего в произнесении этих зву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ьте, работает ли голосовой моторчик, когда мы произноси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звук </w:t>
            </w: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звук </w:t>
            </w: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отличается произнесение этих зву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, в произнесении которых участвует голос мы называем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, при произнесении которых голоса нет мы называем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огласные. Есть преграда. Губы сжимаются и разжимаются. Язык неподвиж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 П – без голоса. Звук Б – с гол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звонк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глух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-  Назовите буквы, которыми обозначаются на письме эти звуки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гра «Найди букву»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суде с фасолью дети ищут буквы Б и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фференциация [б] и[п] в слог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-ба-ба, па-па-па, бу-бу-бу, пу-пу-пу, бо-бо-по, по-по-бо, ба-па-б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-бо-по.</w:t>
            </w:r>
          </w:p>
          <w:p>
            <w:pPr>
              <w:pStyle w:val="Normal"/>
              <w:rPr/>
            </w:pPr>
            <w:r>
              <w:rPr/>
              <w:t>- Вспомните, когда мы звоним в колокольчик?</w:t>
            </w:r>
          </w:p>
          <w:p>
            <w:pPr>
              <w:pStyle w:val="Normal"/>
              <w:rPr/>
            </w:pPr>
            <w:r>
              <w:rPr/>
              <w:t>- Я буду произносить слоги и вы звонить в колокольчик, если услышите звонкий звук [ б].</w:t>
            </w:r>
          </w:p>
          <w:p>
            <w:pPr>
              <w:pStyle w:val="Normal"/>
              <w:rPr/>
            </w:pPr>
            <w:r>
              <w:rPr/>
              <w:t>- Ба, бо, пу, бы, па, по, бу, 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изнесите слог БА или ПА, чтобы правильно составить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…(ба), ре…(па), лам…(па), ры…(ба), ли…(па), шу…(ба), шля…(п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 очереди повторяют слоговые це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гда слышим звонкий согл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культминутка</w:t>
            </w:r>
          </w:p>
          <w:p>
            <w:pPr>
              <w:pStyle w:val="Normal"/>
              <w:rPr/>
            </w:pPr>
            <w:r>
              <w:rPr/>
              <w:t>Давайте вспомним зверей, птиц, насекомых, в названии которых есть звук  [б], и покажем, как они двигаются. Теперь давайте вспомним животных, в названии которых есть звук  [п], и покажем, как они двигаются. (Можно использовать картинки-подсказк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зображают движения  белки, бабочки, паука, бегемота, соб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фференциация [б] и [п] в словах.</w:t>
            </w:r>
          </w:p>
          <w:p>
            <w:pPr>
              <w:pStyle w:val="Normal"/>
              <w:rPr/>
            </w:pPr>
            <w:r>
              <w:rPr/>
              <w:t>- Посмотрите. В домиках живут звуки. В одном домике живет звук [б], а в другом  [п].</w:t>
            </w:r>
          </w:p>
          <w:p>
            <w:pPr>
              <w:pStyle w:val="Normal"/>
              <w:rPr/>
            </w:pPr>
            <w:r>
              <w:rPr/>
              <w:t>Перед вами лежат картинки. Развезите их по домикам на машине. В дом со звуком [б] – картинки, где нарисованы предметы со звуком [б]. В дом со звуком[ п ]– картинки, на которых нарисованы предметы со звуком [п].</w:t>
            </w:r>
          </w:p>
          <w:p>
            <w:pPr>
              <w:pStyle w:val="Normal"/>
              <w:rPr/>
            </w:pPr>
            <w:r>
              <w:rPr/>
              <w:t>- Вот первая картинка. На ней изображена панда. В слове панда есть звук  [п], отвезем ее в домик со звуком [п] А это барсук. В слове есть звук [б], отвезем картинку в домик звука [б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анан, бусы, бант, помидор, пальто,  кубики, лампа, капуста, яблоко, панда, барс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компьютере.</w:t>
            </w:r>
          </w:p>
          <w:p>
            <w:pPr>
              <w:pStyle w:val="Normal"/>
              <w:rPr/>
            </w:pPr>
            <w:r>
              <w:rPr/>
              <w:t>- Посмотрите, можем ли мы работать за компью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активная игра «Укажи место звука  в схеме слова» звуки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 б]  и [п]</w:t>
            </w:r>
          </w:p>
          <w:p>
            <w:pPr>
              <w:pStyle w:val="Normal"/>
              <w:rPr/>
            </w:pPr>
            <w:r>
              <w:rPr/>
              <w:t xml:space="preserve">Даны картинки: помидор, банан, берёза, платье; дерево, паук, барабан, птица. Схема слова, где звук  [п] находится в начале. Следующий блок картинок: верблюд, черепаха, тюльпан, парта; лампа, яблоко, зебра, лопата; схема слова, где звук[ п]  - в середине. Необходимо выбрать картинку, соответствующую схеме. </w:t>
            </w:r>
          </w:p>
          <w:p>
            <w:pPr>
              <w:pStyle w:val="Normal"/>
              <w:rPr/>
            </w:pPr>
            <w:r>
              <w:rPr/>
              <w:t>Аналогичная игра со звуком  [б]/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«развозят» картинки по дом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очень близко монитор. Нужно отодвину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- Теперь посмотрите на экран. Что изображено на картинке? Вам нужно определить, какая буква пропущена в названии под картинкой и напечатать ее на месте пропу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очка, рыба, почка, лопата, арбузы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Подведение итогов.</w:t>
            </w:r>
          </w:p>
          <w:p>
            <w:pPr>
              <w:pStyle w:val="Normal"/>
              <w:rPr/>
            </w:pPr>
            <w:r>
              <w:rPr/>
              <w:t xml:space="preserve">-Наше занятие закончено. Вы молодцы. Какие звуки мы учились различать? </w:t>
            </w:r>
          </w:p>
          <w:p>
            <w:pPr>
              <w:pStyle w:val="Normal"/>
              <w:rPr/>
            </w:pPr>
            <w:r>
              <w:rPr/>
              <w:t>Что вам понравилось больше всего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вуки  </w:t>
            </w: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]</w:t>
            </w:r>
            <w:r>
              <w:rPr/>
              <w:t xml:space="preserve">    и    </w:t>
            </w: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"/>
        <w:ind w:firstLine="708"/>
        <w:jc w:val="center"/>
        <w:rPr/>
      </w:pPr>
      <w:r>
        <w:rPr>
          <w:sz w:val="22"/>
          <w:szCs w:val="22"/>
        </w:rPr>
        <w:t>Государственное бюджетное специальное (коррекционное)                                          образовательное учреждение для обучающихся, воспитанников                                                                       с ограниченными возможностями здоровья (VI вида)                                                                          специальная (коррекционная) общеобразовательная школа-интернат №9                                    Калининского района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горье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st">
    <w:name w:val="te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0:57:00Z</dcterms:created>
  <dc:creator>Я</dc:creator>
  <dc:description/>
  <cp:keywords/>
  <dc:language>en-US</dc:language>
  <cp:lastModifiedBy>Я</cp:lastModifiedBy>
  <cp:lastPrinted>2012-11-29T11:14:00Z</cp:lastPrinted>
  <dcterms:modified xsi:type="dcterms:W3CDTF">2002-12-31T22:17:00Z</dcterms:modified>
  <cp:revision>14</cp:revision>
  <dc:subject/>
  <dc:title>Тема</dc:title>
</cp:coreProperties>
</file>