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1 СЕНТЯБРЯ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ключить фонограмму: школьный вальс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от и осень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значит, снова наступил учебный год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стране сентябрь рыжеголовый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форме ученической идет!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1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нтябрь наступил, закончилось лет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шел праздник знаний, учебы, отметок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ети, учителя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праздником вас поздравляю, друзья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ник  </w:t>
      </w:r>
      <w:r>
        <w:rPr>
          <w:b/>
          <w:sz w:val="32"/>
          <w:szCs w:val="32"/>
          <w:lang w:val="en-US"/>
        </w:rPr>
        <w:t>2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ется, будто вчера мы стояли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селое время каникул встречали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оторое после учебного год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но ль началось?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 царица природ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умолима, и месяцы лет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ошлом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школьная форма надет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ник 3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ара минут — и первый звонок Вас позовет опять на урок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ьные двери вновь распахнутся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тра учебные будни начнутс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а сегодня — праздничный час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месте</w:t>
      </w:r>
      <w:r>
        <w:rPr>
          <w:sz w:val="32"/>
          <w:szCs w:val="32"/>
        </w:rPr>
        <w:t>: С праздником мы поздравляем всех вас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ий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ень необычный сегодня на свете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зыка всюду, улыбки и смех –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Школа открыла двери для всех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 играм, затеям и сказочным книжка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школьной жизни волшебство не кончается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Сказка и здесь продолжается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аздник сегодня особый, хотя каждый год он повторяется вновь и вновь. Чтобы этот день нам запомнился надолго, мы пригласили звездочет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космическая музыка из зала выходит звездочё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кажи нам, волшебник, взглянув на звезду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 нас ожидает в учебном год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акие сюрпризы готовят планеты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акие учить будем нынче предметы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ёт:</w:t>
      </w:r>
    </w:p>
    <w:p>
      <w:pPr>
        <w:pStyle w:val="Style16"/>
        <w:rPr/>
      </w:pPr>
      <w:r>
        <w:rPr>
          <w:sz w:val="32"/>
          <w:szCs w:val="32"/>
        </w:rPr>
        <w:t>Взгляну-ка,  я в телескоп…</w:t>
      </w:r>
    </w:p>
    <w:p>
      <w:pPr>
        <w:pStyle w:val="Style16"/>
        <w:rPr/>
      </w:pPr>
      <w:r>
        <w:rPr>
          <w:sz w:val="32"/>
          <w:szCs w:val="32"/>
        </w:rPr>
        <w:t>Эй неба не видно! Зажгите луну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Ой вижу промчалась комета Галлея –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ойдёт у вас в школе 819 линеек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 созвездии Льва повернулась фигура.</w:t>
      </w:r>
    </w:p>
    <w:p>
      <w:pPr>
        <w:pStyle w:val="Style16"/>
        <w:rPr/>
      </w:pPr>
      <w:r>
        <w:rPr>
          <w:sz w:val="32"/>
          <w:szCs w:val="32"/>
        </w:rPr>
        <w:t>У вас будет 102 часа физкультур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б пятиклассники научились считать и писа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м русский язык и математику надо знать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 им я даю честное слов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удет по 204 урока и того и другого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еркурий, синея уходит в зенит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 год 2448 звонков прозвенит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1</w:t>
      </w:r>
    </w:p>
    <w:p>
      <w:pPr>
        <w:pStyle w:val="Style16"/>
        <w:rPr/>
      </w:pPr>
      <w:r>
        <w:rPr>
          <w:sz w:val="32"/>
          <w:szCs w:val="32"/>
        </w:rPr>
        <w:t>Первое сентября! С этого дня вы будете каждое утро  подниматься в школьный корпус. Каждое утро по одним и тем же ступенькам, но каждый день все выше и выше в мир знаний. Завесы этого тайного мира открывать для вас будут учителя и воспитатели. Учитель- художник, поэт, друг и советчик. Повседневные школьные будни это дни, из которых складываются год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я о лете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ё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 меньшие из вас? Пусть сюда сейчас выходит 5 класс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(приветствия 5 класса)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ервый осенний день спешат в школу вс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есь нас ждут самые лучшие учителя на Земл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отдохнули за это лето приличн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перь готовы учиться всегда на «отлично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т и первое числ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ремя школьное пришл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сентябрь пришел – ура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уроки, нам пор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в этот первый день осенний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 радости глаза горят…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мите наши поздравленья</w:t>
      </w:r>
    </w:p>
    <w:p>
      <w:pPr>
        <w:pStyle w:val="Style1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Днем знаний – с первым сентября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 Когда наступает сентябр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с школьный веселый звонок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овет в страну детства и знаний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школьный наш старый порог!</w:t>
      </w:r>
    </w:p>
    <w:p>
      <w:pPr>
        <w:pStyle w:val="Style1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ёт: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Школьники, все подтянитес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се смотрите на мен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Повторять, готовы будьте клятвы вечные слова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мандиры классов говорят из зрительного зала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5 класс….. готов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6 «а»    готов и т.д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ятва учеников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 ученики Кемеровской специальной общеобразовательной школы в день начала учебного года клянёмся: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ходить в школу с невыученными уроками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решать задачи, списывая их у соседа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открывать учебники грязными руками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заканчивать четверть с плохими отметкам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збрали мы тропу учень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лагослови  нас наша Русь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Гранит науки, несомненно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 разгрызём …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лянёмся! Клянёмся! Клянёмся!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здочёт: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не звёзды говорят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 педагоги  тоже клятву дать хотя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мечательный коллектив учителей в этом учебном году возглавит__________________________________________  поздравления и клятву учителей доверим произнести е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ятва учителей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 учителя Кемеровской специальной общеобразовательной школы клянёмся и обещаем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етей всему научи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мером во всём им бы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Школе верно служи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аботу свою любить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6"/>
        <w:rPr/>
      </w:pPr>
      <w:r>
        <w:rPr>
          <w:sz w:val="32"/>
          <w:szCs w:val="32"/>
        </w:rPr>
        <w:t>Творческий коллектив воспитателей возглавляет Бакшина Ольга Васильевна. Поздравления и клятву воспитателей доверим сказать е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ятву воспитателей</w:t>
      </w:r>
    </w:p>
    <w:p>
      <w:pPr>
        <w:pStyle w:val="Style16"/>
        <w:rPr/>
      </w:pPr>
      <w:r>
        <w:rPr>
          <w:sz w:val="32"/>
          <w:szCs w:val="32"/>
        </w:rPr>
        <w:t>Мы воспитатели Кемеровской специальной общеобразовательной школы клянёмся и обещаем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осуг Вам организоват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и кому не давать скуча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сегда с вами уроки выполнят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 трудную минуту поддержат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никогда не ругать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ё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лятвы все я соберу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директору вручу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б хранил, следи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 невыполнение казни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б в школе не  было раздоров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устых обид и агрессивных споров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б все могли здесь мирно, дружно жи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иректор мудрым, справедливым должен быть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а не сочтите же за лест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лександр Владимирович в нашей школе есть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для поздравления директору школы А.В. Шупикову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известный мотив – 1 сентября (вокальная группа)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ё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Юпитер с Сатурном мне говорят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ного смешного на уроках ваши дети чудя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ы можете мне показать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а и это вам звезды веля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6"/>
        <w:rPr/>
      </w:pPr>
      <w:r>
        <w:rPr>
          <w:sz w:val="32"/>
          <w:szCs w:val="32"/>
        </w:rPr>
        <w:t>Вы наш гость и мы с удовольствие покажем вам сценки из школьной жизн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ценка "Наши падежи"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(по </w:t>
      </w:r>
      <w:r>
        <w:rPr>
          <w:b/>
          <w:bCs/>
          <w:i/>
          <w:iCs/>
          <w:sz w:val="32"/>
          <w:szCs w:val="32"/>
        </w:rPr>
        <w:t>Л</w:t>
      </w:r>
      <w:r>
        <w:rPr>
          <w:i/>
          <w:iCs/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К</w:t>
      </w:r>
      <w:r>
        <w:rPr>
          <w:i/>
          <w:iCs/>
          <w:sz w:val="32"/>
          <w:szCs w:val="32"/>
        </w:rPr>
        <w:t>аминскому)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225" w:right="225" w:hanging="0"/>
        <w:jc w:val="center"/>
        <w:rPr/>
      </w:pPr>
      <w:r>
        <w:rPr>
          <w:i/>
          <w:iCs/>
          <w:sz w:val="32"/>
          <w:szCs w:val="32"/>
        </w:rPr>
        <w:t>Действующие лица</w:t>
      </w:r>
      <w:r>
        <w:rPr>
          <w:sz w:val="32"/>
          <w:szCs w:val="32"/>
        </w:rPr>
        <w:t>: учитель и ученик Петров</w:t>
      </w:r>
    </w:p>
    <w:p>
      <w:pPr>
        <w:pStyle w:val="Normal"/>
        <w:ind w:left="225" w:righ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итель:</w:t>
      </w:r>
      <w:r>
        <w:rPr>
          <w:sz w:val="32"/>
          <w:szCs w:val="32"/>
        </w:rPr>
        <w:t>  ____________  открой упражнение №1 и проговаривая вслух запиши первое предложение.</w:t>
      </w:r>
    </w:p>
    <w:p>
      <w:pPr>
        <w:pStyle w:val="Normal"/>
        <w:spacing w:before="0" w:after="30"/>
        <w:ind w:left="225" w:right="225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Ученик</w:t>
      </w:r>
      <w:r>
        <w:rPr>
          <w:sz w:val="32"/>
          <w:szCs w:val="32"/>
        </w:rPr>
        <w:t xml:space="preserve"> открывает учебник и начинает записывать предложение</w:t>
      </w:r>
    </w:p>
    <w:p>
      <w:pPr>
        <w:pStyle w:val="Normal"/>
        <w:spacing w:before="0" w:after="30"/>
        <w:ind w:left="225" w:right="225" w:hanging="0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Ученик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“Папа и мама ругали Вову за плохое поведение. Вова виновато молчал, а потом дал обещание исправиться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итель:</w:t>
      </w:r>
      <w:r>
        <w:rPr>
          <w:sz w:val="32"/>
          <w:szCs w:val="32"/>
        </w:rPr>
        <w:t xml:space="preserve"> Прекрасно! Подчеркни в своём рассказе все имена  существительные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дчёркивает и проговаривает слова</w:t>
      </w:r>
      <w:r>
        <w:rPr>
          <w:sz w:val="32"/>
          <w:szCs w:val="32"/>
        </w:rPr>
        <w:t>: «папа», «мама», «Вову», «поведение», «Вова», «обещание»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итель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Готово? Определи, в каких падежах стоят эти существительные. Понял? 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а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итель:</w:t>
      </w:r>
      <w:r>
        <w:rPr>
          <w:sz w:val="32"/>
          <w:szCs w:val="32"/>
        </w:rPr>
        <w:t xml:space="preserve"> Начинай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“Папа и мама”. Кто? Что? Родители. Значит, падеж родительный.</w:t>
      </w:r>
    </w:p>
    <w:p>
      <w:pPr>
        <w:pStyle w:val="Normal"/>
        <w:spacing w:before="0" w:after="3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3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3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3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у, а “обещание”, конечно, в дательном падеже, раз Вова его дал !</w:t>
      </w:r>
    </w:p>
    <w:p>
      <w:pPr>
        <w:pStyle w:val="Normal"/>
        <w:spacing w:before="0" w:after="3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от и всё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ит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а-а, разбор получился оригинальный! Неси-ка дневник, ____________. Интересно, какую отметку ты предложил бы себе поставить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  Какую? Конечно, пятёрку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итель:</w:t>
      </w:r>
      <w:r>
        <w:rPr>
          <w:sz w:val="32"/>
          <w:szCs w:val="32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  В предложном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итель:</w:t>
      </w:r>
      <w:r>
        <w:rPr>
          <w:sz w:val="32"/>
          <w:szCs w:val="32"/>
        </w:rPr>
        <w:t xml:space="preserve"> В предложном? Почему же?</w:t>
      </w:r>
    </w:p>
    <w:p>
      <w:pPr>
        <w:pStyle w:val="Style17"/>
        <w:spacing w:before="0" w:after="30"/>
        <w:ind w:left="225" w:right="225" w:hanging="0"/>
        <w:rPr/>
      </w:pPr>
      <w:r>
        <w:rPr>
          <w:b/>
          <w:i/>
          <w:iCs/>
          <w:sz w:val="32"/>
          <w:szCs w:val="32"/>
        </w:rPr>
        <w:t>Учени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  Ну, я же её сам предложил вам её поставить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кажи звездочёт, а как в нашей школе новый учебный год пройдёт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ёт: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орочат мне звёзды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то конкурс у вас в школе будет серьёзный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чнётся он завтра, продлится весь год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в мае итоги ваш завуч подведё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ы видишь, как Марса пылает костёр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ы выберете в школе кто лучший танцор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то лучший художник, спортсмен, ученик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У кого аккуратней тетрадь и дневник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Альфа-Центавра - мерцающий свет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Узнаем, кто лучший певец и поэ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згляните, ребята, венец Андромеды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ам в конкурсе этом желает побед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всем победителям, скажем к пример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тпуск дадут на планету Вене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Новый год открывая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усть звенит наш школьный звонок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окольным звоном встречая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, пришедших на первый урок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ходит “звоночек”) </w:t>
      </w:r>
      <w:r>
        <w:rPr>
          <w:b/>
          <w:sz w:val="32"/>
          <w:szCs w:val="32"/>
        </w:rPr>
        <w:t>ЗВОНОЧЕК</w:t>
      </w:r>
      <w:r>
        <w:rPr>
          <w:sz w:val="32"/>
          <w:szCs w:val="32"/>
        </w:rPr>
        <w:t xml:space="preserve">: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 звонил в последний раз 25 ма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огда я сказал, весну  провожая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Отдыхайте, загорайте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елитесь, не деритесь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жки разные читайте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о мне не забывайте!”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т теперь звоню опя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в школу вас позвать!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Год учебный начина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ова знания вбирать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месте всем учиться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Грустить и веселиться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 спасибо, что пришл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улыбки принесли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ре ароматов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Здравствуйте, ребята!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Чтец  1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усть сейчас прозвенит самый первый звонок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чнется у нас долгожданный урок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эти мгновенья в сердцах сохраните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И радость от них сквозь года пронесите!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Чтец 2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вени, звонок! Звени, звонок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селый, грустный, дерзкий!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Ждёт в жизни вас другой урок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Уходит тихо детство!.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Чтец 3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вени, звонок! Звени, звонок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и открывая! </w:t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ы к знаниям идём вперед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талости не зная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Что ж, в добрый час и в добрый путь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Улыбку, школьник, не забудь!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Нас школа в Страну знаний приглашает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 год учебный счет свой начинает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 песни "1 сентября"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и закончились летние деньки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же они быстро пролетели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ервоклассники, и все ученик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ют вновь свои портфел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за окошком полноводною рекой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вора спешит привычно в школ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це в облаках и цветы в руках -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праздник Первого звонк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нова звонок всех друзей собирает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 урок нас с тобой приглашает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се вокруг очень рады не зр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ому сентябр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тра начнутся вновь уроки, и опят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 придется дружно сесть за книжк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вой очередной учебный год начать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оит девчонкам и мальчишка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а сегодня всем нам хочется скорей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 друзьям своим о лет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це в облаках и цветы в руках -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Сегодня праздник Первого звонка.</w:t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рипев.</w:t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нтябр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1 куплет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Лето промчалось нам его не вернут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зазвенел звонок весёлый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н как клубок волшебный пустился в пут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позовет с собой в школу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пойдём мы за ним в Тридесятое царство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Где правят упорство и труд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Это наше ребята теперь государство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десь нас любят, ценят и жду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Припев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авай, давай за учёбу возьмёмс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перёд, вперёд будет трудно не раз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най,  ты знай жизнь упрямая дам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 мы упрямее в тысячу раз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2 куплет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ного преград нам нужно в жизни пройт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нания всегда помогут в этом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у и конечно лучший друг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удет для нас волшебным светом</w:t>
      </w:r>
    </w:p>
    <w:p>
      <w:pPr>
        <w:pStyle w:val="Style16"/>
        <w:rPr/>
      </w:pPr>
      <w:r>
        <w:rPr>
          <w:sz w:val="32"/>
          <w:szCs w:val="32"/>
        </w:rPr>
        <w:t>Но зато мы теперь закаленные дет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то дорог предстоит нам пройт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Лишь бы билось в груди беспокойное сердце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удача ждало вперед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Припев;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4:00Z</dcterms:created>
  <dc:creator>===</dc:creator>
  <dc:description/>
  <cp:keywords/>
  <dc:language>en-US</dc:language>
  <cp:lastModifiedBy>1</cp:lastModifiedBy>
  <dcterms:modified xsi:type="dcterms:W3CDTF">2013-08-06T08:04:00Z</dcterms:modified>
  <cp:revision>34</cp:revision>
  <dc:subject/>
  <dc:title>Извещение</dc:title>
</cp:coreProperties>
</file>