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У РА «Школа-интернат №1 для детей-сирот и детей, оставшихся без попечения родителей им. Г.К.Жукова»</w:t>
      </w:r>
    </w:p>
    <w:p>
      <w:pPr>
        <w:pStyle w:val="Normal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Психологическое здоровье, его критерии и признаки нарушения</w:t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139065</wp:posOffset>
            </wp:positionV>
            <wp:extent cx="2876550" cy="403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spacing w:lineRule="auto" w:line="288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</w:p>
    <w:p>
      <w:pPr>
        <w:pStyle w:val="Normal"/>
        <w:spacing w:lineRule="auto" w:line="288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цева И.В.</w:t>
      </w:r>
    </w:p>
    <w:p>
      <w:pPr>
        <w:pStyle w:val="Normal"/>
        <w:spacing w:lineRule="auto" w:line="288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орно-Алтайск</w:t>
      </w:r>
    </w:p>
    <w:p>
      <w:pPr>
        <w:pStyle w:val="Normal"/>
        <w:spacing w:lineRule="auto" w:line="288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ыступления: обратить внимание педагогов на необходимость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sz w:val="28"/>
          <w:szCs w:val="28"/>
        </w:rPr>
        <w:t>сохранения  психологического здоровья детей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Единственная красота, которую я знаю - это здоровье. </w:t>
      </w:r>
    </w:p>
    <w:p>
      <w:pPr>
        <w:pStyle w:val="Normal"/>
        <w:spacing w:lineRule="auto" w:line="288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нрих Гейне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ючом к формированию здорового образа жизни является внутренняя потребность быть здоровым. 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тве здоровье не осознается: оно как воздух, как солнце, как данность не нуждающаяся в размышлении  о ней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человек может прийти к мысли, что здоровье – это средство необходимое для достижения профессиональных  целей и решения личностных задач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жилого человека здоровье является целью которой подчинена вся его жизнь.</w:t>
      </w:r>
    </w:p>
    <w:p>
      <w:pPr>
        <w:pStyle w:val="Normal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доровье - комплексный, многоаспектный феномен, включающий в себя медицинские, психологические, педагогические и другие аспекты.</w:t>
      </w:r>
    </w:p>
    <w:p>
      <w:pPr>
        <w:pStyle w:val="Normal"/>
        <w:spacing w:lineRule="auto" w:line="28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е Всемирной организации зравоохранения (ВОЗ) предлагается понимать здоровье как «…состояние полного физического, духовного и социального благополучия, </w:t>
      </w:r>
      <w:r>
        <w:rPr>
          <w:rFonts w:cs="Times New Roman" w:ascii="Times New Roman" w:hAnsi="Times New Roman"/>
          <w:bCs/>
          <w:sz w:val="28"/>
          <w:szCs w:val="28"/>
        </w:rPr>
        <w:t>а не только отсутствие болезней ли физических деф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88" w:before="0" w:after="0"/>
        <w:ind w:firstLine="53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анном аспекте важно выделить три составляющих здоровья:</w:t>
      </w:r>
    </w:p>
    <w:p>
      <w:pPr>
        <w:pStyle w:val="Normal"/>
        <w:spacing w:lineRule="auto" w:line="288" w:before="0" w:after="0"/>
        <w:ind w:firstLine="53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изическое здоровь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о занятие спортом, здоровое питание и здоровая экология.</w:t>
      </w:r>
    </w:p>
    <w:p>
      <w:pPr>
        <w:pStyle w:val="Normal"/>
        <w:spacing w:lineRule="auto" w:line="288" w:before="0" w:after="0"/>
        <w:ind w:firstLine="53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здоровье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eastAsia="+mn-ea" w:cs="Times New Roman"/>
          <w:b/>
          <w:b/>
          <w:iCs/>
          <w:color w:val="FFFF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о такое психологическое здоровье?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рмин «психологическое здоровье» принадлежит одному из основателей  гуманистического направления в психологии А. Маслоу. По мнению этого ученого, большинство людей изначально, биологически нацелены на сохранение здоровья, а не на болезнь, страдания или смерть. Обычный («хороший») человек – не  тот, кому просто что-то дано, а тот, у кого ничего не отнято. Его противоположность – такой, у кого заглушены и подавлены способности и одаренность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сихологическое здоровье - состояние, характеризующее процесс и результат нормального развития субъективной реальности в пределах индивидуальной жизни.</w:t>
      </w:r>
    </w:p>
    <w:p>
      <w:pPr>
        <w:pStyle w:val="Normal"/>
        <w:spacing w:lineRule="auto" w:line="288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ключает в себя понятие психологического здоровья?</w:t>
      </w:r>
    </w:p>
    <w:p>
      <w:pPr>
        <w:pStyle w:val="Normal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здоровье является необходимым условием функционирования и развития человека в процессе жизнедеятельности; представляет собой динамическую совокупность психических свойств человека, обеспечивающих гармонию между потребностями индивида и общества, являющихся предпосылкой ориентации индивида на выполнение своей жизненной задачи. С одной стороны, оно является условием адекватного выполнения человеком своих возрастных, социальных и культурных ролей (ребенка или взрослого, учителя или менеджера, россиянина или австралийца и т. п.), с другой стороны, обеспечивает человеку возможность непрерывного развития в течение всей его жизни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значит быть психологически здоровым человеком?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еляют несколько понятий, характеризующих психически здорового человека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ловечность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ренность в себ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мообладани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требность в знаниях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требность в само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самоактуализация</w:t>
      </w:r>
      <w:r>
        <w:rPr>
          <w:rFonts w:cs="Times New Roman" w:ascii="Times New Roman" w:hAnsi="Times New Roman"/>
          <w:sz w:val="28"/>
          <w:szCs w:val="28"/>
        </w:rPr>
        <w:t xml:space="preserve"> – процесс, включающий в себя  здоровое развитие способностей людей, чтобы они могли стать тем, кем могут стать, а значит жить осмысленно и совершенно)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уществуют два основных признака, по которым можно судить о психологическом здоровье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зитивное настроение, в котором находится человек. Основу составляют такие состояния ка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ное спокойств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еренность в своих сил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дохновение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сокий уровень психических возможностей, благодаря чему человек способен выходить из различных ситуаций связанных с переживанием тревоги, страха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Для того чтобы быть здоровым необходимо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УЧИТЬС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держивать психическое благополучие своего организма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психологического здоровья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ояние психического развития ребенка, его душевного комфор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адекватное социальное поведени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мение понимать себя и других;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более полная реализация потенциала развития в разных видах деятельност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мение делать выбор и нести за него ответственность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!!!Психологическое здоровье = психическое здоровье + личностное здоровье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чины нарушения психического здоровья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К отклонениям в состоянии психического здоровья детей и подростков приводит сочетание неблагоприятных внешних факторов (семейные, школьные, взаимоотношения со сверстниками) с индивидуальной предрасположенностью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оматическое заболе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ефекты психического развит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еблагоприятные факторы</w:t>
      </w:r>
      <w:r>
        <w:rPr>
          <w:rFonts w:cs="Times New Roman" w:ascii="Times New Roman" w:hAnsi="Times New Roman"/>
          <w:iCs/>
          <w:sz w:val="28"/>
          <w:szCs w:val="28"/>
        </w:rPr>
        <w:t>, стрессы, воздействующие на психику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ически здоровый школьник- это школьник, у которого наблюдается сбалансированность внутренних (познавательных, эмоциональных, физиологических) и внешних (требования социального окружения) особенностей развития его личности. Но когда школьник испытывает продолжительные нервные перегрузки: стресс, обиду, не справляется с учебными заданиями, происходит истощение возможностей и могут возникать различного рода нервно-психические расстройства (невроз)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более типичный невроз у детей школьного возраста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неврастения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ками неврастении являются: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ная раздражительность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ая утомляемость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тройство сна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нливость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устойчивое настроение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удшение аппетита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возникновении утомления (временного снижения работоспособности) необходим отдых. Иначе это может привести к переутомлению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утом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является в 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вных болях, 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абости, 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ижении аппетита, 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и сна, 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худшении памяти, 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еянности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утомление приводит к </w:t>
      </w:r>
      <w:r>
        <w:rPr>
          <w:rFonts w:cs="Times New Roman" w:ascii="Times New Roman" w:hAnsi="Times New Roman"/>
          <w:b/>
          <w:bCs/>
          <w:sz w:val="28"/>
          <w:szCs w:val="28"/>
        </w:rPr>
        <w:t>нервно-психическим заболеваниям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нужно сделать,  чтобы личностный рост был гармоничным?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колько конкретных советов о том, как сформировать у ребенка хорошую самооценку, уверенность и способность противостоять трудностям: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верие к ребенку;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важительное отношение к детям;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е неудачи ребенка необходимо вселить в него уверенность в том, что все должно получиться;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 должны демонстрировать ребенку позитивное отношение и уверенность в возможности преодоления жизненных сложностей;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ей нельзя обманывать - делать хорошую мину при плохой игре, т.к. дети очень чувствительны к фальши;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ньше сравнивать ребенка с другими детьми, особенно если сравнение не в пользу ребенка;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бы выработать чувство ответственности, необходимо, чтобы у ребенка были дела, за которые отвечает только он (домашние поручения, уроки и т. д.);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хвала не должна быть фальшивой, иначе у ребенка возникает чувство собственного бессилия;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мощь ребенку необходима тогда, когда он об этом попросит. </w:t>
      </w:r>
    </w:p>
    <w:p>
      <w:pPr>
        <w:pStyle w:val="Normal"/>
        <w:spacing w:lineRule="auto" w:line="288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становится все более информированным, технически грамотным и интеллектуально развитым. И, как обратная, дуальная сторона этого процесса - общество становится все более психологически нездоровым. </w:t>
      </w:r>
    </w:p>
    <w:p>
      <w:pPr>
        <w:pStyle w:val="Normal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временное общество живет в ситуациях, отнюдь не способствующих развитию гармонии и уравновешенности, стабильности личностного развития человека. Природные катаклизмы, резкие смены социальных норм, политическая нестабильность, урбанизация, отрыв от природы с ее извечными нормами гармонии действительно делают понятие «психологическое здоровье» наиболее актуальным на современном этапе развития человечества.</w:t>
      </w:r>
    </w:p>
    <w:p>
      <w:pPr>
        <w:pStyle w:val="Normal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сего вышесказанного можно сделать следующие выводы:</w:t>
      </w:r>
    </w:p>
    <w:p>
      <w:pPr>
        <w:pStyle w:val="Normal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сихологическое здоровье - состояние, характеризующее процесс и результат нормального развития субъективной реальности в пределах индивидуальной жизни. «Психологическое здоровье» характеризует личность в целом, находится в непосредственной связи с проявлениями человеческого духа и позволяет выделить собственно психологический аспект проблемы психического здоровья.</w:t>
      </w:r>
    </w:p>
    <w:p>
      <w:pPr>
        <w:pStyle w:val="Normal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здоровье ребенка включает в себя разные компоненты жизнедеятельности:</w:t>
      </w:r>
    </w:p>
    <w:p>
      <w:pPr>
        <w:pStyle w:val="Normal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остояние психического развития ребенка, его душевного комфорта; </w:t>
      </w:r>
    </w:p>
    <w:p>
      <w:pPr>
        <w:pStyle w:val="Normal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адекватное социальное поведение; </w:t>
      </w:r>
    </w:p>
    <w:p>
      <w:pPr>
        <w:pStyle w:val="Normal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умение понимать себя и других; </w:t>
      </w:r>
    </w:p>
    <w:p>
      <w:pPr>
        <w:pStyle w:val="Normal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· более полная реализация потенциала развития в разных видах деятельности; </w:t>
      </w:r>
    </w:p>
    <w:p>
      <w:pPr>
        <w:pStyle w:val="Normal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мение делать выбор и нести за него ответственность.</w:t>
      </w:r>
    </w:p>
    <w:p>
      <w:pPr>
        <w:pStyle w:val="Normal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бразовательная среда является определяющей в состоянии и динамике психологического здоровья ребенка.</w:t>
      </w:r>
    </w:p>
    <w:p>
      <w:pPr>
        <w:pStyle w:val="Normal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бразование, обеспечивающее здоровую экологию детства, полагающее нормой ценность саморазвития, становления индивида субъектом собственной жизни, формирующее нравственную позицию человека, является оптимальной (естественной) и наиболее общей формой заботы о психологическом здоровье детей.</w:t>
      </w:r>
    </w:p>
    <w:p>
      <w:pPr>
        <w:pStyle w:val="Normal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фессиональная забота взрослых и специально организованная здоровьесберегающая среда развивают природные возможности и сохраняют здоровье детей. </w:t>
      </w:r>
    </w:p>
    <w:p>
      <w:pPr>
        <w:pStyle w:val="Normal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24:00Z</dcterms:created>
  <dc:creator>$</dc:creator>
  <dc:description/>
  <cp:keywords/>
  <dc:language>en-US</dc:language>
  <cp:lastModifiedBy>Loner-XP</cp:lastModifiedBy>
  <cp:lastPrinted>2012-10-31T23:45:00Z</cp:lastPrinted>
  <dcterms:modified xsi:type="dcterms:W3CDTF">2012-12-22T14:24:00Z</dcterms:modified>
  <cp:revision>2</cp:revision>
  <dc:subject/>
  <dc:title/>
</cp:coreProperties>
</file>