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рок разработан на основе программы П.А. Оржековского, химия 9 класс. М: «Астрель», 2010 (2 ч в неделю, 68 ч в год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есто урока в учебно – тематическом плане – урок № 47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ебник: П.А. Оржековский. Химия 9 класс. М: «Астрель», 201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атериал урока подобран и разработан для учащихся общеобразовательных классов (2 ч в неделю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ип урока: комплексное применение знаний, умений и навыков учащихс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к интегрируется с ОБЖ по теме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«Поражающее действие хлора. Способы защиты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1.Развитие знаний учащихся о семействе галоген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Формирование обобщённого умения давать характеристику семейства элементов по положению в периодической системе, используя предметные и межпредметные знания и способы действий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</w:t>
      </w:r>
      <w:r>
        <w:rPr>
          <w:b/>
        </w:rPr>
        <w:t xml:space="preserve"> Дать представление о поражающем действии хлора и способах защиты. </w:t>
      </w:r>
    </w:p>
    <w:p>
      <w:pPr>
        <w:pStyle w:val="Normal"/>
        <w:spacing w:lineRule="auto" w:line="360"/>
        <w:jc w:val="both"/>
        <w:rPr/>
      </w:pPr>
      <w:r>
        <w:rPr/>
        <w:t>Изучение темы базируется на знаниях, накопленных учащимися при усвоении материала предшествовавших учебных тем. Именно поэтому здесь наиболее целесообразен дедуктивный подход, реализуемый в комплексе с внутрипредметными и межпредметными связям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ав и положение семейства галогенов в периодической системе элементов Д.И. Менделее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спространение галогенов в природ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обенности строения атомов элементов семейства галогенов. Валентность и степени окисления галоген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изико – химические свойства соединений галогенов и характер их изменения в пределах подгрупп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оражающее действие хлора. Способы защиты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е понятия</w:t>
      </w:r>
    </w:p>
    <w:p>
      <w:pPr>
        <w:pStyle w:val="Normal"/>
        <w:spacing w:lineRule="auto" w:line="360"/>
        <w:jc w:val="both"/>
        <w:rPr/>
      </w:pPr>
      <w:r>
        <w:rPr/>
        <w:t>Галогены, возгонка, физико – химические свойства соединений галогенов, поражающее действие хлора и способы защи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учающ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ыявление общих признаков в электронном строении атомов галогенов; формирование умения составлять общую формулу внешнего энергетического уровня атом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основание валентных состояний и характерных степеней окисления галогенов на основе особенностей электронного строения их атом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накомство с распространением и ролью галогенов в природ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основание причин изменения основных характеристик галогенов (радиуса атома, относительной электроотрицательности и свойств, в том числе металлических), а также свойств их соединений (химическая природа, активность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Рассказать о поражающем действии хлора и способах защит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научного мышления учащихся при установлении причинно – следственных связей, проведении акцентированных наблюдений (возгонки йода), применении знаний умений в новых ситуациях, в том числе для предложения гипотез, обоснованного прогнозирования свойств элементов, их соединений и характера изменения свойст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научного мировоззрения школьников при усвоении ведущих мировоззренческих идей курса: единство материального мира и законов его развития; познаваемость мира; зависимость свойств химического элемента от особенностей строения его атома; зависимость свойств вещества от особенностей его состава и стро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мотивации изучения предмета в процессе активной познавательной деятельности с применением усвоенных знаний и умений (составление прогнозов о строении и свойствах элементов и веществ, используя знания о характере изменения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Экологическое воспита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Умение слышать партнёра, прислушиваться к чужому мн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Отношение к личной и общественной безопас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оритетные виды межпредметных связ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нутрицикловые содержательно – информационные</w:t>
      </w:r>
      <w:r>
        <w:rPr/>
        <w:t xml:space="preserve"> – с курсами естествознания, физики географии, биологии, ОБЖ, на уровне фактов, общепредметных понятий, теоретичеких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Организационно – методические – </w:t>
      </w:r>
      <w:r>
        <w:rPr/>
        <w:t>на уровне общепредметных умений (наблюдение и вывод, перенос и применение знаний и способов действий, решение межпредметных пробле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Специально – предметные – </w:t>
      </w:r>
      <w:r>
        <w:rPr/>
        <w:t>причинно – следственные, семиотические, взаимообратные, экспериментально – практическ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едагогические технолог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Постановка межпредметных вопрос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Постановка и решение межпредметных учебных пробле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Составление обощённых схе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Организация акцентированных наблюдений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редства обуч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риодическая система элементов Д.И. Менделее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Таблицы распространения элементов в природ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Коллекция простых веществ и минеральных соединений галоген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имический эксперимен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шение экспериментальных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шение творческих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полнение обобщающих схем, таблиц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етоды оцени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вание ответов на поставленные межпредметные и экспериментальные за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вание оригинальности и нестандартности ответа, творческого поиска уче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суждение и оценивание докладов, сообщений, дополне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Организационный момент (2 мин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тановка задач и целей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ъяснение нового материала с обобщением знаний учащихся из предыдущих тем кур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. </w:t>
      </w:r>
      <w:r>
        <w:rPr/>
        <w:t xml:space="preserve">Изучение материала урока целесообразно предварить знакомством школьников с </w:t>
      </w:r>
      <w:r>
        <w:rPr>
          <w:b/>
          <w:i/>
          <w:u w:val="single"/>
        </w:rPr>
        <w:t>происхождением названия семейства галогенов (1 минута)</w:t>
      </w:r>
      <w:r>
        <w:rPr/>
        <w:t xml:space="preserve"> (от греческого </w:t>
      </w:r>
      <w:r>
        <w:rPr>
          <w:lang w:val="en-US"/>
        </w:rPr>
        <w:t>hals</w:t>
      </w:r>
      <w:r>
        <w:rPr/>
        <w:t xml:space="preserve"> – соль и </w:t>
      </w:r>
      <w:r>
        <w:rPr>
          <w:lang w:val="en-US"/>
        </w:rPr>
        <w:t>genes</w:t>
      </w:r>
      <w:r>
        <w:rPr/>
        <w:t xml:space="preserve"> – «рождаю», т.е. «рождающий соль»). Это позволит сразу установить роль галогенов в неживой природе: они образуют соли. Здесь же будет уместно привести примеры минералов и </w:t>
      </w:r>
      <w:r>
        <w:rPr>
          <w:b/>
        </w:rPr>
        <w:t>продемонстрировать школьникам коллекции галогенов и их соединений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Затем следует перейти к составлению </w:t>
      </w:r>
      <w:r>
        <w:rPr>
          <w:b/>
          <w:u w:val="single"/>
        </w:rPr>
        <w:t>общей характеристики элементов семейства галогенов</w:t>
      </w:r>
      <w:r>
        <w:rPr/>
        <w:t xml:space="preserve"> </w:t>
      </w:r>
      <w:r>
        <w:rPr>
          <w:b/>
          <w:i/>
        </w:rPr>
        <w:t>(10 минут)</w:t>
      </w:r>
      <w:r>
        <w:rPr/>
        <w:t>, задействовав ранее сформированные знания и уме6ния. Учитывая новизну учебного материала, важно познакомить школьников с планом предстоящей работы, который можно изобразить на доске или нанести на слайды проектора, создав презентацию</w:t>
      </w:r>
      <w:r>
        <w:rPr>
          <w:b/>
        </w:rPr>
        <w:t xml:space="preserve"> (смотреть приложение, слайд №1 «План характеристики семейства галогенов»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осле знакомства с планом приступают к подробной характеристики семейства галогенов, для чего потребуется синтез и применение всех имеющихся у школьников внутрипредметных, а также межпредметных знаний и способов действий. Для обеспечения наибольшей эффективности усвоения нового материала, а также для выработки новых умений необходимо использовать проблемный подход. Так, на уроке целесообразно рассмотреть несколько взаимосвязанных </w:t>
      </w:r>
      <w:r>
        <w:rPr>
          <w:b/>
        </w:rPr>
        <w:t>комплексных учебных проб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1. Почему галогены встречаются в природе только в виде соединени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.2. Почему у фтора высшая валентность – </w:t>
      </w:r>
      <w:r>
        <w:rPr>
          <w:b/>
          <w:lang w:val="en-US"/>
        </w:rPr>
        <w:t>l</w:t>
      </w:r>
      <w:r>
        <w:rPr>
          <w:b/>
        </w:rPr>
        <w:t xml:space="preserve">, а у остальных элементов семейства – </w:t>
      </w:r>
      <w:r>
        <w:rPr>
          <w:b/>
          <w:lang w:val="en-US"/>
        </w:rPr>
        <w:t>Vll</w:t>
      </w:r>
      <w:r>
        <w:rPr>
          <w:b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3. Почему для фтора характерна постоянная отрицательная степень окисления, равная единице, а у остальных элементов она может быть как отрицательной, так и положительной (например, у хлора: -1, +1, +3, +5, +7)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4. Почему фтор является самым электроотрицательным элементо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5. Почему в подгруппе галогенов прочность связи в молекулах простых веществ сначала возрастает от фтора к хлору, а затем уменьшаетс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6. Почему в подгруппе сверху вниз ослабевают неметаллические и усиливаются металлические свойства химических элементов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7. Почему прочность связи в водородных соединениях элементов подгруппы уменьшается сверху вниз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процессе решения этих проблем необходимо постоянно обращаться к периодической системе и другим наглядным средствам, помогающим вовлечь учащихся в познавательную деятельность. Так, школьникам будет интересно познакомиться с </w:t>
      </w:r>
      <w:r>
        <w:rPr>
          <w:b/>
        </w:rPr>
        <w:t>коллекцией простых веществ и природных</w:t>
      </w:r>
      <w:r>
        <w:rPr/>
        <w:t xml:space="preserve"> </w:t>
      </w:r>
      <w:r>
        <w:rPr>
          <w:b/>
        </w:rPr>
        <w:t>соединений галогенов</w:t>
      </w:r>
      <w:r>
        <w:rPr/>
        <w:t xml:space="preserve">, понаблюдать за </w:t>
      </w:r>
      <w:r>
        <w:rPr>
          <w:b/>
        </w:rPr>
        <w:t>возгонкой йода</w:t>
      </w:r>
      <w:r>
        <w:rPr/>
        <w:t xml:space="preserve">. Значительно облегчают восприятие материала разнообразные </w:t>
      </w:r>
      <w:r>
        <w:rPr>
          <w:b/>
        </w:rPr>
        <w:t>таблицы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.8.  </w:t>
      </w:r>
      <w:r>
        <w:rPr/>
        <w:t xml:space="preserve">Кроме того, для полноты освещения отдельных вопросов урока школьники могут </w:t>
      </w:r>
      <w:r>
        <w:rPr>
          <w:b/>
        </w:rPr>
        <w:t>сделать небольшие сообщения</w:t>
      </w:r>
      <w:r>
        <w:rPr/>
        <w:t xml:space="preserve">, подготовленные дома по предложенным темам, например, </w:t>
      </w:r>
      <w:r>
        <w:rPr>
          <w:b/>
          <w:u w:val="single"/>
        </w:rPr>
        <w:t>рассказать о распространении галогенов в живой и неживой природе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алогены – элементы, у которых наиболее ярко выражены свойства неметалл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В свободном виде они в природе не встречаются, наиболее распространённые минеры – флюорит </w:t>
      </w:r>
      <w:r>
        <w:rPr>
          <w:b/>
          <w:lang w:val="en-US"/>
        </w:rPr>
        <w:t>CaF</w:t>
      </w:r>
      <w:r>
        <w:rPr>
          <w:b/>
        </w:rPr>
        <w:t xml:space="preserve">2, галит </w:t>
      </w:r>
      <w:r>
        <w:rPr>
          <w:b/>
          <w:lang w:val="en-US"/>
        </w:rPr>
        <w:t>NaCl</w:t>
      </w:r>
      <w:r>
        <w:rPr>
          <w:b/>
        </w:rPr>
        <w:t xml:space="preserve">, сильвинит </w:t>
      </w:r>
      <w:r>
        <w:rPr>
          <w:b/>
          <w:lang w:val="en-US"/>
        </w:rPr>
        <w:t>KCl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NaCl</w:t>
      </w:r>
      <w:r>
        <w:rPr>
          <w:b/>
        </w:rPr>
        <w:t xml:space="preserve">, бишофит </w:t>
      </w:r>
      <w:r>
        <w:rPr>
          <w:b/>
          <w:lang w:val="en-US"/>
        </w:rPr>
        <w:t>MgCl</w:t>
      </w:r>
      <w:r>
        <w:rPr>
          <w:b/>
        </w:rPr>
        <w:t xml:space="preserve">2 </w:t>
      </w:r>
      <w:r>
        <w:rPr>
          <w:b/>
          <w:lang w:val="en-US"/>
        </w:rPr>
        <w:t>x</w:t>
      </w:r>
      <w:r>
        <w:rPr>
          <w:b/>
        </w:rPr>
        <w:t xml:space="preserve"> 6</w:t>
      </w:r>
      <w:r>
        <w:rPr>
          <w:b/>
          <w:lang w:val="en-US"/>
        </w:rPr>
        <w:t>H</w:t>
      </w:r>
      <w:r>
        <w:rPr>
          <w:b/>
        </w:rPr>
        <w:t>2</w:t>
      </w:r>
      <w:r>
        <w:rPr>
          <w:b/>
          <w:lang w:val="en-US"/>
        </w:rPr>
        <w:t>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ром и йод встречаются в виде соединений в природных водах. Морские водоросли ламинарии – источник получения йода. Астат – радиоактивный эле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9.</w:t>
      </w:r>
      <w:r>
        <w:rPr/>
        <w:t xml:space="preserve"> Также учащимся можно предложить заполнить таблицу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оложение галогенов в периодической системе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имический знак эле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мер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роение ато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При рассмотрении электронной природы химических связей и строении молекул простых веществ галогенов</w:t>
      </w:r>
      <w:r>
        <w:rPr/>
        <w:t xml:space="preserve"> (</w:t>
      </w:r>
      <w:r>
        <w:rPr>
          <w:b/>
          <w:i/>
        </w:rPr>
        <w:t>2 минуты</w:t>
      </w:r>
      <w:r>
        <w:rPr/>
        <w:t>), необходимо обратиться к знаниям учащихся об электронном строении атомов и кристаллическом строении вещест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При рассмотрении физических свойств (</w:t>
      </w:r>
      <w:r>
        <w:rPr>
          <w:b/>
          <w:i/>
        </w:rPr>
        <w:t>2 минуты</w:t>
      </w:r>
      <w:r>
        <w:rPr>
          <w:b/>
        </w:rPr>
        <w:t>)</w:t>
      </w:r>
      <w:r>
        <w:rPr/>
        <w:t xml:space="preserve"> простых веществ нельзя не отметить физиологическое действие галогенов на живые организмы</w:t>
      </w:r>
      <w:r>
        <w:rPr>
          <w:b/>
        </w:rPr>
        <w:t xml:space="preserve"> (смотреть приложение, таблица №1 «Физические свойства галогенов»)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Важно не просто напомнить учащимся о том, что галогены – токсичные вещества, но и дать им конкретные рекомендации по технике безопасности, а также рассказать о действия в случае аварийной ситуации, особенно когда под рукой нет специальных вспомогательных средств</w:t>
      </w:r>
      <w:r>
        <w:rPr/>
        <w:t xml:space="preserve"> </w:t>
      </w:r>
      <w:r>
        <w:rPr>
          <w:b/>
          <w:i/>
        </w:rPr>
        <w:t>(8 минут).</w:t>
      </w:r>
      <w:r>
        <w:rPr/>
        <w:t xml:space="preserve"> Для наглядности целесообразно вовлечь школьников в процесс решения межпредметной учебной проблемы валеологического характер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1. Что вы будете делать, если оказались в помещении, где происходит утечка хлора, и у вас нет средств индивидуальной защиты?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>Школьники должны провести сравнительный анализ физических свойств хлора и обнаружить, что он тяжелее воздуха. На основании этого будет найдено решение: чтобы избежать отравления, человек должен подняться как можно выше от пола, например, забраться на сто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5.2. Хлор – </w:t>
      </w:r>
      <w:r>
        <w:rPr/>
        <w:t>жёлто – зелёный газ с резким раздражающим специфическим запахом, плотностью по воздуху 2,45. Температура кипения – минус 34,6С. Один килограмм жидкого хлора при испарении даёт 315л. газа. При испарении на воздухе в значительных количествах даёт с водяными парами белый туман. Растворим в воде в некоторых органических соединениях. Порог восприятия 0,003 мг/л ПДК в рабочей зоне 0,001 мг/л, следовательно, если почувствовали резкий запах – значит работать без СИЗ опасно, надо быстрее оставить это место или использовать СИЗ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Хлор перевозится и храниться в цистернах или баллонах под давлением. Поражающая концентрация при вдыхании паров в течение 1 часа составляет 0,01 мг/л, смертельная при вдыхании в течение 1 часа – 0,1 мг/л, в течение 30 минут – 1,4 мг/л, в течение 5 минут – 2,5 мг/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личие хлора в воздухе определяется прибором УГ-2 или ВПРХ с ИТ «три зелёных кольц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жиженный хлор при соприкосновении с кожей вызывает обморожение. Основной способ нейтрализации – гидролиз и взаимодействие с щелочными растворами. Для обеззараживания жидкой фазы – 0,6 – 0,9 т в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Общий характер действия – </w:t>
      </w:r>
      <w:r>
        <w:rPr/>
        <w:t>раздражает дыхательные пути, может вызвать отёк лёгких, при действии хлора в крови нарушается содержание свободных аминокислот и снижается активность некоторых оксид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Первые признаки поражения –</w:t>
      </w:r>
      <w:r>
        <w:rPr/>
        <w:t xml:space="preserve"> раздражение слизистых и кожи, ожоги, резкая боль в груди, сухой кашель, рвота, отдышка, резь в глазах, нарушение координации движения. При высоких концентрациях может наступить молниеносная смерть. Пострадавший задыхается, лицо синеет, он мечется, но тотчас падает и теряет созн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Первая помощь-</w:t>
      </w:r>
      <w:r>
        <w:rPr/>
        <w:t xml:space="preserve"> дать увлажнённый кислород, нашатырный спирт. Слизистые и кожу промыть 2% раствором соды. Тепло, кодеин, искусственное дыха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Действия при аварии с выбросом хлора –</w:t>
      </w:r>
      <w:r>
        <w:rPr/>
        <w:t xml:space="preserve"> услышав сигнал «Внимание всем» - звучание сирены, необходимо включить радиотрансляцию и слушать сообщение штаба ГО. Будет сообщение: где произошла авария, куда движется облако и указан район, где население должно покинуть дома, куда следовать. При этом необходимо использовать простейшие средства защиты органов дыхания (ВМП, носовые платки, ткань, мех – обильно смоченные водой). Если пары хлора подошли к зданиям, где находятся люди, нужно использовать верхние этажи, в одноэтажном здании – чердаки. Для получения информации об аварии с выбросом хлора всем быть готовым к эвакуации за пределы город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помни, выходить из района заражения необходимо по возвышенным местам, избегая низин, оврагов, лощин, в направлении перпендикулярному ветру!!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6. </w:t>
      </w:r>
      <w:r>
        <w:rPr/>
        <w:t xml:space="preserve">При рассмотрении </w:t>
      </w:r>
      <w:r>
        <w:rPr>
          <w:b/>
          <w:u w:val="single"/>
        </w:rPr>
        <w:t>химических свойств</w:t>
      </w:r>
      <w:r>
        <w:rPr/>
        <w:t xml:space="preserve"> (</w:t>
      </w:r>
      <w:r>
        <w:rPr>
          <w:b/>
          <w:i/>
        </w:rPr>
        <w:t>5 минут</w:t>
      </w:r>
      <w:r>
        <w:rPr/>
        <w:t>), важно сделать акцент на то, что все галогены являются сильнейшими окислителями, что более активные галогены способны вытеснять менее активные из соединений. Эти свойства необходимо подтвердить опытами, а затем записать и разобраться вместе с учащимися уравнения химических реакц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1. Взаимодействие с водородом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→ 2</w:t>
      </w:r>
      <w:r>
        <w:rPr>
          <w:b/>
          <w:lang w:val="en-US"/>
        </w:rPr>
        <w:t>HC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2. С металлам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vertAlign w:val="subscript"/>
        </w:rPr>
      </w:pPr>
      <w:r>
        <w:rPr>
          <w:b/>
          <w:lang w:val="en-US"/>
        </w:rPr>
        <w:t>Cu</w:t>
      </w:r>
      <w:r>
        <w:rPr>
          <w:b/>
        </w:rPr>
        <w:t xml:space="preserve"> + 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CuCl</w:t>
      </w:r>
      <w:r>
        <w:rPr>
          <w:b/>
          <w:vertAlign w:val="subscript"/>
        </w:rPr>
        <w:t>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3. С неметаллам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vertAlign w:val="subscript"/>
        </w:rPr>
      </w:pP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</w:rPr>
        <w:t xml:space="preserve"> + 3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→ 2</w:t>
      </w:r>
      <w:r>
        <w:rPr>
          <w:b/>
          <w:lang w:val="en-US"/>
        </w:rPr>
        <w:t>PCl</w:t>
      </w:r>
      <w:r>
        <w:rPr>
          <w:b/>
          <w:vertAlign w:val="subscript"/>
        </w:rPr>
        <w:t>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7. </w:t>
      </w:r>
      <w:r>
        <w:rPr/>
        <w:t xml:space="preserve">Рассматривая </w:t>
      </w:r>
      <w:r>
        <w:rPr>
          <w:b/>
          <w:u w:val="single"/>
        </w:rPr>
        <w:t>области применения соляной кислоты (</w:t>
      </w:r>
      <w:r>
        <w:rPr>
          <w:b/>
          <w:i/>
        </w:rPr>
        <w:t>3 минуты</w:t>
      </w:r>
      <w:r>
        <w:rPr/>
        <w:t>), можно отметить, что она входит в состав желудочного сока животных и человека и является важнейшим участником процесса пищеварения. Для иллюстрации этого факта можно использовать отрывок из рассказа М.М. Пришвина «Соляная кислота», который повествует о том, как волк – отец принимает участие в кормлении потомства. Молоко матери не содержит соляную кислоту, а желудки волчат ещё недостаточно приспособлены к взрослой пище. Поэтому детёныши поедают частично переваренные кусочки, которые отрыгивает папаш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8. </w:t>
      </w:r>
      <w:r>
        <w:rPr/>
        <w:t xml:space="preserve">При рассмотрении </w:t>
      </w:r>
      <w:r>
        <w:rPr>
          <w:b/>
          <w:u w:val="single"/>
        </w:rPr>
        <w:t>роли галогенов в природе и жизни человека</w:t>
      </w:r>
      <w:r>
        <w:rPr/>
        <w:t xml:space="preserve">  (</w:t>
      </w:r>
      <w:r>
        <w:rPr>
          <w:b/>
          <w:i/>
        </w:rPr>
        <w:t>3 минуты</w:t>
      </w:r>
      <w:r>
        <w:rPr/>
        <w:t>), появляется возможность системно рассмотреть место и роль галогенов и их соединений в окружающей природе и жизнедеятельности человека, для чего понадобятся связи химии с курсами биологии и географии. Так, можно поговорить об основных месторождениях и способах добычи соединений галогенов, обобщить знания учащихся по таким вопросам, как принципы размещения химических производств на территории страны, потребности народного хозяйства, а также обсудить целый ряд медицинских, валеологических, природоохранных и других проб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Закрепление (9 мин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 двух пробирках находятся растворы брома и йода в воде. Какими двумя способами можно определить, где какой раствор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ля отбеливания тканей и бумаги К. Бертолле впервые в 1788 году применил «жавелевую воду», которая образуется при пропускании хлора через холодный раствор щёлочи. Составьте уравнение этой реакции. За основу возьмите реакцию хлора с вод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Д/з - </w:t>
      </w:r>
      <w:r>
        <w:rPr>
          <w:b/>
          <w:u w:val="single"/>
          <w:lang w:val="en-US"/>
        </w:rPr>
        <w:t>&amp;</w:t>
      </w:r>
      <w:r>
        <w:rPr>
          <w:b/>
          <w:u w:val="single"/>
        </w:rPr>
        <w:t xml:space="preserve"> 32, упр. 1 – 4, </w:t>
      </w:r>
      <w:r>
        <w:rPr>
          <w:b/>
          <w:u w:val="single"/>
          <w:lang w:val="en-US"/>
        </w:rPr>
        <w:t xml:space="preserve">&amp; </w:t>
      </w:r>
      <w:r>
        <w:rPr>
          <w:b/>
          <w:u w:val="single"/>
        </w:rPr>
        <w:t>33, упр. 1 – 3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екомендуемая литера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ля учител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Б.Д. Стёпин. Эффектные опыты по химии. М: «Дрофа», 200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ля учащих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.А. Оржековский. Химия 9 класс. М: «Астрель», 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.Е. Кузнецова. Химия 8 класс. М: «Вентана – Граф», 2010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лан характеристики семейства элементов главной подгруппы по положению в периодической системе химических элементов Д.И. Менделее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лементный соста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ожение в периодической систе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хождение и роль элементов в природе, их физиологическое действ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обенности строения атомов элементов; общая формула строения внешнего электронного уров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арактерные валентности и степени окисления, примеры соедин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характеристики и свойства элементов (радиус атома, относительная электроотрицательность, металлические и неметаллические свойств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стые вещества, а также важнейшие кислородсодержащие (высший оксид, высший гидроксид) и летучие водородные соединения: состав, химическая природа, физико – химические свойства, причины их изменения в пределах подгрупп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аблица №1 Физические свойства галоген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2283"/>
        <w:gridCol w:w="2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имич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грегатн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яние (н.у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творим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ледно – зелё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кий, раздражаю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 образует раствор, так как окисляет в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Жёлто – зелё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кий неприят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граничен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Жид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асно – бур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кий удушающий, пары токсич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граниченная, хорошо растворяется в органических растворител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вёрдый, кристал 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ёмно – серый с металлическим блеском, пары фиолето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го цв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ары токсич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граниченная, хорошо растворяется в органических растворителя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материалы к уроку (занимательные опыт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Ёлочка в снег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начала обрызгивают в вытяжном шкафу пластмассовую ёлочку концентрированной соляной кислотой и тотчас ставят её под стеклянный колпак. Выдерживают ёлочку под колоколом 10 – 15 минут, затем быстро, чуть – чуть приподняв колокол, помещают рядом с ёлочкой небольшую чашку с концентрированным раствором аммиака. Сразу же в воздухе под колоколом появляется кристаллический снег, который оседает на ёлочке, и вскоре вся она покрывается кристаллами, похожими на ин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Этот эффект вызван реакцией взаимодействия хлороводорода с аммиако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NH</w:t>
      </w:r>
      <w:r>
        <w:rPr/>
        <w:t xml:space="preserve"> </w:t>
      </w:r>
      <w:r>
        <w:rPr>
          <w:vertAlign w:val="subscript"/>
        </w:rPr>
        <w:t>4</w:t>
      </w:r>
      <w:r>
        <w:rPr>
          <w:lang w:val="en-US"/>
        </w:rPr>
        <w:t>C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оторая приводит к образованию мельчайших бесцветных кристалликов хлорида аммония, осыпающих ёлочк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Волшебное яйц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до взять колбу с широкой горловиной, налить в неё на ¾ объёма разбавленную соляную кислоту, положить на горловину колбы сырое яйцо, а потом осторожно подогреть содержимое колбы. Когда кислота начнёт испаряться, будет происходить растворение скорлупы и через недолгое время яйцо в эластичной плёнке проскользнёт внутрь сосуда с кислотой (хотя яйцо больше в сечении, чем горловина колбы). Химическое растворение скорлупы яйца, главным компонентом которого является карбонат кальция, отвечает уравнению реак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=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 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</w:t>
      </w:r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392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55:00Z</dcterms:created>
  <dc:creator>Оксана</dc:creator>
  <dc:description/>
  <cp:keywords/>
  <dc:language>en-US</dc:language>
  <cp:lastModifiedBy>Оксана</cp:lastModifiedBy>
  <dcterms:modified xsi:type="dcterms:W3CDTF">2012-12-15T12:08:00Z</dcterms:modified>
  <cp:revision>29</cp:revision>
  <dc:subject/>
  <dc:title>Цель:</dc:title>
</cp:coreProperties>
</file>