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тегрированный урок русского языка (развития речи)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изобразительного искусства в 6 классе (2 часа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описание одежды, костюма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eastAsia="SimSun" w:cs="Times New Roman"/>
          <w:b w:val="false"/>
          <w:b w:val="false"/>
          <w:bCs w:val="false"/>
          <w:i w:val="false"/>
          <w:i w:val="false"/>
          <w:sz w:val="28"/>
          <w:szCs w:val="28"/>
          <w:lang w:val="ru-RU" w:eastAsia="zh-CN"/>
        </w:rPr>
      </w:pPr>
      <w:r>
        <w:rPr>
          <w:rFonts w:eastAsia="SimSun" w:cs="Times New Roman"/>
          <w:b w:val="false"/>
          <w:bCs w:val="false"/>
          <w:i w:val="false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eastAsia="SimSun" w:cs="Times New Roman"/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rFonts w:eastAsia="SimSun" w:cs="Times New Roman"/>
          <w:b w:val="false"/>
          <w:i w:val="false"/>
          <w:sz w:val="28"/>
          <w:szCs w:val="28"/>
          <w:lang w:val="ru-RU" w:eastAsia="zh-CN"/>
        </w:rPr>
        <w:t xml:space="preserve">МОБУ ООШ № 18 г.Кореновск Краснодарский край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eastAsia="SimSun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SimSun" w:cs="Times New Roman"/>
          <w:b w:val="false"/>
          <w:i w:val="false"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eastAsia="SimSun" w:cs="Times New Roman"/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rFonts w:eastAsia="SimSun" w:cs="Times New Roman"/>
          <w:b w:val="false"/>
          <w:i w:val="false"/>
          <w:sz w:val="28"/>
          <w:szCs w:val="28"/>
          <w:lang w:val="ru-RU" w:eastAsia="zh-CN"/>
        </w:rPr>
        <w:t>Учитель изобразительного искусства Ядрышникова Лариса Александров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eastAsia="SimSun" w:cs="Times New Roman"/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rFonts w:eastAsia="SimSun" w:cs="Times New Roman"/>
          <w:b w:val="false"/>
          <w:i w:val="false"/>
          <w:sz w:val="28"/>
          <w:szCs w:val="28"/>
          <w:lang w:val="ru-RU" w:eastAsia="zh-CN"/>
        </w:rPr>
        <w:t>Учитель русского языка и литературы Миронец Наталья Евгеньев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eastAsia="SimSun" w:cs="Times New Roman"/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rFonts w:eastAsia="SimSun" w:cs="Times New Roman"/>
          <w:b w:val="false"/>
          <w:i w:val="false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eastAsia="SimSun" w:cs="Times New Roman"/>
          <w:sz w:val="28"/>
          <w:szCs w:val="28"/>
          <w:lang w:val="ru-RU" w:eastAsia="zh-CN"/>
        </w:rPr>
      </w:pPr>
      <w:r>
        <w:rPr>
          <w:rFonts w:eastAsia="SimSun" w:cs="Times New Roman"/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Цели урока: </w:t>
      </w:r>
      <w:r>
        <w:rPr>
          <w:sz w:val="28"/>
          <w:szCs w:val="28"/>
        </w:rPr>
        <w:tab/>
        <w:t xml:space="preserve">формировать устную и письменную речь учащихся, умения выражать свое отношение к увиденному, учить художественному восприятию окружающего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ть целостное представление о роли одежды, костюма в жизни русского народа;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репить знания, полученные на уроках трудового обучения и изобразительного искусства;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ывать умение видеть прекрасное в окружающем мире, чувствовать красоту русск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Оборудование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авка детских рисунков и кукол в национальных костюмах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езентация «Кубанский национальный костюм — произведение искусства»,</w:t>
      </w:r>
      <w:r>
        <w:rPr>
          <w:sz w:val="28"/>
          <w:szCs w:val="28"/>
        </w:rPr>
        <w:t xml:space="preserve"> «Государственный академический Кубанский казачий хор», фонограмма песен Кубанского казачьего хора (или видеоза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.И.Ожегов. Словарь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лектронные образователь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урока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Слово учителей русского языка  и изобразительного искус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читель русского языка.</w:t>
      </w:r>
      <w:r>
        <w:rPr>
          <w:sz w:val="28"/>
          <w:szCs w:val="28"/>
        </w:rPr>
        <w:t xml:space="preserve"> Ребята, сегодня у нас состоится очередное путешествие в мир знаний. Это будет не просто урок правописания, а урок нравственности, добра и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с окружает предметный мир: одежда и обувь, мебель и посуда, бытовые приборы и станки… Все это создал человек, чтобы облегчить себе жизнь, сделать её более удобной, целесообразной. Но человеку мало одной пользы, он требует ещё и красоты, человек по своей природе – «худож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читель изобразительного искусства</w:t>
      </w:r>
      <w:r>
        <w:rPr>
          <w:sz w:val="28"/>
          <w:szCs w:val="28"/>
        </w:rPr>
        <w:t>. Эта общечеловеческая потребность привела к возникновению в обществе декоративно-прикладного искусства. Оно по сути народное. Народ создает вещи, используя определенный цвет и цветовые сочетания, находит нужную форму и выражение, сохраняя найденную в них красоту, и передает их нам в наследство. Вам, ребята, сегодня предоставляется возможность быть не просто художником, а художником-модель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читель русского языка</w:t>
      </w:r>
      <w:r>
        <w:rPr>
          <w:sz w:val="28"/>
          <w:szCs w:val="28"/>
        </w:rPr>
        <w:t>. И не только художником-модельером, но и писателем. Внимательно слушайте историю создания костюма, рассматривайте одежду кукол и записывайте свои впечатления, чтобы затем создать словесное описание одежды – миниатюру «Самый интересный костюм». Давайт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адресованы всему кла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стили реч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кими типами речи вы уже познакомились? (Рассуждение, повествование, опис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ва композиция описания? (Общее впечатление, описание деталей, оц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</w:t>
      </w:r>
      <w:r>
        <w:rPr>
          <w:sz w:val="28"/>
          <w:szCs w:val="28"/>
          <w:u w:val="single"/>
        </w:rPr>
        <w:t xml:space="preserve"> Работа с текстами (Е.И.Никитина «Русская речь» (6 класс) на дос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та в рубаху длинную, синюю, с широкими рукавами и без пояса. На полах, на груди и на рукавах оторочено красным. На ногах штаны и башмачки, а на башмачках другие с высокими каблуками; на шее монисто, всё из русских полтинников. Голова непокрытая, коса чёрная, и в косе лента, а на ленте привешены бляхи и рубль серебря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ём была полная походная форма гвардейской кавалерии. Шинель длинная, до пят, как юбка, круглая кубанская шапка чёрного барашка с красным верх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евые знамёна полков и эскадронов овеяны немеркнущей славой казачьего войска. Во время Великой Отечественной войны Кубанские станицы в короткий срок обеспечивали казачьи сотни оружием, обмундированием, продовольствием, выделяли для них лучших коней. Казачьи части выделялись своеобразием и самобытностью. Это проявлялось уже в самом внешнем виде личного состава – традиционная казачья форма, которой гордились и носили с достоинством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форма делала казака стройным и подтянутым – ярко-красный бешмет, тёмно-синие брюки и такого же цвета черкеска с газырями, каракулевая шапка-кубанка с красным верхом, тонкий наборный пояс, казачий клинок, кинжал. А поверх всего – чёрная мохнатая бурка с пристёгнутым сзади красным башлыком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бешмет и черкеска относились к народной форме одежды, и казак носил их не всегда. Кубанка же была повседневным головным убором, а бурка всегда находилась под рукой, спасая казака от всех проявлений непогоды.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тип речи используется в этих текстах? Докаж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, что характерно для описа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отличаются предложенные описания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ы понимание слова в третьем тексте? (Работа отдельных учащихся со Словарем русского языка С.И.Ожегова или этимологическим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мундирование – форменная одеж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Бешмет – стеганый полукафтан (у кавказских народов); верхняя распашная одежда с воротником, в талии собирается в складки и подпоясывается; обычно одевается под черкеску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кеска – у кавказских горцев и казаков: узкий длинный кафтан, затянутый в талии, без ворота и с клинообразным вырезом на груд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зыри – кармашки для патронов, нашитые на груди черкеск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рка – длинный мохнатый плащ из тонкого войлока. Казак в бур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шлык – суконный тёплый головной убор с длинными концами, надеваемый поверх шапки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8"/>
          <w:szCs w:val="28"/>
        </w:rPr>
        <w:t>Учитель изобразительного искусства</w:t>
      </w:r>
      <w:r>
        <w:rPr>
          <w:sz w:val="28"/>
          <w:szCs w:val="28"/>
        </w:rPr>
        <w:t>. У выставки. Рассматривание куклы в костюме кубанского казака. Показ называемых предметов.(Слайды 1-4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8"/>
          <w:szCs w:val="28"/>
        </w:rPr>
        <w:t>Учитель русского язы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языковые приметы художественного стиля вы обнаружи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стиле вы будете писать свою работ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йте героя литературного произведения по описанию его одежды; расскажите о нём на основе этого описан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каз учащихся о Дине из «Кавказского пленника» Л.Н.Толстого. (Словарь: монисто – ожерелье из бус, разноцветных камней.Слайды 5-6)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 о маленьком гвардейце из повести В. Катаева «Сын полка».        (Словарь: кавалерия – то же, что конница).(Слайды 7-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автор показывает, во что и как одет герой произведения?</w:t>
      </w:r>
    </w:p>
    <w:p>
      <w:pPr>
        <w:pStyle w:val="Normal"/>
        <w:ind w:left="705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5" w:right="0" w:hanging="0"/>
        <w:jc w:val="both"/>
        <w:rPr/>
      </w:pPr>
      <w:r>
        <w:rPr>
          <w:i/>
          <w:iCs/>
          <w:sz w:val="28"/>
          <w:szCs w:val="28"/>
        </w:rPr>
        <w:t>Учитель русского языка</w:t>
      </w:r>
      <w:r>
        <w:rPr>
          <w:sz w:val="28"/>
          <w:szCs w:val="28"/>
        </w:rPr>
        <w:t>. Для того чтобы ярко, образно и выразительно описать костюм героя в художественном стиле, необходимо собрать богатый лексический материал. Постарайтесь и вы, ребята, сегодня быть очень внимательными и чуткими к каждо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i/>
          <w:iCs/>
          <w:sz w:val="28"/>
          <w:szCs w:val="28"/>
        </w:rPr>
        <w:t>Учитель изобразительного искусства.</w:t>
      </w:r>
      <w:r>
        <w:rPr>
          <w:sz w:val="28"/>
          <w:szCs w:val="28"/>
        </w:rPr>
        <w:t xml:space="preserve"> Обществу не безразлично, как человек одет, каков его внешний вил. Поэтому композиции костюма, выбору его формы и линий, цвету и цветовым сочетаниям в нём всегда уделялось первостепен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тюм несёт в себе образную характеристику не только отдельного человека, но и нации, народности и целой эпохи. Первой одеждой человека были шкуры животных. Первые «ткани», которыми обёртывали тело, создавались из пеньки и трав. Материалы и способы их производства диктовали формы одежды. Из грубых и жёстких материалов создавались несложные по конструкции формы, а появившиеся позже, более пластичные и тонкие ткани, дали возможность обратиться к более сложным силуэтам костю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ервых элементов одежды, который играл большую роль, был пояс: к нему прикреплялись орудия труда, необходимые в походе предметы. Шкуры, листья, ткань, подвешенные к поясу, создавали первую юбку. Постепенно, в ходе общественного развития, усложнялась и совершенствовалась одежда, расширялся спектр её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тюм – произведение искусства, он всегда отражал определенный этап развития культуры, был связан с архитектурой, скульптурой, живописью, музыкой, театром. Историческое развитие костюма можно  проследить по смене художественных стилей в искусстве. Во все времена это было удивительное рукотворное мастерство. (Слайды 9-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понимание значение слова «рукотворный»? (Сделанный руками, образовано от слова «творит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ишите однокоренные слова к слову «рукотворный» (творчество, творец, творить, творче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i/>
          <w:iCs/>
          <w:sz w:val="28"/>
          <w:szCs w:val="28"/>
        </w:rPr>
        <w:t>Учитель изобразительного искусства.</w:t>
      </w:r>
      <w:r>
        <w:rPr>
          <w:sz w:val="28"/>
          <w:szCs w:val="28"/>
        </w:rPr>
        <w:t xml:space="preserve"> У нас сегодня своеобразная выставка музея костюмов. Работы учащихся. Предлагаю пройти по его залам. С его экспонатами вас познакомят экскурсо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i/>
          <w:iCs/>
          <w:sz w:val="28"/>
          <w:szCs w:val="28"/>
        </w:rPr>
        <w:t>Учитель русского языка</w:t>
      </w:r>
      <w:r>
        <w:rPr>
          <w:sz w:val="28"/>
          <w:szCs w:val="28"/>
        </w:rPr>
        <w:t>. Ребята, во время экскурсии ведите записи самого интересного. Так вы накопите материал для своего сочинения-описания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. </w:t>
      </w:r>
      <w:r>
        <w:rPr>
          <w:sz w:val="28"/>
          <w:szCs w:val="28"/>
          <w:u w:val="single"/>
        </w:rPr>
        <w:t>Выставка костюм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1 экскурсовод</w:t>
      </w:r>
      <w:r>
        <w:rPr>
          <w:sz w:val="28"/>
          <w:szCs w:val="28"/>
        </w:rPr>
        <w:t>. В наши дни художники-модельеры всё чаще обращаются к народным традициям. Они не копируют национальный костюм, а берут от него богатство колористических сочетаний, разнообразие орнаментов. Использование современными художниками-модельерами элементов народного костюма нашей Родины придает сегодняшним модным формам новый художественный образ, живость, нарядность, необыкновенность фасонов костюмов. Для этой цели применяют разнообразные виды изобразительного дек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6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читель русского языка.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ние, что означает слово «декор»? (Декор – украшение)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/>
      </w:pPr>
      <w:r>
        <w:rPr>
          <w:i/>
          <w:iCs/>
          <w:sz w:val="28"/>
          <w:szCs w:val="28"/>
        </w:rPr>
        <w:t>2 экскурсовод</w:t>
      </w:r>
      <w:r>
        <w:rPr>
          <w:sz w:val="28"/>
          <w:szCs w:val="28"/>
        </w:rPr>
        <w:t>. Познакомимся с наиболее распространенными видами отделок: вышивкой, тесьмой, бахромой, складками и защипами, воланами и оборками, кружевами и кантом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искусство вышивки имеет древнюю историю. Ею украшали иконы и книги, одежду и кошельки, обувь и пояса, конскую сбрую и жилище. Восхищает красотой и сложностью рисунка вышитая мужская рубаха кубанских казаков. Она выполнена на холсте стежками и строчками, в основном, красным цветом. Стежки ложатся вплотную, создавая сплошной ковровый настил. В других местах они образуют ромбики, сплетающиеся звёздочки и стебельки, похожие на звёздочки. Такой вышивкой украшался воротник и перед рубахи, манж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читель изобразительного искусства</w:t>
      </w:r>
      <w:r>
        <w:rPr>
          <w:sz w:val="28"/>
          <w:szCs w:val="28"/>
        </w:rPr>
        <w:t>. Основную декоративную нагрузку в русском народном костюме несёт орнамент. Он является средством отражения духовного мира человека, его вкусов, его понятий о красоте (от латинского «орнаментум» - украшение). Орнамент – это узор, основанный на повторе и чередовании составляющих его элементов. Изобразительными элементами русского орнамента являются самые разнообразные мотивы, которые называют «травкой», «яблочком», «ягодкой», «листком», «древком». В глубинном понимании в орнаменте человек собрал воедино свои представления о наблюдаемых им в природе ритме, пропорциях, уяснил их и выразил в форме художественного образа. Он выразил также свои надежды, свои стремления, свои радости и печали, состояние своей души, свой быт.(Слайды 13-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1 экскурсовод</w:t>
      </w:r>
      <w:r>
        <w:rPr>
          <w:sz w:val="28"/>
          <w:szCs w:val="28"/>
        </w:rPr>
        <w:t>. В Краснодарском краевом историко-краеведческом музее хранятся наряды наших предков. (Слайды 16-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ость, весёлость, независимость характера казачки отражает её костюм. Широкая цветная юбка с широкой оборкой по низу, богато вышитая рубаха с оборками и воланами на рукавах, зипун или «кохта», на ногах – сапожки или кожаные тапочки-чув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древнее цветовое сочетание в русской вышивке – белый и 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ый цвет в народном искусстве был одновременно символом земного плодородия и самого солнца, а значит,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3 экскурсовод</w:t>
      </w:r>
      <w:r>
        <w:rPr>
          <w:sz w:val="28"/>
          <w:szCs w:val="28"/>
        </w:rPr>
        <w:t>. Вот почему по-прежнему со сцен художественной самодеятельности предстаёт перед нами народный южнорусский костюм из рубахи, украшенной вышивкой или сшитой из узорной ткани и понёвы из полотнищ шерстяной ткани. Или стоит казак в темно-синей черкеске с газырями, кубанке с красным верхом, черной бурке с пристёгнутым сзади красным башл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те эти удивительные по красоте костюмы на исполнителях Государственного академического кубанского казачьего хора и послушайте песню в их исполнении. (Видеорол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На фоне исполнения песни). И мелодия, и замечательные костюмы на исполнителях дают нам возможность постичь характер русской души, стать просветлённее и чище. В их лицах, в их костюмах – наша славная история, наша гордость, наша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читель изобразительного искусства</w:t>
      </w:r>
      <w:r>
        <w:rPr>
          <w:sz w:val="28"/>
          <w:szCs w:val="28"/>
        </w:rPr>
        <w:t>.  К сожалению, мы рассмотрели не все экспонаты одежды, находящиеся в нашем «музее». Что же интересного запомнилось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читель русского языка</w:t>
      </w:r>
      <w:r>
        <w:rPr>
          <w:sz w:val="28"/>
          <w:szCs w:val="28"/>
        </w:rPr>
        <w:t>. Ребята, а какие записи вы сделали в тетрадях? Сделайте словесное описание костюма на основе своих записей. (3-4 ученика представляют свои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читель русского языка</w:t>
      </w:r>
      <w:r>
        <w:rPr>
          <w:sz w:val="28"/>
          <w:szCs w:val="28"/>
        </w:rPr>
        <w:t>. Ребята, вы хорошо справились с этой работой: нашли много ярких слов, словосочетаний, говорили красивыми предложениями, но ваш рассказ был не всегда последовательным, поэтому мы сейчас составим план вашего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бота над композицией и планом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описание одежды, костюма было последовательным, логичным, лучше придерживаться примерного плана. План сочинения-описания обычно состоит из трёх частей. Для нашего сочинения он может быть таким (запись в тетради. План в электронном виде  на доск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1. Вступление</w:t>
      </w:r>
      <w:r>
        <w:rPr>
          <w:sz w:val="28"/>
          <w:szCs w:val="28"/>
        </w:rPr>
        <w:t>: кратко рассказать об истории создания одежды, национальном костюме, обращении современных художников-модельеров к национальным традиц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2. Основная часть</w:t>
      </w:r>
      <w:r>
        <w:rPr>
          <w:sz w:val="28"/>
          <w:szCs w:val="28"/>
        </w:rPr>
        <w:t>: описание кубанского народного костюма (мужского или женск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вид костюма (материал, форма, цвет), назначение костю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исание деталей костюма (композиция одежды, виды декора: вышивка, складки, строчки, кант, оборки, кружево; украшения, орнамент в элементах костю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печатление от одежды, костю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3. Заключение:</w:t>
      </w:r>
      <w:r>
        <w:rPr>
          <w:sz w:val="28"/>
          <w:szCs w:val="28"/>
        </w:rPr>
        <w:t xml:space="preserve"> моё отношение к кубанскому народному костюму, к мастерству художников-модель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атериал для словарной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ловарная работа проводится на всех этапах урока, тематическая лексика включена в предварительную </w:t>
      </w:r>
      <w:r>
        <w:rPr>
          <w:sz w:val="28"/>
          <w:szCs w:val="28"/>
          <w:lang w:val="ru-RU"/>
        </w:rPr>
        <w:t>раб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ru-RU"/>
        </w:rPr>
        <w:t>ту</w:t>
      </w:r>
      <w:r>
        <w:rPr>
          <w:sz w:val="28"/>
          <w:szCs w:val="28"/>
        </w:rPr>
        <w:t xml:space="preserve"> и отражена на  дос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аписание сочинения-миниатюры «Самый интересный костюм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ыборочное чтение детских работ. Подведение итогов урока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очинения сдаются на проверку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 русскому языку:</w:t>
      </w:r>
      <w:r>
        <w:rPr>
          <w:sz w:val="28"/>
          <w:szCs w:val="28"/>
        </w:rPr>
        <w:t xml:space="preserve"> 1 группа – написать сочинение-описание другого костюма (озаглавить); П группа – составить словарный диктант (15 слов) из новой лексики, прозвучавшей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 изобразительному искусству:</w:t>
      </w:r>
      <w:r>
        <w:rPr>
          <w:sz w:val="28"/>
          <w:szCs w:val="28"/>
        </w:rPr>
        <w:t xml:space="preserve"> нарисовать понравившийся костюм,  подготовить эскиз своего костюма.</w:t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212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6:03Z</dcterms:created>
  <dc:creator>Наталья Миронец</dc:creator>
  <dc:description/>
  <dc:language>en-US</dc:language>
  <cp:lastModifiedBy/>
  <cp:revision>0</cp:revision>
  <dc:subject/>
  <dc:title/>
</cp:coreProperties>
</file>