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Heading4"/>
        <w:rPr>
          <w:sz w:val="52"/>
        </w:rPr>
      </w:pPr>
      <w:r>
        <w:rPr>
          <w:sz w:val="52"/>
        </w:rPr>
        <w:t>РАБОЧАЯ ПРОГРАММА</w:t>
      </w:r>
    </w:p>
    <w:p>
      <w:pPr>
        <w:pStyle w:val="Heading4"/>
        <w:rPr>
          <w:sz w:val="52"/>
        </w:rPr>
      </w:pPr>
      <w:r>
        <w:rPr>
          <w:sz w:val="52"/>
        </w:rPr>
        <w:t>ПО МАТЕМАТИКЕ В 9 КЛАСС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ставитель: </w:t>
      </w:r>
      <w:r>
        <w:rPr>
          <w:b/>
          <w:bCs/>
          <w:i/>
          <w:iCs/>
          <w:sz w:val="32"/>
        </w:rPr>
        <w:t>Краснянская Е. 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ПОЯСНИТЕЛЬНАЯ ЗАПИС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20"/>
        <w:jc w:val="both"/>
        <w:rPr>
          <w:sz w:val="24"/>
        </w:rPr>
      </w:pPr>
      <w:r>
        <w:rPr/>
        <w:t xml:space="preserve">Рабочая программа составлена на основе обязательного минимума содержания образования программ по математике специальных (коррекционных) учреждений </w:t>
      </w:r>
      <w:r>
        <w:rPr>
          <w:lang w:val="en-US"/>
        </w:rPr>
        <w:t>VIII</w:t>
      </w:r>
      <w:r>
        <w:rPr/>
        <w:t xml:space="preserve"> вида (Гуманитарный издательский центр «ВЛАДОС». Москва 2000 г.) и требований к уровню подготовки обучающихся 9 класса с учетом регионального компонента и особенностей школы. Ре</w:t>
        <w:softHyphen/>
        <w:t>гиональный компонент изложен в содержании текстовых задач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  <w:bCs/>
          <w:i/>
          <w:iCs/>
          <w:sz w:val="32"/>
          <w:u w:val="single"/>
        </w:rPr>
        <w:t>ЦЕЛИ:</w:t>
      </w:r>
    </w:p>
    <w:p>
      <w:pPr>
        <w:pStyle w:val="2"/>
        <w:rPr/>
      </w:pPr>
      <w:r>
        <w:rPr/>
        <w:t>1. Совершенствовать знания предмета, профессиональные знания и умения учащихся по единой программе, учитываю</w:t>
        <w:softHyphen/>
        <w:t>щей дифференцированный подход к различным группам дете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Формирование  умений и навыков использования математических знаний в повседневной жизни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bCs/>
          <w:i/>
          <w:iCs/>
          <w:sz w:val="32"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</w:rPr>
        <w:t>Формирование у учащихся доступных количественных, пространственных и временных геометрических представле</w:t>
        <w:softHyphen/>
        <w:t>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</w:rPr>
        <w:t>Использование процесса обучения математике для повышения уровня общего развития учащихся вспомогатель</w:t>
        <w:softHyphen/>
        <w:t>ной школы и коррекции недостатков их познавательной деятельности и личностных кач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</w:rPr>
        <w:t>Воспитание у учащихся целенаправленности, терпеливости, работоспособности, настойчивости, трудолюбия, само</w:t>
        <w:softHyphen/>
        <w:t>стоятельности, навыков контроля и само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Развитие у учащихся точности и глазомер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/>
        <w:t>Данная программа содержит материал, помогающий достигнуть того уровня знаний по математике, который необ</w:t>
        <w:softHyphen/>
        <w:t>ходим учащимся для социальной адаптации. Особое внимание обращено на коррекцию высших психических функций в процессе овладения учебным предметом. Программа определяет оптимальный объем знаний и умений по математике. При подборе учебного материала использовался разноуровневый подход к учебным возможностям учащихся, мотивация учения данного предмета. Учтены требования сегодняшнего дня, прослежены межпредмет</w:t>
        <w:softHyphen/>
        <w:t>ные связи.</w:t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>
          <w:i/>
          <w:i/>
          <w:iCs/>
        </w:rPr>
      </w:pPr>
      <w:r>
        <w:rPr>
          <w:i/>
          <w:iCs/>
        </w:rPr>
        <w:t>Базисный учебный план по программе составляет 4 часа в неделю (132 часов в год)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НОРМАТИВНЫ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 РФ «Об образовании» ст.9 п.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Типовое положение о специальной (коррекционной) школе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ограммы специальных (коррекционных) учреждений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(Гуманитарный издательский центр «ВЛАДОС», Москва, 2000 г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ельный минимум содержания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КОМПЛЕКТ УЧЕБНОЙ ЛИТЕРАТУР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тематика. 9 кл. М. Н. Перова. Москва «Просвещение», 2001 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тодика преподавания математики во вспомогательной школе. М. Н. Перова, Москва «Просвещение», 2000 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териалы к урокам математики. Пособие для учителей. Н. Г. Уткина, Москва «Просвещение», 1984 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тематика 3 кл. Пособие для учителя «Интеллект-центр», Москва, 2003 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тематика 5 кл. Тесты. Москва «АйрисПресс», 2002 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борник задач и упражнений по математике для начальной школы. Ростов-на-Дону «Баро-Пресс», 2003 г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ind w:firstLine="720"/>
        <w:jc w:val="center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</w:t>
      </w:r>
      <w:r>
        <w:rPr/>
        <w:t xml:space="preserve"> </w:t>
      </w:r>
      <w:r>
        <w:rPr>
          <w:b/>
          <w:bCs/>
          <w:sz w:val="32"/>
        </w:rPr>
        <w:t>ТЕМАТИЧЕСКОЕ ПЛАНИРОВА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2"/>
        <w:gridCol w:w="1188"/>
        <w:gridCol w:w="3866"/>
        <w:gridCol w:w="4013"/>
        <w:gridCol w:w="24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тельные ли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</w:t>
              <w:softHyphen/>
              <w:t>ство ча</w:t>
              <w:softHyphen/>
              <w:t>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ррекционно-развивающие задач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блемы, возникающие при изучении тем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даго</w:t>
              <w:softHyphen/>
              <w:t>гический монито</w:t>
              <w:softHyphen/>
              <w:t>рин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мер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енировать объем внимания, память. Развивать мыслительную деятельность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временное запоминание таблицы классов и разряд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агностическая контрольная рабо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ифметические действ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ать и закреплять зрительное внимание, формировать навыки правильного толкования математических терминов. Работы выполнять с проговариванием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достаточное запоминание таблицы умножения и деления. Неустойчивость внимания, быстрая утомляемость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раб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трольная рабо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енировать устойчивость внимания. Формировать и закреплять навыки учебной деятельности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авнение дробей, нечеткое запоминание алгоритма замены неправильной дроби смешанным числом и наоборот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раб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трольные работ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н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енировать устойчивость внимания, формировать и закреплять навыки учебной деятельности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овершенство мыслительных процесс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е работ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трольная рабо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кстовые задач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ать логическое мышление, причинные связи. Развитие связанной речи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достаточно развиты процессы анализа и синтеза. Бедность словаря, нечеткое понимание смысла решаемой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ые работ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трольная рабо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2"/>
        <w:gridCol w:w="1188"/>
        <w:gridCol w:w="3866"/>
        <w:gridCol w:w="4013"/>
        <w:gridCol w:w="24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ический матери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ать и развивать геометрические представления, пополнять активный словарь. Коррекция внимания, восприятия зрительной и слуховой памяти. Закрепление навыков геометрических построений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т достаточно четких представлений о геометрических фигурах. Слабое развитие мелкой моторик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ый работ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актические работы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firstLine="900"/>
        <w:jc w:val="center"/>
        <w:rPr>
          <w:sz w:val="28"/>
        </w:rPr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. КАЛЕНДАРНО-ТЕМАТИЧЕСКОЕ ПЛАНИРОВАНИЕ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19"/>
        <w:gridCol w:w="841"/>
        <w:gridCol w:w="839"/>
        <w:gridCol w:w="2055"/>
        <w:gridCol w:w="2722"/>
        <w:gridCol w:w="6"/>
        <w:gridCol w:w="2731"/>
        <w:gridCol w:w="1437"/>
        <w:gridCol w:w="1422"/>
      </w:tblGrid>
      <w:tr>
        <w:trPr>
          <w:trHeight w:val="96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час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тематические понятия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ый миниму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ля сни</w:t>
              <w:softHyphen/>
              <w:t>жен</w:t>
              <w:softHyphen/>
              <w:t>ного уровн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дагогический монито</w:t>
              <w:softHyphen/>
              <w:t>ринг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ть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  <w:t>I</w:t>
            </w:r>
            <w:r>
              <w:rPr>
                <w:b/>
                <w:bCs/>
                <w:sz w:val="28"/>
                <w:u w:val="single"/>
              </w:rPr>
              <w:t>. НУМЕ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тешествие в мир математ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торение нумерации в пределах 100000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едини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сят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тни тыся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иллио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сятичный состав чисел в пределах миллиона. Разряды и классы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ертить нумерационную таблиц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ширять объем зада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тематический диктант.</w:t>
            </w:r>
          </w:p>
        </w:tc>
      </w:tr>
      <w:tr>
        <w:trPr/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n-US"/>
              </w:rPr>
              <w:t>II</w:t>
            </w:r>
            <w:r>
              <w:rPr>
                <w:b/>
                <w:bCs/>
                <w:sz w:val="28"/>
                <w:u w:val="single"/>
              </w:rPr>
              <w:t>. АРИФМЕТИЧЕСКИЕ ДЕЙСТВ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образование десятичных дроб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целая ча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робная ча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авнение десятичных дроб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сят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т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ысячны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ая рабо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агностическая контрольная рабо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контрольная рабо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пись целых чисел, полученных при измерении величины, десятичными дробями и обратная задач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уральный ряд чисел от 1 до 1000000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ять письменные арифметические действия с натуральными числами и десятичными дробя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Читать, записывать под диктовку десятичные дроб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ложение целых чисел и десятичных дроб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лагаем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м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ая рабо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читание целых чисел и десятичных дроб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меньшаем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читаем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ная рабо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ножение и деление целых чисел и десятичных дробей на однозначное числ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нож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лим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л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изве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аст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ножение и деление чисел, полученных при измерении величин на однозначное числ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т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цимет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антимет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иломет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а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илогра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центн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о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уб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пейк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аблицы сложения однозначных чисел, в том числе с переходом через десяток. Табличные случаи умножения и получаемые из них случаи деления.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кладывать, вычитать, умножать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Считать, выполнять письменные арифметические действия (умножение, деление на однозначное число, круглые десятки) в пределах 10000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ножение и деление  целых чисел, чисел, полученных при измерении и десятичных дробей на 10,100,100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19"/>
        <w:gridCol w:w="841"/>
        <w:gridCol w:w="839"/>
        <w:gridCol w:w="2055"/>
        <w:gridCol w:w="2722"/>
        <w:gridCol w:w="2737"/>
        <w:gridCol w:w="1437"/>
        <w:gridCol w:w="14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ножение и деление  целых чисел, десятичных дробей и чисел, полученных при измерении величин на круглые десятк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ая рабо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ножение целых чисел, десятичных дробей и чисел, полученных при измерении величин на двузначное числ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ление целых чисел, десятичных дробей и чисел, полученных при измерении величин на двузначное числ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ножение и деление на трехзначное число (легкие случа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трольная работа.</w:t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n-US"/>
              </w:rPr>
              <w:t>III</w:t>
            </w:r>
            <w:r>
              <w:rPr>
                <w:b/>
                <w:bCs/>
                <w:sz w:val="28"/>
                <w:u w:val="single"/>
              </w:rPr>
              <w:t>. ГЕОМЕТРИЧЕСКИЙ МАТЕРИ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нии. Таблица линейных ме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1д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1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1к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а, 1г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ы линейных и квадратных ме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ы земельных площадей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ять площадь прямоугольника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иболее употребляеме единицы площади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дратные мер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ы земельных площад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n-US"/>
              </w:rPr>
              <w:t>IV</w:t>
            </w:r>
            <w:r>
              <w:rPr>
                <w:b/>
                <w:bCs/>
                <w:sz w:val="28"/>
                <w:u w:val="single"/>
              </w:rPr>
              <w:t>. ПРОЦЕН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о проценте. Замена десятичной дроби процентам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% процен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хождение одного и нескольких проценто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на процентов десятичной дробью и обыкновенно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исл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менат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ять проценты дробью и наоборо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десятичную дробь процента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ждение 1% числ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дить процент от числа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ая рабо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хождение нескольких процентов числ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а нахождения нескольких процентов числа нахождением дроби числ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ждение числа по процента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дить число по процента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стая текстовая арифметическая задача</w:t>
            </w:r>
            <w:r>
              <w:rPr>
                <w:sz w:val="28"/>
              </w:rPr>
              <w:t xml:space="preserve"> на нахождение процентов от числ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ать задачи, требующие нахождения процентов от числа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ать простые арифметические задачи на нахождение 1% от числа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трольная рабо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оставные текстовые арифметические  задачи</w:t>
            </w:r>
            <w:r>
              <w:rPr>
                <w:sz w:val="28"/>
              </w:rPr>
              <w:t>, требующие нахождения процентов от чис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19"/>
        <w:gridCol w:w="841"/>
        <w:gridCol w:w="839"/>
        <w:gridCol w:w="2055"/>
        <w:gridCol w:w="2722"/>
        <w:gridCol w:w="2737"/>
        <w:gridCol w:w="1437"/>
        <w:gridCol w:w="14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n-US"/>
              </w:rPr>
              <w:t>V</w:t>
            </w:r>
            <w:r>
              <w:rPr>
                <w:b/>
                <w:bCs/>
                <w:sz w:val="28"/>
                <w:u w:val="single"/>
              </w:rPr>
              <w:t>. АРИФМЕТИЧЕСКИЕ ДЕЙСТВ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пись десятичной дроби в виде обыкновенно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писывать десятичную дробь в виде обыкновенной и обратная задача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писывать дроби под диктовк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ая рабо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пись обыкновенной дроби в виде десятич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ная работа.</w:t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n-US"/>
              </w:rPr>
              <w:t>VI</w:t>
            </w:r>
            <w:r>
              <w:rPr>
                <w:b/>
                <w:bCs/>
                <w:sz w:val="28"/>
                <w:u w:val="single"/>
              </w:rPr>
              <w:t>. ГЕОМЕТРИЧЕСКИЙ МАТЕРИ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. Меры объем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ъ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 м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1 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1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1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звания, обозначения, соотношения крупных и мелких единиц измерения объема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числять объем прямоугольного параллелепипеда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числять объем прямоугольного параллелепипеда по данной длине ребе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рение и вычисление объема прямоугольного параллелепипед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стая текстовая арифметическая задача</w:t>
            </w:r>
            <w:r>
              <w:rPr>
                <w:sz w:val="28"/>
              </w:rPr>
              <w:t xml:space="preserve"> на вычисление объема прямоугольного параллелепипед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ая рабо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нии в круге. Сектор, сегмен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гм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ктор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  <w:t>VII</w:t>
            </w:r>
            <w:r>
              <w:rPr>
                <w:b/>
                <w:bCs/>
                <w:sz w:val="28"/>
                <w:u w:val="single"/>
              </w:rPr>
              <w:t>. ДРОБ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 и виды дроб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сятичные, обыкновенные дроб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д обыкновенной дроби в десятичную и наоборот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ять преобразование дроб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тематический диктан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образование дроб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19"/>
        <w:gridCol w:w="841"/>
        <w:gridCol w:w="839"/>
        <w:gridCol w:w="2055"/>
        <w:gridCol w:w="2722"/>
        <w:gridCol w:w="2737"/>
        <w:gridCol w:w="1437"/>
        <w:gridCol w:w="14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ложение и вычитание дроб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исл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мен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авильные, неправильны дроб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мешанные чис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кладывать, вычитать, умножать, делить дроби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стые случаи вычитания и сложения обыкновенных дробей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ножение и деление дроб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местные действия с обыкновенными дробям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местные действия с обыкновенными и десятичными дроб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  <w:t>VIII</w:t>
            </w:r>
            <w:r>
              <w:rPr>
                <w:b/>
                <w:bCs/>
                <w:sz w:val="28"/>
                <w:u w:val="single"/>
              </w:rPr>
              <w:t>. ГЕОМЕТРИЧЕСКИЙ МАТЕРИ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еометрические фигуры. Нахождение периметра и площади геометрических фигу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имет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лощад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еометрические фигуры и те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а элементов многоугольнико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числять периметр и площадь треугольника, прямоугольника и квадрат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числять площадь квадрат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стовые арифметические задачи</w:t>
            </w:r>
            <w:r>
              <w:rPr>
                <w:sz w:val="28"/>
              </w:rPr>
              <w:t xml:space="preserve"> на вычисление периметра и площади треугольника, прямоугольника, квадра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еометрические тела. Конус, цилиндр, пирамида, их развертк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цили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у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ирами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19"/>
        <w:gridCol w:w="841"/>
        <w:gridCol w:w="839"/>
        <w:gridCol w:w="2055"/>
        <w:gridCol w:w="2722"/>
        <w:gridCol w:w="2737"/>
        <w:gridCol w:w="1437"/>
        <w:gridCol w:w="14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n-US"/>
              </w:rPr>
              <w:t>IX</w:t>
            </w:r>
            <w:r>
              <w:rPr>
                <w:b/>
                <w:bCs/>
                <w:sz w:val="28"/>
                <w:u w:val="single"/>
              </w:rPr>
              <w:t>. АРИФМЕТИЧЕСКИЕ ДЕЙСТВ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мерация в пределах 1 000 00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личины, единицы измерения стоимости, длины, массы, площади, объема; соотношения единиц измерения стоимости, длины, массы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ять все арифметические действия с целыми числами, десятичными дробями и числами, полученными при измерении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ложение и вычитание многозначных чис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ложение и вычитание чисел, полученных при измерен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амостоятельная рабо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ложение и вычитание десятичных дроб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 действия с целыми числами и десятичными дроб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ная рабо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ждение части от числ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матические задачи</w:t>
            </w:r>
            <w:r>
              <w:rPr>
                <w:sz w:val="28"/>
              </w:rPr>
              <w:t xml:space="preserve"> на нахождение процента от числ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ставные текстовые задачи на движение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Контрольная рабо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ная работа.</w:t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Х. ГЕОМЕТРИЧЕСКИЙ МАТЕРИ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еометрические фигуры и их свойств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еометрические фигуры и тела, и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оить с помощью линейки, циркуля,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личать геометр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19"/>
        <w:gridCol w:w="841"/>
        <w:gridCol w:w="839"/>
        <w:gridCol w:w="2055"/>
        <w:gridCol w:w="2722"/>
        <w:gridCol w:w="2737"/>
        <w:gridCol w:w="1437"/>
        <w:gridCol w:w="14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ические тела и их свойств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а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нспортира, угольника треугольники, углы, окружности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еские фигуры и тела. Уметь чертить линии, углы, окружности, треугольники, прямоугольники с помощью линейки, чертежного угольника, циркул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, сечения шара, радиус, диамет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чение шара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кстовые задачи</w:t>
            </w:r>
            <w:r>
              <w:rPr>
                <w:sz w:val="28"/>
              </w:rPr>
              <w:t xml:space="preserve"> на вычисление периметра, площади, объема геометрических фигу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8:00Z</dcterms:created>
  <dc:creator>Краснянская</dc:creator>
  <dc:description/>
  <dc:language>en-US</dc:language>
  <cp:lastModifiedBy>Краснянская</cp:lastModifiedBy>
  <dcterms:modified xsi:type="dcterms:W3CDTF">2012-12-05T09:09:00Z</dcterms:modified>
  <cp:revision>3</cp:revision>
  <dc:subject/>
  <dc:title>I</dc:title>
</cp:coreProperties>
</file>