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по ПДД для учащихся 8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ормозной и остановочный путь ТС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8-го класса, классный руко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, как опасно переходить дорогу или улицу перед близко движущимся транспор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еально воспринимать ситуацию на дороге с учётом остановочного пут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чувства опасности и гражданской ответственност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знания по безопасному переходу у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лассной доски (тема, план проведения кл.часа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овая презентация;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ая установка, интерактивная до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сообщает тему и цель занятия. Напоминает о необходимости изучения и соблюдения ПДД, последствиях при их нарушении. Используются слай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 ( Из доклада рабочей группы Президиума Государственного совета Российской федерации)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 февраля 2006 года №100 утверждена федеральная целевая программа “Повышение безопасности дорожного движения в 2006-2012 годах”, где говорится о мерах по снижению детского дорожно-транспортного травматизма. 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ы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семирной организации здравоохранения, если срочно не предпринять мер, то в ближайшие годы уровень смертности на дорогах мира вырастет на 60%. И этим Земля будет обязана странам с низким и средним уровнем доходов населения, где из-за плохих дорог, старых автомобилей и отсутствия водительской культуры рост смертности может достичь 83%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шлого  года в России произошла 23 851 авария, в которых погибли 1116 и ранены 24 707 школьников и дошколят. На пешеходов составлено 560 тыс. протоколов за нарушение ПДД. Получается, что каждый третий россиянин, включая младенцев и стариков, нарушил П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П в Чеховском районе. В связи с ростом количества автотранспорта увеличивается количество ДТ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лассный руководитель разбирает причины, по которым жертвами ДТП становятся де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каждое утро выходим на улицу и становимся пешеходами. Интенсивность дорожного движения в Чехове  увеличивается. Анализ данных о количестве ДТП свидетельствует о том, что очень часто жертвами становятся пешеходы, в том числе и дети. Почему?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наче, чем взрослые воспринимают окружающий мир. В чём это выраж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мчащегося автомобиля, его скорость для детей представляется немного искажё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тояние до транспортного средства дети также не могут оценивать прави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ственная скорость передвижения кажется ребёнку гораздо больше, чем на самом деле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ния пешеходного движения показывают, что в зависимости от возраста и пола изменяется и скорость движения пешеходов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и пол</w:t>
        <w:tab/>
        <w:tab/>
        <w:tab/>
        <w:t>Скорость движения пешех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6-10 лет</w:t>
        <w:tab/>
        <w:tab/>
        <w:tab/>
        <w:tab/>
        <w:t>1,11 м/с = 1,11X3600 : 1000 км/ч = 3,996 км/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и 11-16 лет</w:t>
        <w:tab/>
        <w:tab/>
        <w:tab/>
        <w:t>1,59 м/с = 1.59X3600 : 1000 км/ч = 5,724 км/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до 55 лет</w:t>
        <w:tab/>
        <w:tab/>
        <w:tab/>
        <w:t>1,62 м/с = 1.62 X3600: 1000 км/ч = 5,832 км/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свыше 55лет</w:t>
        <w:tab/>
        <w:tab/>
        <w:t>1,5 м/с = 1.5 X3600 : 1000 км/ч = 5,4 км/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 до 55 лет</w:t>
        <w:tab/>
        <w:tab/>
        <w:tab/>
        <w:t>1,35 м/с = 1.35X3600 : 1000 км/ч = 4,86 км/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 после 55 лет</w:t>
        <w:tab/>
        <w:tab/>
        <w:t>1,29 м/с = 1.29X3600 : 1000 км/ч = 4,644км/ч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ходе дороги для того, чтобы иметь общее представление об окружающем пространстве, нужно осмотреться вокруг. </w:t>
      </w:r>
      <w:r>
        <w:rPr>
          <w:rFonts w:cs="Times New Roman" w:ascii="Times New Roman" w:hAnsi="Times New Roman"/>
          <w:b/>
          <w:sz w:val="24"/>
          <w:szCs w:val="24"/>
        </w:rPr>
        <w:t>Для того чтобы повернуть голову, ребёнку понадобится 4 секунды, а взрослому человеку всего лишь одну секунду.</w:t>
      </w:r>
      <w:r>
        <w:rPr>
          <w:rFonts w:cs="Times New Roman" w:ascii="Times New Roman" w:hAnsi="Times New Roman"/>
          <w:sz w:val="24"/>
          <w:szCs w:val="24"/>
        </w:rPr>
        <w:t xml:space="preserve"> Поэтому, искажённо оценив дорожную ситуацию, дети считают, что успеют перейти дорогу и попадают в ДТП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 с искажением воспринимают звуки на дороге.</w:t>
      </w:r>
      <w:r>
        <w:rPr>
          <w:rFonts w:cs="Times New Roman" w:ascii="Times New Roman" w:hAnsi="Times New Roman"/>
          <w:sz w:val="24"/>
          <w:szCs w:val="24"/>
        </w:rPr>
        <w:t>Подростки часто ходят с по улицам города с наушниками, в которых звучит громкая музыка. И это очень существенно мешает восприятию окружающей действительност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ебёнка искажено восприятие размеров транспортного средства. Подростки до 13-14 лет видят только прямо</w:t>
      </w:r>
      <w:r>
        <w:rPr>
          <w:rFonts w:cs="Times New Roman" w:ascii="Times New Roman" w:hAnsi="Times New Roman"/>
          <w:sz w:val="24"/>
          <w:szCs w:val="24"/>
        </w:rPr>
        <w:t>. У них хорошо развито “тоннельное зрение”, а боковое зрение слабо фиксирует происходяще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робуйте решить зада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кунд будет переходить пешеход дорогу, если её ширина 6 метр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  <w:tab/>
        <w:tab/>
        <w:tab/>
        <w:t>Возраст и пол</w:t>
        <w:tab/>
        <w:tab/>
        <w:t>Время перехода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6-10 лет</w:t>
        <w:tab/>
        <w:tab/>
        <w:tab/>
        <w:tab/>
        <w:t>5,5 с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11-16 лет</w:t>
        <w:tab/>
        <w:tab/>
        <w:tab/>
        <w:t>3,8 с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до 55 лет</w:t>
        <w:tab/>
        <w:tab/>
        <w:tab/>
        <w:t>3,7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свыше 55лет</w:t>
        <w:tab/>
        <w:tab/>
        <w:t>4,0 с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 до 55 лет</w:t>
        <w:tab/>
        <w:tab/>
        <w:tab/>
        <w:t>4,4 с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 после 55 лет</w:t>
        <w:tab/>
        <w:tab/>
        <w:t>4,7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ь ещё один фактор, который следует учитывать. Люди делятся на “ левшей” и “правшей” по принципу ведущей руки. Активность руки связана с работой разных полушарий мозга, что определяет разный тип мышления, а, следовательно, разный тип восприятия информаци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“правши”,  т.е., у кого преобладает работа левого полушария мозга, считаются “мыслителями”, а “левши” те, у кого преобладает работа правого полушария мозга – “художниками”. Правое полушарие отвечает за ориентацию человека в пространстве, поэтому дети “левши” лучше ориентируются на улицах и дорогах, но при этом в большей степени у них искажено восприятие звук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тревоги и опасности не врождённое, а приобретённое. Поэтому развитые чувства опасности и ответственности за свою и чужую жизни могут предотвратить трагедию на дорог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блюдать осторожность на проезжей части в любое время года, особенно зимой. Знание того, сколько проедет автомобиль перед тем, как остановиться, какова дистанция безопасности, поможет избежать проблем на доро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каз кадров ДТП с человеческими жертвами, где виновниками были пешеходы (психологи отмечают, что просмотр шокирующих кадров заставляет задуматься о соблюдении ПДД больше, чем если была проведена просто бесед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помните – ни одна машина сразу остановиться не мож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навливаясь около заранее намеченного места, водитель выключает двигатель, и автомашина продолжает двигаться только по инерции. Затем водитель тормозит и плавно подводит машину к остан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ашина не может остановиться сразу, как только её затормозили. До полной остановки она проходит ещё некоторое расстояние – тормозной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мозной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расстояние, пройденное автомобилем с момента нажатия на педаль тормоза до полной остановки автомобиля. От чего зависит тормозной путь автомобиля? зависит от многих фактор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т силы сцепления колёс с землёй.</w:t>
      </w:r>
      <w:r>
        <w:rPr>
          <w:rFonts w:cs="Times New Roman" w:ascii="Times New Roman" w:hAnsi="Times New Roman"/>
          <w:sz w:val="24"/>
          <w:szCs w:val="24"/>
        </w:rPr>
        <w:t xml:space="preserve"> Если дорога скользкая, шины стёрты, то сила сцепления колёс с землёй уменьшается и, наоборот, увеличивается, если дорога сухая, а шины новые. В первом случае тормозной путь увеличивается, во втором сокращ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т скорости автомобиля: чем больше скорость, тем он длиннее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ормозного пути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пробуйте решить задачу.</w:t>
      </w:r>
      <w:r>
        <w:rPr>
          <w:rFonts w:cs="Times New Roman" w:ascii="Times New Roman" w:hAnsi="Times New Roman"/>
          <w:sz w:val="24"/>
          <w:szCs w:val="24"/>
        </w:rPr>
        <w:t xml:space="preserve"> Водитель едет со скоростью 25 км/ч, затем переходит на скорость 50 км/ч.Как изменится путь тормож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Казалось бы, что при удвоенной скорости тормозной путь тоже должен увеличиться вдвое. На самом деле он увеличивается в 4 раза. Если скорость увеличить в 3 раза, то тормозной путь увеличивается в 9 раз, а если в 4 раза – то в 1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тормозной путь в зависимости от скорости движения автомашины, показано в таб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рость движения а/м, км/ч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рм. путь по сухой дороге, 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0,65</w:t>
        <w:tab/>
        <w:t>2,6</w:t>
        <w:tab/>
        <w:t>5,8</w:t>
        <w:tab/>
        <w:t>10,4</w:t>
        <w:tab/>
        <w:t>16,3</w:t>
        <w:tab/>
        <w:t>23,5</w:t>
        <w:tab/>
        <w:t>32,1</w:t>
        <w:tab/>
        <w:t>41,9</w:t>
        <w:tab/>
        <w:t>53,0</w:t>
        <w:tab/>
        <w:t>65,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от состояния дороги. </w:t>
      </w:r>
      <w:r>
        <w:rPr>
          <w:rFonts w:cs="Times New Roman" w:ascii="Times New Roman" w:hAnsi="Times New Roman"/>
          <w:sz w:val="24"/>
          <w:szCs w:val="24"/>
        </w:rPr>
        <w:t>Тормозной путь может увеличиться примерно на 30%, если дорога мокрая, и примерно в 3 раза, если дорога покрыта снегом, и в 5 раз, если асфальт покрыт ледяной корко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мозной пу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-ть движения а/м, км/ч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рм.й путь по сухой дороге, м</w:t>
        <w:tab/>
        <w:t>0,65</w:t>
        <w:tab/>
        <w:t>2,6</w:t>
        <w:tab/>
        <w:t>5,8</w:t>
        <w:tab/>
        <w:t>10,4</w:t>
        <w:tab/>
        <w:t>16,3</w:t>
        <w:tab/>
        <w:t>23,5</w:t>
        <w:tab/>
        <w:t>32,1</w:t>
        <w:tab/>
        <w:t>41,9</w:t>
        <w:tab/>
        <w:t>53,0</w:t>
        <w:tab/>
        <w:t>65,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рм. путь по мокрой дороге, м</w:t>
        <w:tab/>
        <w:t>0,85</w:t>
        <w:tab/>
        <w:t>3,38</w:t>
        <w:tab/>
        <w:t>7,54</w:t>
        <w:tab/>
        <w:t>13,5</w:t>
        <w:tab/>
        <w:t>21,3</w:t>
        <w:tab/>
        <w:t>30,55</w:t>
        <w:tab/>
        <w:t>41,73</w:t>
        <w:tab/>
        <w:t>54,47</w:t>
        <w:tab/>
        <w:t>68,9</w:t>
        <w:tab/>
        <w:t>85,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рм. путь по ледяной дороге, м</w:t>
        <w:tab/>
        <w:t>3,25</w:t>
        <w:tab/>
        <w:t>13,0</w:t>
        <w:tab/>
        <w:t>29</w:t>
        <w:tab/>
        <w:t>52,0</w:t>
        <w:tab/>
        <w:t>81,5</w:t>
        <w:tab/>
        <w:t>116,5</w:t>
        <w:tab/>
        <w:t>160,5</w:t>
        <w:tab/>
        <w:t>209,5</w:t>
        <w:tab/>
        <w:t>265,0</w:t>
        <w:tab/>
        <w:t>327,5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дителю труднее затормозить в начале дождя или когда дождь идёт уже некоторое врем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В начале дождя затормозить труднее, так как на проезжей части образуется смесь в виде тонкой грязной и жирной плёнки, которая существенно снижает качество сцепления колёс с дорогой. И соответственно тормозной путь существенно увеличивается. Когда же дождь идёт уже некоторое время, он смывает эту грязе-жировую плёнк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от нагрузки и тяжести машины.</w:t>
      </w:r>
      <w:r>
        <w:rPr>
          <w:rFonts w:cs="Times New Roman" w:ascii="Times New Roman" w:hAnsi="Times New Roman"/>
          <w:sz w:val="24"/>
          <w:szCs w:val="24"/>
        </w:rPr>
        <w:t xml:space="preserve"> Более тяжёлая машина (грузовик, автобус) имеет больший тормозной путь, чем, например, маленький “Москвич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т исправности тормозов, препятствий на пути и других условий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очный путь автомобиля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стояние, пройденное автомобилем с момента обнаружения опасности до полной остановки, называется остановочный путь автомоби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 нельзя остановить мгновенно. Для его остановки требуется определённое время, за которое он проходит некоторое расстояние. Остановочный путь состоит из двух частей: расстояние, пройденное автомобилем за время реакции водителя и тормозного пути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кции 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кции водителя колеблется от 0,5 с до 1,2 с. На время реакции водителя влияют личные качества: физическое состояние водителя, его возраст, водительски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не только видеть, но и слышать улиц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 внимание на сигналы автомобиля (указатели поворота, заднего хода, тормоз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 свои движения: поворот головы для осмотра дороги, остановку для пропуска автомобил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классного руководителя: внеклассная работа в школе по изучению Правил дорожного движ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 авт. – сост. В.Е.Амелина, О.Л.Фастова. – 2-е изд.испр. – М.: Глобус, 2006. – 264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“Повышение безопасности дорожного движения в 2006-2012 годах”. http://gibdd.yar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 правила уличного движения / авт. В.Л.Дудкин – Киев: Радянска школа, 1970. – 118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Автомир” №9, №36 –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./сост. А.Т.Берг – М.: АТБЕРГ 98, 2007. – 64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а дороге. /авт. М.Л. Форштат, А.П..Добровольская, А.В.Эпова, А.В.Новиков. – С-Пб.: Автоград, 2001. – 39 с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3:32:00Z</dcterms:created>
  <dc:creator>Пользователь</dc:creator>
  <dc:description/>
  <dc:language>en-US</dc:language>
  <cp:lastModifiedBy>Пользователь</cp:lastModifiedBy>
  <dcterms:modified xsi:type="dcterms:W3CDTF">2013-08-10T03:32:00Z</dcterms:modified>
  <cp:revision>2</cp:revision>
  <dc:subject/>
  <dc:title/>
</cp:coreProperties>
</file>