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Т.В. Бобр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й оздоровительной см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школы-интерн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г.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 уголками природы. Это время, когда дети имеют возможность снять психологическое напряжение, накопившееся за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где ещё воспитан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Style16"/>
        <w:ind w:left="14" w:right="33" w:firstLine="709"/>
        <w:jc w:val="both"/>
        <w:rPr/>
      </w:pPr>
      <w:r>
        <w:rPr/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6"/>
        <w:ind w:left="14" w:right="33" w:firstLine="709"/>
        <w:jc w:val="both"/>
        <w:rPr/>
      </w:pPr>
      <w:r>
        <w:rPr/>
        <w:t>В летне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6"/>
        <w:spacing w:before="9" w:after="0"/>
        <w:ind w:left="14" w:right="-81" w:firstLine="709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тнего отдыха осуществляется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 – досуговое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для воспитанников проводится оздоровительная смена, которая функционирует на базе школы – 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г. Донец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отдыхают воспитанники школы-интерната всех возрастов, дети-сироты и дети оставшие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реализацией программы летней оздоровительной смены работает педагогический коллектив школы-интерната совместно с работниками учреждений дополнительного образования, МЧС, ГИБДД, учреждениями микросоци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м воспитательной работы смены является ребенок и его стремление к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благоприятных условий для полноценной образовательной, оздоровительной, трудовой и воспитательной деятельности воспитанников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дминистративно-методического руководства летней оздоровительной компан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сохранение здоровья д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школы-интерната к социально-значим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ноценного питания и комплексного оздоровления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й деятельности по снижению уровня эмоционального напряжения и тревожности, повышению самооценки и обучению приемам саморегуляции пове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ой гражданской позиции, правовой культуры, гражданского самосозн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личной и коллективной безопасности в чрезвычайных ситуациях, пропаганда среди воспитанников школы-интерната здорового и безопасного образа жиз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Летней оздоровительной смены при школе-интернат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г. Донецк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0 – 7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подъ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0 – 7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ряд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0 – 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дные  процедуры, уборка спальных комн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0 – 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ю50 – 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ка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 – 13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трудовой десант, занятия в кружках, подвижные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обе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тихий 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 – 1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лд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 – 16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 – 1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ский час, подвижные игры, занятия в круж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.30 – 19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ж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19.00 – 2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служи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 – 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о с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 – 7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н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взаимо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тней оздоровительной смены школы-интерн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ида с социумо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150495</wp:posOffset>
                </wp:positionV>
                <wp:extent cx="1771650" cy="3333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ие газ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5.5pt;height:32.25pt;mso-wrap-distance-left:9.05pt;mso-wrap-distance-right:9.05pt;mso-wrap-distance-top:0pt;mso-wrap-distance-bottom:0pt;margin-top:5.85pt;mso-position-vertical-relative:text;margin-left:14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ие газе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123825</wp:posOffset>
                </wp:positionV>
                <wp:extent cx="6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153035</wp:posOffset>
                </wp:positionV>
                <wp:extent cx="2613025" cy="244856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2448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яя оздоровительная смена на базе школы-интернат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ида г. Донец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6.15pt;margin-top:12.05pt;width:205.7pt;height:1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Летняя оздоровительная смена на базе школы-интернат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вида г. Донец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e36c0a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37795</wp:posOffset>
                </wp:positionV>
                <wp:extent cx="916305" cy="24638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25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78.15pt;height:25.4pt;mso-wrap-distance-left:9.05pt;mso-wrap-distance-right:9.05pt;mso-wrap-distance-top:0pt;mso-wrap-distance-bottom:0pt;margin-top:4.85pt;mso-position-vertical-relative:text;margin-left:-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885</wp:posOffset>
                </wp:positionH>
                <wp:positionV relativeFrom="paragraph">
                  <wp:posOffset>219710</wp:posOffset>
                </wp:positionV>
                <wp:extent cx="971550" cy="27305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92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82.5pt;height:27.5pt;mso-wrap-distance-left:9.05pt;mso-wrap-distance-right:9.05pt;mso-wrap-distance-top:0pt;mso-wrap-distance-bottom:0pt;margin-top:11.3pt;mso-position-vertical-relative:text;margin-left:35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90805</wp:posOffset>
                </wp:positionV>
                <wp:extent cx="695325" cy="217805"/>
                <wp:effectExtent l="0" t="1397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55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7.15pt;width:54.65pt;height:1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24130</wp:posOffset>
                </wp:positionV>
                <wp:extent cx="658495" cy="169545"/>
                <wp:effectExtent l="1270" t="184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.9pt;width:51.8pt;height:1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970</wp:posOffset>
                </wp:positionH>
                <wp:positionV relativeFrom="paragraph">
                  <wp:posOffset>158115</wp:posOffset>
                </wp:positionV>
                <wp:extent cx="1704975" cy="615315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1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ая детская поликлин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0.25pt;height:54.45pt;mso-wrap-distance-left:9.05pt;mso-wrap-distance-right:9.05pt;mso-wrap-distance-top:0pt;mso-wrap-distance-bottom:0pt;margin-top:6.45pt;mso-position-vertical-relative:text;margin-left:-51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ая детская поликлини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93345</wp:posOffset>
                </wp:positionV>
                <wp:extent cx="1543050" cy="504825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й бассей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27.5pt;height:45.75pt;mso-wrap-distance-left:9.05pt;mso-wrap-distance-right:9.05pt;mso-wrap-distance-top:0pt;mso-wrap-distance-bottom:0pt;margin-top:1.35pt;mso-position-vertical-relative:text;margin-left:35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ской бассе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46990</wp:posOffset>
                </wp:positionV>
                <wp:extent cx="27813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3.7pt;width:2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5080</wp:posOffset>
                </wp:positionV>
                <wp:extent cx="411480" cy="10795"/>
                <wp:effectExtent l="635" t="36195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0.4pt;width:32.4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120</wp:posOffset>
                </wp:positionH>
                <wp:positionV relativeFrom="paragraph">
                  <wp:posOffset>203835</wp:posOffset>
                </wp:positionV>
                <wp:extent cx="1837055" cy="723265"/>
                <wp:effectExtent l="0" t="76200" r="7620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94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й историко-краеведче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50.65pt;height:62.95pt;mso-wrap-distance-left:9.05pt;mso-wrap-distance-right:9.05pt;mso-wrap-distance-top:0pt;mso-wrap-distance-bottom:0pt;margin-top:10.05pt;mso-position-vertical-relative:text;margin-left:-5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й историко-краеведческий муз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7610</wp:posOffset>
                </wp:positionH>
                <wp:positionV relativeFrom="paragraph">
                  <wp:posOffset>147320</wp:posOffset>
                </wp:positionV>
                <wp:extent cx="384175" cy="144145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11.6pt;width:30.15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147320</wp:posOffset>
                </wp:positionV>
                <wp:extent cx="461645" cy="2667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1.6pt;width:36.3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121285</wp:posOffset>
                </wp:positionV>
                <wp:extent cx="1647190" cy="528320"/>
                <wp:effectExtent l="0" t="76200" r="7620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45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ы-интерн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5.7pt;height:47.6pt;mso-wrap-distance-left:9.05pt;mso-wrap-distance-right:9.05pt;mso-wrap-distance-top:0pt;mso-wrap-distance-bottom:0pt;margin-top:3.55pt;mso-position-vertical-relative:text;margin-left:34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блиоте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ы-интерн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9510</wp:posOffset>
                </wp:positionH>
                <wp:positionV relativeFrom="paragraph">
                  <wp:posOffset>166370</wp:posOffset>
                </wp:positionV>
                <wp:extent cx="747395" cy="42164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0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3.1pt;width:58.8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114300</wp:posOffset>
                </wp:positionV>
                <wp:extent cx="498475" cy="29845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6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pt;width:39.1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5440</wp:posOffset>
                </wp:positionH>
                <wp:positionV relativeFrom="paragraph">
                  <wp:posOffset>61595</wp:posOffset>
                </wp:positionV>
                <wp:extent cx="11430" cy="791845"/>
                <wp:effectExtent l="2794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4.85pt;width:0.9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128270</wp:posOffset>
                </wp:positionV>
                <wp:extent cx="1657350" cy="497840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40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й отдел культуры и спо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45.2pt;mso-wrap-distance-left:9.05pt;mso-wrap-distance-right:9.05pt;mso-wrap-distance-top:0pt;mso-wrap-distance-bottom:0pt;margin-top:4.1pt;mso-position-vertical-relative:text;margin-left:313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й отдел культуры и спор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210820</wp:posOffset>
                </wp:positionV>
                <wp:extent cx="2097405" cy="525145"/>
                <wp:effectExtent l="0" t="76200" r="7620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013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71.15pt;height:47.35pt;mso-wrap-distance-left:9.05pt;mso-wrap-distance-right:9.05pt;mso-wrap-distance-top:0pt;mso-wrap-distance-bottom:0pt;margin-top:10.6pt;mso-position-vertical-relative:text;margin-left:-15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125730</wp:posOffset>
                </wp:positionV>
                <wp:extent cx="1710055" cy="394335"/>
                <wp:effectExtent l="0" t="76200" r="7620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7053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 «Юбил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0.65pt;height:37.05pt;mso-wrap-distance-left:9.05pt;mso-wrap-distance-right:9.05pt;mso-wrap-distance-top:0pt;mso-wrap-distance-bottom:0pt;margin-top:3.9pt;mso-position-vertical-relative:text;margin-left:16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уб «Юбил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РАБОТ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крытие летней оздоровительной смен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на асфальте «Лето – это маленькая жизн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ктива смены, оформление отрядных уголков: название, отряда, речёвка, девиз, эмбле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столовой». Организация дежур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 муж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, посвященный 70-летию со дня начала Сталинградской битв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где живет и почем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Сувенирные кошель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ниматель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3 родных сестриц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на дорог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стаф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е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ахматный 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д конем», посвященный международному дню шахма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– не твои ли сестрички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 поведения в библиотек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играем – угадае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бант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чи фраз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поведения на спортивной площадк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донских каза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осторожен, избегай трав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-загадуш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этике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ривет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ям, здравствуйт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уда пришло слово – прив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лет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из природного материа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игрово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поведения при пожар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поведения на природ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школьной площад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на школьной площадке», «Как предотвратить травмы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й час: тесты, загадки, ребу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городского историко-краеведческого музе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узе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ные поси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 Ильин ден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ослов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ая мудрост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Лет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 этик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за стол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 весёлых игр и конкурс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медицинская помощь при солнечном удар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япочный турнир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всегда осторожен и внимателе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льти-пульти» – чудесная стра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рана окружающей сре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проведении подвижных иг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есен «Караок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ие родные и знакомы сказ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в джунгл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ие животные - кто они?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с мячом и шара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игры с мяч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здоров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физкультур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Неболейки по стране Здоровь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Если хочешь быть здоров – закаляйс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– не лихо, ходит тихо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но-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с другом вышел в пут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оделок из природ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бросовый материал?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марафо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а Светофор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осторожен на дорог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роде трёх толстяков» по сказке Ю.К. Олеш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й брейн-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 ты знаешь кто имеет 28 тысяч глаз?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-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, чем гордитс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 мультфильм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познавательная игра-путешеств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ина истор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же будет со всеми нами?» о вредных привычк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 на поляне о лекарственных раст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ция «Апте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открытой поля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руд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внимателен на реке или около водоёмах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развлек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жная олимпиа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 наркотикам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веселый, звонкий мяч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изненный пле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государственного флага Ро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час «Государственный флаг Росс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муж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разгрома немецко-фашистских войск в Курской битв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 видеофиль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ая игра, посвященная 195 летию со дня рождения А.К. Толст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чт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оу-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епослуша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орешки не просты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хмурый день светл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ики ле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овиктор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лакомок, сласт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р на весь ми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ытие летней оздоровительной смены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реализации программы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, поставленных Программой,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эффективную действующую модель оздоровления и организацию разностороннего летнего отдых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летний отдых  воспитанников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г. Донец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к труду, спорту и творчеств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внимание к здоровому образу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социальную направленность оздоровительной кампан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инновационные формы оздоровления воспитан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клад в решение вопросов профилактики безнадзорности и беспризорности, совершения правонарушений воспитанниками школы-интерна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таршая вожатая Коробейникова Е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6368) 2-72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7:00Z</dcterms:created>
  <dc:creator>User</dc:creator>
  <dc:description/>
  <cp:keywords/>
  <dc:language>en-US</dc:language>
  <cp:lastModifiedBy>2012</cp:lastModifiedBy>
  <cp:lastPrinted>2012-05-27T16:52:00Z</cp:lastPrinted>
  <dcterms:modified xsi:type="dcterms:W3CDTF">2012-11-30T12:24:00Z</dcterms:modified>
  <cp:revision>8</cp:revision>
  <dc:subject/>
  <dc:title/>
</cp:coreProperties>
</file>