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ИМАТЕЛЬНАЯ ХИМИЯ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ым без ог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049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ловица «нет дыма без огня» опровергается некоторыми химическими реакц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Если смешать в колбе при комнатной температуре два бесцветных газа – аммиак и хлороводород, - то сейчас же появится густой белый дым. Он представляет собой мельчайшие кристаллики хлорида аммо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H3+HCl=NH4C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ым вскоре осядет на стенке сосуда в виде белого нале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Хлорид кремния (IV) SiCl4 – это жидкость, отличающаяся большой летучестью. Достаточно открыть колбу, в которой он находится, чтобы появился белый дым. Испаряясь, хлорид кремния (IV) реагирует с влагой воздух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Cl4+4H2O=H4SiO4+4HC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этой реакции образуется дым, состоящий из твердых частичек кремниевой кислоты H4SiO4. Благодаря этому свойству хлорид кремния (IV) применяют в военном деле в качестве дымообра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ст кристаллов</w:t>
      </w:r>
    </w:p>
    <w:p>
      <w:pPr>
        <w:pStyle w:val="Normal"/>
        <w:rPr/>
      </w:pPr>
      <w:r>
        <w:rPr/>
        <w:drawing>
          <wp:inline distT="0" distB="0" distL="0" distR="0">
            <wp:extent cx="15049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 конической колбочке готовят при нагревании насыщенный раствор сульфата магния MgSO4. Затем его медленно охлаждают (при медленном охлаждении образуются более крупные кристаллы, при быстром – мелкие) и прибавляют несколько капель столярного клея. На следующий день на дне колбочки появляются красивые крупные (до 1 см в поперечнике) длиною до 10 см призмы сульфата магния. Надо поставить охлаждаться несколько колбочек, и наиболее удачно образовавшиеся кристаллы продемонстрировать. Клей повышает вязкость жидкости, что замедляет образование зародышей кристаллов. Берут чистую колбу с пересыщенным раствором сульфата натрия NaSO4 и опускают в нее кристалл сульфата натрия величиной с горошину. В пересыщенном растворе внесенный кристаллик становится центром кристаллизации, которая быстро охватывает весь находящийся в колбе раствор. Образование друзы кристаллов идет при непосредственном участии воды. Состав кристаллов сульфата натрия характеризуется формулой Na2SO4 • 10H2O. Если по окончании этого процесса перевернуть колбу, то кажется, что маленький кристаллик «выпил» всю жидкость и превратился в плотный шар, который занял почти всю колбу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ЗАНИМАТЕЛЬНАЯ ХИМИЯ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95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Зимний пейзаж» в стакан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готавливают в стакане на 300 мл насыщенный раствор нитрата свинца Pb(NO3)2 и опускают в него кристалл хлорида аммония NH4Cl. Постепенно в стакане начинают расти кристаллы, напоминающие собой растения, покрытые ине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b(NO3)2+2NH4Cl=2NH4NO3+PbCl2.</w:t>
      </w:r>
      <w:r>
        <w:br w:type="page"/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Золотая осень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50495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/>
        <w:t>На дно стакана помещают 5-6 кусочков дихромата аммония (</w:t>
      </w:r>
      <w:r>
        <w:rPr>
          <w:lang w:val="pt-BR"/>
        </w:rPr>
        <w:t>NH</w:t>
      </w:r>
      <w:r>
        <w:rPr/>
        <w:t>4)</w:t>
      </w:r>
      <w:r>
        <w:rPr>
          <w:lang w:val="pt-BR"/>
        </w:rPr>
        <w:t>Cr</w:t>
      </w:r>
      <w:r>
        <w:rPr/>
        <w:t>2</w:t>
      </w:r>
      <w:r>
        <w:rPr>
          <w:lang w:val="pt-BR"/>
        </w:rPr>
        <w:t>O</w:t>
      </w:r>
      <w:r>
        <w:rPr/>
        <w:t xml:space="preserve">7. Затем приготавливают раствор нитрата свинца </w:t>
      </w:r>
      <w:r>
        <w:rPr>
          <w:lang w:val="pt-BR"/>
        </w:rPr>
        <w:t>Pb</w:t>
      </w:r>
      <w:r>
        <w:rPr/>
        <w:t>(</w:t>
      </w:r>
      <w:r>
        <w:rPr>
          <w:lang w:val="pt-BR"/>
        </w:rPr>
        <w:t>NO</w:t>
      </w:r>
      <w:r>
        <w:rPr/>
        <w:t xml:space="preserve">3)2 из расчета 25 г на 100 мл воды (воду подогревают). После охлаждения этот раствор выливают в стакан с кусочками дихромата аммония. Через некоторое время в результате реакции между нитратом свинца и дихроматом аммония на кусочках последнего появляются игольчатые кристаллы бихромата свинца. Постепенно разрастаясь, они будут принимать очертания «деревьев» в золотом осеннем уборе. </w:t>
      </w:r>
      <w:r>
        <w:rPr>
          <w:lang w:val="pt-BR"/>
        </w:rPr>
        <w:t>Через несколько дней «лесная чаща» заполнит стакан.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еленое плам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9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фарфоровой чашке зажигают спирт. Он горит почти бесцветным пламенем. Когда горение окончится, в эту же чашу наливают 5 мл спирта и 0,5 мл насыщенного раствора борной кислоты </w:t>
      </w:r>
      <w:r>
        <w:rPr>
          <w:lang w:val="pt-BR"/>
        </w:rPr>
        <w:t>H</w:t>
      </w:r>
      <w:r>
        <w:rPr/>
        <w:t>3</w:t>
      </w:r>
      <w:r>
        <w:rPr>
          <w:lang w:val="pt-BR"/>
        </w:rPr>
        <w:t>BO</w:t>
      </w:r>
      <w:r>
        <w:rPr/>
        <w:t>3 и поджигают. Спирт горит красивым зеленым пламенем. Это объясняется тем, что борная кислота образует со спиртом сложный эфир, окрашивающий пламя в зеленый цв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С2H5OH+H3BO3&gt;&lt;3H2O+(C2H5O)3B.Яндекс.Директ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ыряющее яйц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95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опыта готовят слабый раствор соляной кислоты </w:t>
      </w:r>
      <w:r>
        <w:rPr>
          <w:lang w:val="pt-BR"/>
        </w:rPr>
        <w:t>HCl</w:t>
      </w:r>
      <w:r>
        <w:rPr/>
        <w:t xml:space="preserve">, в который опускают яйцо. По плотности оно тяжелее раствора соляной кислоты, поэтому и опускается на дно. В растворе начинается реакция между веществом скорлупы, углекислым кальцием </w:t>
      </w:r>
      <w:r>
        <w:rPr>
          <w:lang w:val="pt-BR"/>
        </w:rPr>
        <w:t>CaCO</w:t>
      </w:r>
      <w:r>
        <w:rPr/>
        <w:t>3 и соляной кислотой, в результате чего образуется углекислый газ, пузырьки которого пристают к скорлупе и подымают яйцо вверх. На поверхности пузырьки срываются и уходят в воздух, а яйцо снова погружается на дно, а потом опять поднимается. Так яйцо ныряет, пока не растворится скорлупа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«Буран» в стакане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50495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химический стакан (на 500 мл) насыпают несколько ложек бензойной кислоты </w:t>
      </w:r>
      <w:r>
        <w:rPr>
          <w:lang w:val="pt-BR"/>
        </w:rPr>
        <w:t>C</w:t>
      </w:r>
      <w:r>
        <w:rPr/>
        <w:t>6</w:t>
      </w:r>
      <w:r>
        <w:rPr>
          <w:lang w:val="pt-BR"/>
        </w:rPr>
        <w:t>H</w:t>
      </w:r>
      <w:r>
        <w:rPr/>
        <w:t>5</w:t>
      </w:r>
      <w:r>
        <w:rPr>
          <w:lang w:val="pt-BR"/>
        </w:rPr>
        <w:t>COOH</w:t>
      </w:r>
      <w:r>
        <w:rPr/>
        <w:t>, кладут веточку ели или сосны, закрывают его чашкой с холодной водой и нагревают над спиртовкой. Кислота сначала плавится, потом испаряется, и стакан заполняется белыми хлопьями «снега», который покрывает веточку. Получается картина зимы с бураном. Вместо бензойной кислоты можно использовать чистый нафталин. Кристаллики нафталина более крупные, но не такие пушистые, как бензойной кислоты, и меньше напоминают снег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дивительные «чернила»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50495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химический стакан наливают 30-50 мл воды, добавляют несколько капель раствора иода в иодиде калия и 1-2 мл разбавленной соляной кислоты HCl. Прибавляют около 0,5 мл раствора крахмала. Жидкость моментально окрасится в синий цвет (образуется комплексное соединение крахмала с иодом). Если стакан нагреть, жидкость обесцвечивается, а при охлаждении снова окрасится (комплексное соединение крахмала с иодом восстанавливается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/>
        <w:t>Свинцовая «шуба»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50495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 тонкой цинковой пластинки вырезают фигуру человека, хорошо ее очищают и опускают в стакан с раствором хлорида олова SnCl2. Начинается реакция, в результате которой цинк вытесняет из раствора олов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+SnCl2=ZnCl2+S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инковая фигурка начинает покрываться блестящими иглами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имическая радуга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1504950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 семь больших пробирок, помещенных в демонстрационный штатив с белым фоном, сливаем попарно раствор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- хлорид железа (III) и роданид калия (красный цвет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- раствор хромата калия подкисляем H2SO4 (оранжевый цвет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- нитрат свинца и иодид калия (желтый цвет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- сульфат никеля (II) и гидроксид натрия (зеленый цвет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- сульфат меди (II) и гидроксид натрия (голубой цвет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- сульфат меди (II) и раствор аммиака (синий цвет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- хлорид кобальта (II) и роданида калия (фиолетовый цвет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pt-BR"/>
        </w:rPr>
        <w:t xml:space="preserve">1. FeCl3 + 3KCNS = Fe(CNS)3 + 3KCl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2. 2K2CrO4 + H2SO4 = K2Cr2O7 + K2SO4 + H2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. Pb(NO3)2 + 2KJ = PbJ2 + 2KNO3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4. NiSO4 + 2NaOH = Ni(OH)2 + Na2SO4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5. CuSO4 + 2NaOH = Cu(OH)2 + 2Na2SO4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6. CuSO4 + 4NH3= [Cu(NH3)4]SO4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7. CoCl2 + 2KCNS= Co(CNS)2 + 2KCl</w:t>
      </w:r>
    </w:p>
    <w:p>
      <w:pPr>
        <w:pStyle w:val="Normal"/>
        <w:spacing w:lineRule="auto" w:line="360"/>
        <w:rPr/>
      </w:pPr>
      <w:r>
        <w:rPr/>
        <w:t>Примечание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</w:t>
      </w:r>
      <w:r>
        <w:rPr/>
        <w:t>Опыт очень простой, но эффективный, благодаря яркости веществ, получаемых в ходе реакции. Учащиеся могут вспомнить как составляются уравнения химических реакций. Для опыта можно привлечь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28:00Z</dcterms:created>
  <dc:creator>Home</dc:creator>
  <dc:description/>
  <cp:keywords/>
  <dc:language>en-US</dc:language>
  <cp:lastModifiedBy>Home</cp:lastModifiedBy>
  <dcterms:modified xsi:type="dcterms:W3CDTF">2012-12-15T18:41:00Z</dcterms:modified>
  <cp:revision>1</cp:revision>
  <dc:subject/>
  <dc:title>ЗАНИМАТЕЛЬНАЯ ХИМИЯ </dc:title>
</cp:coreProperties>
</file>