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Heading1"/>
        <w:jc w:val="center"/>
        <w:rPr/>
      </w:pPr>
      <w:r>
        <w:rPr/>
        <w:t xml:space="preserve">Специальная (коррекционная) общеобразовательная школа (VIII вида) № 18 </w:t>
      </w:r>
    </w:p>
    <w:p>
      <w:pPr>
        <w:pStyle w:val="Heading1"/>
        <w:jc w:val="center"/>
        <w:rPr/>
      </w:pPr>
      <w:r>
        <w:rPr/>
        <w:t>Центрального района Санкт-Петербург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         </w:t>
      </w:r>
      <w:r>
        <w:rPr>
          <w:bCs/>
          <w:sz w:val="40"/>
        </w:rPr>
        <w:t>«</w:t>
      </w:r>
      <w:r>
        <w:rPr>
          <w:sz w:val="32"/>
        </w:rPr>
        <w:t>УТВЕРЖДАЮ»</w:t>
      </w:r>
    </w:p>
    <w:p>
      <w:pPr>
        <w:pStyle w:val="Normal"/>
        <w:rPr/>
      </w:pPr>
      <w:r>
        <w:rPr/>
        <w:t xml:space="preserve">                      </w:t>
      </w:r>
      <w:r>
        <w:rPr/>
        <w:t>Директор  школы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А.В. Тихомирова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left="1440" w:right="616" w:hanging="0"/>
        <w:rPr/>
      </w:pPr>
      <w:r>
        <w:rPr/>
        <w:t>Комплексные меры противодействия злоупотреблению наркотиками и их незаконному обороту в среде несовершеннолетних  учащихся ОУ № 18 Центрального района</w:t>
      </w:r>
    </w:p>
    <w:p>
      <w:pPr>
        <w:pStyle w:val="TextBody"/>
        <w:ind w:left="1440" w:right="616" w:hanging="0"/>
        <w:rPr/>
      </w:pPr>
      <w:r>
        <w:rPr/>
        <w:t>2009 – 2012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9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Зам. директора по ВР </w:t>
      </w:r>
    </w:p>
    <w:p>
      <w:pPr>
        <w:pStyle w:val="TextBody"/>
        <w:ind w:left="6379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Е.Н. Юдина </w:t>
      </w:r>
    </w:p>
    <w:p>
      <w:pPr>
        <w:pStyle w:val="TextBody"/>
        <w:ind w:left="6379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оциальные педагоги: </w:t>
      </w:r>
    </w:p>
    <w:p>
      <w:pPr>
        <w:pStyle w:val="TextBody"/>
        <w:ind w:left="6379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Е.В.  Долгачева </w:t>
      </w:r>
    </w:p>
    <w:p>
      <w:pPr>
        <w:pStyle w:val="TextBody"/>
        <w:ind w:left="6379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.И. Сибиляйнен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Пояснительная записка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720" w:right="-104" w:firstLine="540"/>
        <w:rPr/>
      </w:pPr>
      <w:r>
        <w:rPr/>
        <w:t xml:space="preserve">Педагогическая профилактика может рассматриваться как вспомогательное звено антинаркотической политики. Между тем именно она способна стать той самой «прививкой», которая защитит ребенка от наркогенного заражения. Педагогическая профилактика оказывается тесно связанной с очень многими направлениями формирования личности н/л и должна охватывать все факторы </w:t>
      </w:r>
      <w:r>
        <w:rPr>
          <w:b/>
          <w:bCs/>
        </w:rPr>
        <w:t>социализации ребенка</w:t>
      </w:r>
      <w:r>
        <w:rPr/>
        <w:t>.</w:t>
      </w:r>
    </w:p>
    <w:p>
      <w:pPr>
        <w:pStyle w:val="TextBody"/>
        <w:ind w:left="540" w:right="-104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04" w:firstLine="540"/>
        <w:jc w:val="both"/>
        <w:rPr>
          <w:sz w:val="28"/>
        </w:rPr>
      </w:pPr>
      <w:r>
        <w:rPr>
          <w:sz w:val="28"/>
        </w:rPr>
        <w:t xml:space="preserve">За последние годы число наркоманов в стране увеличилось примерно в 3,5 раза. Стремительное распространение этого страшного явления несет за собой угрозу национальной безопасности России. Это заболевание и смертность населения молодого и работоспособного возраста, уменьшение рождаемости и численности населения, рост правонарушений (наркотики требуют денег) и безнадзорности. </w:t>
      </w:r>
    </w:p>
    <w:p>
      <w:pPr>
        <w:pStyle w:val="Normal"/>
        <w:ind w:left="720" w:right="-104" w:firstLine="540"/>
        <w:jc w:val="both"/>
        <w:rPr>
          <w:sz w:val="28"/>
        </w:rPr>
      </w:pPr>
      <w:r>
        <w:rPr>
          <w:sz w:val="28"/>
        </w:rPr>
        <w:t xml:space="preserve">В данной ситуации актуальность ведения профилактической работы по предупреждению употребления детьми и подростками ПАВ является бесспорной. </w:t>
      </w:r>
    </w:p>
    <w:p>
      <w:pPr>
        <w:pStyle w:val="Style12"/>
        <w:ind w:left="720" w:right="-104" w:firstLine="540"/>
        <w:rPr/>
      </w:pPr>
      <w:r>
        <w:rPr/>
        <w:t>Нарастающая острота наркологической ситуации свидетельствует о дефиците профилактической работы.</w:t>
      </w:r>
    </w:p>
    <w:p>
      <w:pPr>
        <w:pStyle w:val="TextBody"/>
        <w:ind w:right="-104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04" w:hanging="0"/>
        <w:rPr>
          <w:sz w:val="28"/>
          <w:u w:val="single"/>
        </w:rPr>
      </w:pPr>
      <w:r>
        <w:rPr>
          <w:sz w:val="28"/>
          <w:u w:val="single"/>
        </w:rPr>
        <w:t>Основные нормативно –  правовые документы</w:t>
      </w:r>
    </w:p>
    <w:p>
      <w:pPr>
        <w:pStyle w:val="TextBody"/>
        <w:ind w:left="-180" w:right="-104" w:first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-104" w:firstLine="180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sz w:val="28"/>
        </w:rPr>
        <w:t>Концепция профилактики злоупотребления психоактивными   веществами в образовательной среде, одобренная Минобразования России  от 28.02.2000 № 619</w:t>
      </w:r>
    </w:p>
    <w:p>
      <w:pPr>
        <w:pStyle w:val="Normal"/>
        <w:ind w:left="720" w:right="-104" w:firstLine="180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Письмо Минобрнауки России, МВД России, ФСКН России «Об организации работы по предупреждению и пресечению правонарушений, связанных с незаконным оборотом наркотиков, в образовательных учреждениях» от 21.09.2005 № ВФ- 1376/06.</w:t>
      </w:r>
    </w:p>
    <w:p>
      <w:pPr>
        <w:pStyle w:val="Normal"/>
        <w:ind w:left="720" w:right="-104" w:firstLine="180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Рекомендации «По осуществлению взаимодействия органов управления образованием, образовательных учреждений,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, связанных с незаконным оборотом наркотиков, в образовательных учреждениях» Письмо Минобрнауки России, МВД России, ФСКН России от 21.09.2005 № ВФ- 1376/06.</w:t>
      </w:r>
    </w:p>
    <w:p>
      <w:pPr>
        <w:pStyle w:val="Normal"/>
        <w:ind w:left="720" w:right="-104" w:firstLine="180"/>
        <w:jc w:val="both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Федеральная целевая программа «Комплексные меры противодействия злоупотреблению наркотикам и их незаконному обороту на 2005-2009гг.» утвержденная Постановлением Правительства Российской Федерации от 13.09.2005г. № 561</w:t>
      </w:r>
    </w:p>
    <w:p>
      <w:pPr>
        <w:pStyle w:val="Normal"/>
        <w:ind w:left="720" w:right="-104" w:firstLine="180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Распоряжение комитета по образованию Правительства Санкт - Петербурга  от 29.04.2005 г. № 199-р «Об  организации работы по реализации программы психолого-педагогического сопровождения реабилитации и коррекции детей с проблемами зависимости от психоактивных веществ в Санкт - Петербурге»</w:t>
      </w:r>
    </w:p>
    <w:p>
      <w:pPr>
        <w:pStyle w:val="Heading2"/>
        <w:ind w:firstLine="5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firstLine="540"/>
        <w:rPr>
          <w:u w:val="single"/>
        </w:rPr>
      </w:pPr>
      <w:r>
        <w:rPr>
          <w:u w:val="single"/>
        </w:rPr>
      </w:r>
    </w:p>
    <w:p>
      <w:pPr>
        <w:pStyle w:val="Heading2"/>
        <w:ind w:firstLine="540"/>
        <w:rPr>
          <w:u w:val="single"/>
        </w:rPr>
      </w:pPr>
      <w:r>
        <w:rPr>
          <w:u w:val="single"/>
        </w:rPr>
        <w:t>Цель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40" w:firstLine="180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филактика употребления ПАВ среди несовершеннолетни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кращение количества несовершеннолетних учащихся употребляющих наркотики, психотропные вещества, алкоголь, табачные изделия.</w:t>
      </w:r>
    </w:p>
    <w:p>
      <w:pPr>
        <w:pStyle w:val="Normal"/>
        <w:ind w:left="540" w:first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2"/>
        </w:numPr>
        <w:ind w:left="900" w:firstLine="180"/>
        <w:jc w:val="both"/>
        <w:rPr>
          <w:sz w:val="28"/>
        </w:rPr>
      </w:pPr>
      <w:r>
        <w:rPr>
          <w:sz w:val="28"/>
        </w:rPr>
        <w:t>Сотрудничество образовательного учреждения с социальными и медицинскими учреждениями для осуществления ранней профилактики правонарушений несовершеннолетних учащихся, связанных с употреблением ПАВ и наркотических средств;</w:t>
      </w:r>
    </w:p>
    <w:p>
      <w:pPr>
        <w:pStyle w:val="Normal"/>
        <w:numPr>
          <w:ilvl w:val="0"/>
          <w:numId w:val="2"/>
        </w:numPr>
        <w:ind w:left="900" w:firstLine="180"/>
        <w:jc w:val="both"/>
        <w:rPr>
          <w:sz w:val="28"/>
        </w:rPr>
      </w:pPr>
      <w:r>
        <w:rPr>
          <w:sz w:val="28"/>
        </w:rPr>
        <w:t>Проведение работы  по профилактике распространения наркомании и связанных с ней правонарушений;</w:t>
      </w:r>
    </w:p>
    <w:p>
      <w:pPr>
        <w:pStyle w:val="Normal"/>
        <w:numPr>
          <w:ilvl w:val="0"/>
          <w:numId w:val="2"/>
        </w:numPr>
        <w:ind w:left="900" w:firstLine="180"/>
        <w:jc w:val="both"/>
        <w:rPr>
          <w:sz w:val="28"/>
        </w:rPr>
      </w:pPr>
      <w:r>
        <w:rPr>
          <w:sz w:val="28"/>
        </w:rPr>
        <w:t>Внедрение новых методов и форм работы с несовершеннолетними учащимися для проведения первичной, вторичной профилактики и реабилитационной работы;</w:t>
      </w:r>
    </w:p>
    <w:p>
      <w:pPr>
        <w:pStyle w:val="Normal"/>
        <w:numPr>
          <w:ilvl w:val="0"/>
          <w:numId w:val="2"/>
        </w:numPr>
        <w:ind w:left="900" w:firstLine="180"/>
        <w:jc w:val="both"/>
        <w:rPr>
          <w:sz w:val="28"/>
        </w:rPr>
      </w:pPr>
      <w:r>
        <w:rPr>
          <w:sz w:val="28"/>
        </w:rPr>
        <w:t>Проведение внеурочных мероприятий, направленных на формирование у подростков антинаркогенных установок как внутриличностных механизмов, обеспечивающих реализацию поведения в рамках здорового и безопасного образа жизни несовершеннолетних учащихся;</w:t>
      </w:r>
    </w:p>
    <w:p>
      <w:pPr>
        <w:pStyle w:val="Normal"/>
        <w:numPr>
          <w:ilvl w:val="0"/>
          <w:numId w:val="2"/>
        </w:numPr>
        <w:ind w:left="900" w:firstLine="180"/>
        <w:jc w:val="both"/>
        <w:rPr>
          <w:sz w:val="28"/>
        </w:rPr>
      </w:pPr>
      <w:r>
        <w:rPr>
          <w:sz w:val="28"/>
        </w:rPr>
        <w:t>Проведение мероприятий в рамках родительского всеобуча (лекторий для родителей).</w:t>
      </w:r>
    </w:p>
    <w:p>
      <w:pPr>
        <w:pStyle w:val="Normal"/>
        <w:numPr>
          <w:ilvl w:val="0"/>
          <w:numId w:val="2"/>
        </w:numPr>
        <w:ind w:left="900" w:firstLine="180"/>
        <w:jc w:val="both"/>
        <w:rPr>
          <w:sz w:val="28"/>
        </w:rPr>
      </w:pPr>
      <w:r>
        <w:rPr>
          <w:sz w:val="28"/>
        </w:rPr>
        <w:t>Обучение и помощь учащимся в социальной адаптации, стимулирующие их творческую активность.</w:t>
      </w:r>
    </w:p>
    <w:p>
      <w:pPr>
        <w:pStyle w:val="Normal"/>
        <w:numPr>
          <w:ilvl w:val="0"/>
          <w:numId w:val="2"/>
        </w:numPr>
        <w:ind w:left="900" w:firstLine="180"/>
        <w:jc w:val="both"/>
        <w:rPr>
          <w:sz w:val="28"/>
        </w:rPr>
      </w:pPr>
      <w:r>
        <w:rPr>
          <w:sz w:val="28"/>
        </w:rPr>
        <w:t>Формирование у ребенка потребности быть здоровым, т.е. формирование новой системы ценностей, ведущее место среди которых занимает здоровье. Формирование  у  учащихся ценностного отношения к здоровому образу жизни.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Ожидаемые результаты</w:t>
      </w:r>
    </w:p>
    <w:p>
      <w:pPr>
        <w:pStyle w:val="Heading3"/>
        <w:tabs>
          <w:tab w:val="clear" w:pos="708"/>
          <w:tab w:val="left" w:pos="900" w:leader="none"/>
        </w:tabs>
        <w:ind w:left="900" w:firstLine="180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900" w:firstLine="18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Расширение взаимодействия школы с другими государственными структурами системы профилак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8"/>
        </w:rPr>
      </w:pPr>
      <w:r>
        <w:rPr>
          <w:sz w:val="28"/>
        </w:rPr>
        <w:t>Своевременное выявление имеющихся проблем у учащихся; проблем семейного воспитания. Усиление роли семейного воспитания по профилактики социально- негативных явл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8"/>
        </w:rPr>
      </w:pPr>
      <w:r>
        <w:rPr>
          <w:sz w:val="28"/>
        </w:rPr>
        <w:t>Создание условий для предупреждения негативных социальных явлений, для предупреждения употребления алкоголя, табачных изделий, психотропных веществ и наркотиков н/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8"/>
        </w:rPr>
      </w:pPr>
      <w:r>
        <w:rPr>
          <w:sz w:val="28"/>
        </w:rPr>
        <w:t>Вовлечение максимального количества учащихся во внеклассную, внеурочную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Комплексные  меры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900"/>
        <w:gridCol w:w="2700"/>
        <w:gridCol w:w="41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/>
            </w:pPr>
            <w:r>
              <w:rPr/>
              <w:t>Осно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, месяц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ды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3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firstLine="540"/>
              <w:rPr/>
            </w:pPr>
            <w:r>
              <w:rPr/>
              <w:t>ВОСПИТАТЕЛЬГНО-ПЕДАГОГИЧЕСКАЯ РАБОТА С УЧАЩИМИС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учение жилищно - бытовых условий и условий семейного воспитания учащихся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- 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детей на  дом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данных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ятие на контроль неблагополучных семей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Ж. Валеолог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-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rPr/>
            </w:pPr>
            <w:r>
              <w:rPr>
                <w:sz w:val="22"/>
              </w:rPr>
              <w:t>1-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щение учрежде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2"/>
              </w:rPr>
            </w:pPr>
            <w:r>
              <w:rPr>
                <w:sz w:val="22"/>
              </w:rPr>
              <w:t>Выработка осознанных навыков ведения здорового образа жизни; пропаганда здорового образа жизни среди  сверстников, в семье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0" w:right="-39" w:firstLine="20"/>
              <w:jc w:val="left"/>
              <w:rPr>
                <w:sz w:val="24"/>
              </w:rPr>
            </w:pPr>
            <w:r>
              <w:rPr>
                <w:sz w:val="24"/>
              </w:rPr>
              <w:t>Уроки коммуникативной культуры, толеран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- 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rPr>
                <w:sz w:val="22"/>
              </w:rPr>
            </w:pPr>
            <w:r>
              <w:rPr>
                <w:sz w:val="22"/>
              </w:rPr>
              <w:t>1 -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классные меропри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ческие тренин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нижение агрессивности и конфликтности в классных коллективах, развитие коммуникативных способностей, воспитание у детей уважения к другим  нациям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приятие насилия к людям других национальносте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омство с культурой и обычаями разных народо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прав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-  ноябрь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зент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 уровня правовой  грамотности уча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ботка навыков поведения в сложных жизненных ситуациях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0" w:right="-39" w:firstLine="20"/>
              <w:jc w:val="left"/>
              <w:rPr>
                <w:sz w:val="22"/>
              </w:rPr>
            </w:pPr>
            <w:r>
              <w:rPr>
                <w:sz w:val="24"/>
              </w:rPr>
              <w:t>Вовлечение учащихся в городские соревнования «Класс свободный от кур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ктябрь-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апрель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–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нят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артакиа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тические линей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опуляризация  среди учащихся здорового образа жиз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здорового досуга. Включение учащихся в программу соревнования, способствующей вовлечения их в социально значимую полезную деятельность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0" w:right="-39" w:firstLine="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ние здорового образа жизни, через вовлечение учащихся в активное участие в городских смотрах, конкурсах и акция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-апрель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к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курс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став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знанное  отношение к своему здоровью и потребности в здоровом образе  жизн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0" w:right="-39" w:firstLine="2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«Ученического самоуправления» как в школе, так и в отдельно взятых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- октябрь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я Совета старшекласс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Реализация себя в социально-творческой де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принять самостоятельное реш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общешкольных социальных инициати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0" w:right="-39" w:firstLine="2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детских социальных инициат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-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к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треч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асширение социального опыта учащихс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0" w:right="-39" w:firstLine="20"/>
              <w:jc w:val="left"/>
              <w:rPr>
                <w:sz w:val="24"/>
              </w:rPr>
            </w:pPr>
            <w:r>
              <w:rPr>
                <w:sz w:val="24"/>
              </w:rPr>
              <w:t>Вовлечение учащихся в работу международной общественной организации для детей с проблемами в развитии «Спешиал Олимпикс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-май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Праздники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олонтерское движение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ние  толерантности к людям с ограниченными  возможностям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зможность самореализации 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рудовых, художественных и спортивных  мероприятиях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 учащихся в работу школьных  секций и круж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-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нят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 спортивных  и  творческих способностей учащихс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я цикла бесед,  информационных линеек по профилактике употребления наркотиков, психотропных веществ, алкоголя и табачных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лану работы школы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- 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– 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седы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Театрализованные представления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Тематические линей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здание положительных жизненных альтернатив использованию учащимися наркогенных и психотропных вещест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индивидуальной работы с учащимися, склонных к употреблению психотропных веществ, алкоголя и табачных издел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инд. плану работы с уч-ся,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8" w:right="-288" w:firstLine="180"/>
              <w:rPr>
                <w:sz w:val="22"/>
              </w:rPr>
            </w:pPr>
            <w:r>
              <w:rPr>
                <w:sz w:val="22"/>
              </w:rPr>
              <w:t>Консультации специалис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н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ость у  учащихся личной устойчивости к факторам риска и навыков противостояния  наркогенному и психотропному давлению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дбор методик индивидуальной работы и сопровождения учащихся.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лану работы школы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дминистративные советы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онсилиумы СИСР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</w:rPr>
              <w:t>З</w:t>
            </w:r>
            <w:r>
              <w:rPr>
                <w:sz w:val="22"/>
              </w:rPr>
              <w:t xml:space="preserve">аседания М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индивидуальных способнос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профориентационной работы сред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-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иров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сед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агности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ирование психоло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и в П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пределение учащихся  в выборе профессии    и  подбор профессионального образовательного учреждения.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влечение учащихся в общественно-полезную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лану работы школы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ые десан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ботники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щение к трудовой деятельности, осмысление ее социальной значимости, овладение общетрудовыми умениями и навы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ание сохранности материально-  технической базы О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900"/>
        <w:gridCol w:w="2700"/>
        <w:gridCol w:w="4140"/>
      </w:tblGrid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firstLine="540"/>
              <w:rPr/>
            </w:pPr>
            <w:r>
              <w:rPr/>
              <w:t>ПРОФИЛАКТИЧЕСКАЯ РАБОТА С РОДИТЕЛЯМ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ановка на контроль и патронаж  социально- неблагополучных семей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семьи, состоящие на учете в ОДН;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семьи, состоящие на внутришкольном контр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лану работы школы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на дому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бор базы данных для учреждений профилак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доровление семейных отнош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пущение злоупотребления родительскими  правами, жестокого обращения  с н/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здоровья и прав де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анение причин и условий, способствующих безнадзорности, бродяжничеству  и иным правонарушениям  н/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ановка на учет и патронаж социально- незащищенных семей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многодетные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семьи детей инвалидов; 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с опекаемыми дет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лану работы школы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щение на дому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едоставление информации в учреждения профилак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информационных и посреднических услу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монизация внутрисемейных отношений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влечение родительского актива и родительского комитета к работе;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по обеспечение всеобуча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по проведению родительского лектория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по организации досуга  учащихся;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по организации общественно-полезного труда;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по участию в работе на педсоветах, административных     советах  и Советах школы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по взаимодействию с организац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лану работы школы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я  родительского комитета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Выступления специалис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ие контактов с организациями и обществ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ие делового сотрудниче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консультативной помощи родителям.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лану школы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Индивидуальные беседы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нсультации специалистов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Тренинги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одительский лекторий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одительские собр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накомство родителей с нормативно - правовыми документами по защите прав ребенка, обязанностей родителей в отношении воспитания ребенка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педагогической культуры родителей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правление  учащихся и их родителей  к специалистам  для консультаций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в кризисные центры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в центры диагностики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к врачам - специа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Информирование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одготовка сопроводительных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чшение проблемной ситу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900"/>
        <w:gridCol w:w="2700"/>
        <w:gridCol w:w="4140"/>
      </w:tblGrid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firstLine="540"/>
              <w:rPr/>
            </w:pPr>
            <w:r>
              <w:rPr/>
              <w:t>ОРГАНИЗАЦИОННО-МЕТОДИЧЕСКАЯ РАБО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ссмотрение вопросов по  профилактике употребления наркотиков,  психотропных веществ, алкоголя и табачных изделий: 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административных советах;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консилиумах СИСР;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заседаниях методических объединений;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производственных совещаниях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педагогических сове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лану работы школ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ла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ровня правовой грамотности работников О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казание методической помощи педагогам по проблемам  профилактики употребления наркотиков, психотропных веществ, алкоголя и табачных изделий н/л и социально-негативных явлений среди н/л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(в организации и проведении: классных часов, бесед, внеклассных мероприятий, открытых занятий, родительских собраний)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сультации </w:t>
            </w:r>
          </w:p>
          <w:p>
            <w:pPr>
              <w:pStyle w:val="31"/>
              <w:ind w:right="-108" w:hanging="0"/>
              <w:rPr>
                <w:i/>
                <w:i/>
                <w:iCs/>
              </w:rPr>
            </w:pPr>
            <w:r>
              <w:rPr/>
              <w:t>Информационно-обучающие зан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ые ст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профессиональной компетентности   педагого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дивидуальных консультаций  для педагогов по проблемам профилактики употребления  и социально - негативных явлений среди н/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пециалистами школы и специалистами учреждений системы профилактики.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сульта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направлений  работы, необходимости привлечения различных специалистов  и организаций. Использование выбранных технологий  в конкретной практической деятельност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взаимосвязи со специалистами ОДН, опеки и попечительства МО, ЦВЛ «Детская психиатрия», секретарем КДН и ЗП, отдела образования, по вопросам профилактики употребления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нформационной и отчетной докум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ы взаимо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ие социальных связ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согласованной деятельности школы с учреждениями системы профилактик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тавление интересов школы, учащихся и их семей на заседаниях КДН и ЗП, су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 в заседания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прав н/л и их сем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законност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 взаимодействия с государственными и общественными организациями по оказанию помощи учащимся и их семь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нформационной и отчетной докум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ы взаимодейств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ата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адресной  помощи и поддержк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частие в спортивных соревнованиях, творческих акциях по программам  общественных организаций по работе с инвалид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лану работы школ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стив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реализации личностных  интересов и способностей через творческую  и спортивную деятельность.</w:t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1">
    <w:name w:val="Название Знак"/>
    <w:basedOn w:val="Style10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Цитата"/>
    <w:basedOn w:val="Normal"/>
    <w:qFormat/>
    <w:pPr>
      <w:ind w:left="720" w:right="256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48:00Z</dcterms:created>
  <dc:creator>Lena</dc:creator>
  <dc:description/>
  <cp:keywords/>
  <dc:language>en-US</dc:language>
  <cp:lastModifiedBy>**</cp:lastModifiedBy>
  <cp:lastPrinted>2012-11-08T13:53:00Z</cp:lastPrinted>
  <dcterms:modified xsi:type="dcterms:W3CDTF">2012-11-09T07:44:00Z</dcterms:modified>
  <cp:revision>4</cp:revision>
  <dc:subject/>
  <dc:title>Специальная (коррекционная) общеобразовательная школа (VIII вида) № 18 Центрального района</dc:title>
</cp:coreProperties>
</file>