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«ДОБРО И ЗЛО»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продолжать знакомит учащихся с понятиями «добро» и «зло», с закономерностями проявления их в личности человека и в окружающей жизни; показать учащимся необходимость целенаправленного воспитания в себе доброты, побудить их к этому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Твори добро на всей земле, твори добро другим во благо…» Слова этой песни были услышаны многими. Человек должен жить в сфере добра. Эта сфера добра в значительной степени создается им самим. Она создается из его добрых дел, добрых чувств, воздействий на окружающую среду, памяти на добро. Добро – все положительное, хорошее, полезное. Оно соединяет, обьединяет, роднит, вызывает симпатию дружбу.  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1. Наше сегодняшнее занятие называется «Добро и зло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У меня к вам просьба: закройте, пожалуйста, глаза на минуту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 А значит здесь собрались добрые люд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«Добро» и «зло» - это центральные понятия этики. Именно через эти понятия происходит оценка поступков человека, всей его деятель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Этика – учение о морали. Что такое есть совесть и сознание добра и зла поступков, вытекающих из сознания свободы?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2. Домашнее задани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Дома вы должны были подумать над определениями понятий «добро» и «зло», поговорить с родителями, знакомыми, друзьями на эту тем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так, что же такое «добро» и «зло», как они проявляются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3. Чтение и обсуждение стихотворения Ю. Друниной «Стираются лица и даты…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Прослушайте стихотворение Ю. Друнин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тираются лица и даты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о всё ж до последнего дн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Мне помнить о тех, что когда-т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Хоть чем-то согрели мен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огрели своей плащ-палаткой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ль тихим шутливым словцом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ль чаем на столике шатком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ль попросту добрым лицо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Как праздник, как счастье, как чуд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дёт Доброта по земл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я про неё не забуду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Как я забываю о зле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О чём это стихотворение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Какова его основная мысль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4. Чтение и обсуждение стихотворения С. Куняева «Добро должно быть с кулаками…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Как вы понимаете слова: «Добро должно быть с кулаками»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Послушайте стихотворение С. Куняева «Добро должно быть с кулаками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Добро должно быть с кулаками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Добро суровым быть должно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Чтобы летела шерсть клокам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о всех, кто лезет на добр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Добро – не жалость и не слабость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Добром дробят замки око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Добро не слякость и не святость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е отпущение грехо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смысл истории – в конечном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 добротном действии одном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покойно вышибать колено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е уступающих добром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Изменилось ли ваше мнение о выражении «Добро должно быть с кулаками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Почему это необходимо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1. ( Вывод: добру противостоит зло. Между этими категориями с самого основания мира идёт борьба. К сожалению, в этой борьбе подчас сильнее оказывается зло, потому что оно активнее и меньше требует усилий. Добро же требует ежечасного, каждодневного терпеливого труда души, добротворчества. Добро должно быть сильным, деятельным. Доброта – признак силы, а не слабости. Сильный человек проявляет великодушие, он по-настоящему добрый, а слабый человек бывает добреньким только на словах и бездеятельным в поступках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5. Обсуждение притчи «Как иногда за добро платят злом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Как вы понимаете смысл пословицы: «За добро добром платят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(За добро, которое тебе сделали, хочется платить тем же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В жизни существует ещё одно выражение: «Не делай добра, не получишь зла» или «За добро платят злом». Нравятся они вам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Послушайте притчу «Как иногда за добро платят злом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Как иногда за добро платят зло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Притч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Однажды змея ползла через лес. Вдруг какое-то дерево упало прямо на неё. Змея изворачивалась и крутилась, изворачивалась и крутилась, но как бы она ни старалась, всё было бесполезн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ем временем дровосек, который жил неподалёку, решил нарубить дров. Он взял свой топор и отправился в лес, где и увидел змею, придавленную деревом. Змея ему и говорит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Добрый человек, пожалуйста, освободи меня! Откати это дерево, которое придавило меня к земле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Человек отвечает е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Нет, я не сделаю этого, потому что тогда ты меня съешь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мея опят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Поверь мне, я не съем тебя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А человек своё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Я тебе не верю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о змея так долго его упрашивала, что человек пожалел её и откатил дерево проч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мея выползла и, так как весь день ничего не ела и была очень голодна, сказала человеку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Добрый человек, я умираю с голоду и поэтому сейчас тебя съем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Что? Ты хочешь съесть меня, хотя я освободил тебя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Да. Разве ты не знаешь, что за добро платят злом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Вот так дела! – сказал человек сердит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А змея опят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Ты думаешь, я не права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Конечно, не права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Ну, хорошо, - сказала змея. – Тогда позови сюда каких-нибудь животных, и мы их спросим. Ты увидишь, что они скажу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Человек пошёл искать животных и привёл оленя, лошадь, пуму и волка. Змея стала спрашивать их одного за другим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Скажи-ка, пума, правда, что за добро платят злом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Да, - ответила пум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А ты, лошадь, не думаешь ли, что за добро платят злом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Да, - ответила лошад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Братец олень, платят ли за добро злом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Да, - ответил олен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Когда человек услышал, что сказали все эти животные, он и вправду испугался. Оставался только волк, и змея повернулась к нему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Братец волк, платят ли за добро злом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волк отвечает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Я не знаю, как всё произошло и говоришь ли ты правду. А потому не могу сказать, должна ли ты съесть этого человека. Ложись туда, где ты была, и тогда увиди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се животные согласились с волком. Змея легла, а человек накатил поверх неё дерево. И волк сказал:</w:t>
        <w:br/>
        <w:t>- А теперь, змея, оставайся там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Человек поблагодарил волка и говорит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Теперь, братец волк, пойдём со мной домой, я отплачу тебе, дам пару цыпля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Нет, я не пойду к тебе. Принеси мне цыплят завтра сюда, в лес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Человек вернулся домой. Рассказал жене, что с ним произошло, и как он обещал волку цыплят. Но его жена сильно рассердилась и сказала, чтобы он вместо цыплят положил в мешок собак, которые кусают за уш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так как человек не хотел спорить со своей женой, он сделал, как она сказала. На следующий день он положил в мешок собак и отправился в лес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олк уже ждал ег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Братец волк, я принёс тебе цыплят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Спасибо! – ответил вол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огда человек развязал мешок, и оттуда выпрыгнули собаки – те, что кусают за уши. Собаки вцепились в волка и отгрызли ему оба уха. Наконец, волку удалось вырваться. И он убежал в чащу леса, ворч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Змея была права: за добро надо платить злом.</w:t>
      </w:r>
    </w:p>
    <w:p>
      <w:pPr>
        <w:pStyle w:val="Style15"/>
        <w:shd w:fill="FFFFFF" w:val="clear"/>
        <w:spacing w:lineRule="atLeast" w:line="300" w:before="0" w:after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авильно поступили змея и человек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Как должны поступать люди в таких ситуациях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Как вы думаете, что победит: добро или зло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Вспомните, когда в последний раз вы делали добро? В че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оно выражалось? Какие пословицы и поговорки со словом «добро» вы знаете? 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(От добра, добра не ищут. Нет худо без добра и т.д.)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Сейчас я вам раздам листы и ручки, и предлагаю написать на листе ответы. Ответы на эти вопросы  будут «Согласен – не согласен»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1. В наших условиях абсолютно добрый человек выжить не сможе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2. Добро обязательно победит зл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3. Доброе дело на ве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4. Лихо помнится, а добро никогда не забудетс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5. Добрый скорее дело сделает, чем сердиты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6. « Чем отомстить своему врагу, старайся сделать ему как можно больше добра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7. Доброта, добры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Подберите однокоренные слова к слову добро. (Доброта, добрый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Что значит добрый человек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Доброта бывает разная. Существует три понятия доброт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амая маленькая доброта – пассивная. Человек не ударит слабого, не заденет самолюбия легко ранимого. Но пройдёт мимо зла, не поспешит сделать добр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Бывает доброта активная, когда человек совершает добрые дела, но тоже проходит мимо зла. Может, он делал добро другим для своей выгоды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 наконец, доброта созидательная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- Может кто-нибудь из вас сказать по совести: «Я добрый человек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 xml:space="preserve"> Давайте составим с вами правила доброты, пользуясь которыми мы станем по-настоящему добры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1) Помогать людя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2) Защищать слабог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3) Делиться последним с друго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4) Не завидова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5) Прощать ошибки другим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ОМНИ: Попробуй не наступить, а уступи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е захватить, а отда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е кулак показать, а протянуть ладон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е спрятать, а поделитьс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\ Не кричать, а выслуша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е разорвать, а склеить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ПРОБУЙ – И ТЫ УВИДИШЬ, КАКИМИ ТЁПЛЫМИ, РАДОСТНЫМИ, СПОКОЙНЫМИ СТАНУТ ТВОИ ОТНОШЕНИЯ С ОКРУЖАЮЩИМИ ЛЮДЬМИ, КАКОЕ УДИВИТЕЛЬНОЕ ЧУВСТВО СОГРЕВАЕТ СЕРДЦЕ, СТАРАЙСЯ РАДИ СЕБЯ САМОГО НЕ ПРИЧИНЯТЬ ВРЕДА ДРУГОМУ ЧЕЛОВЕК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Памятка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тарайся видеть в людях, прежде всего хорошее и доброе!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т этого все окружающие становятся добрее и симпатичнее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Будь добрым к людям!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чись добру у добрых!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Не причиняя зла, добрей становишься!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21:00Z</dcterms:created>
  <dc:creator>User</dc:creator>
  <dc:description/>
  <cp:keywords/>
  <dc:language>en-US</dc:language>
  <cp:lastModifiedBy>User</cp:lastModifiedBy>
  <dcterms:modified xsi:type="dcterms:W3CDTF">2011-12-13T19:05:00Z</dcterms:modified>
  <cp:revision>5</cp:revision>
  <dc:subject/>
  <dc:title/>
</cp:coreProperties>
</file>